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8"/>
          <w:szCs w:val="48"/>
          <w:u w:val="single"/>
        </w:rPr>
        <w:t>ANMÄLAN TILL PROPAGANDATÄVLINGE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>
          <w:trHeight w:val="25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örening:</w:t>
              <w:b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el:</w:t>
              <w:b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o:</w:t>
              <w:b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ail:</w:t>
              <w:b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dress:</w:t>
              <w:b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ostnr:</w:t>
              <w:b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1560"/>
        <w:gridCol w:w="29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Klas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am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a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ktivitetskortnr</w:t>
            </w:r>
          </w:p>
        </w:tc>
      </w:tr>
      <w:tr>
        <w:trPr>
          <w:trHeight w:val="3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ickas til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pen2012@live.se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lin Karlsson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rikavägen 7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90 48 Vikingsta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4:37:00Z</dcterms:created>
  <dc:creator>Mallan</dc:creator>
  <dc:description/>
  <dc:language>en-US</dc:language>
  <cp:lastModifiedBy>S</cp:lastModifiedBy>
  <dcterms:modified xsi:type="dcterms:W3CDTF">2013-09-08T14:39:00Z</dcterms:modified>
  <cp:revision>4</cp:revision>
  <dc:subject/>
  <dc:title/>
</cp:coreProperties>
</file>