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  <w:u w:val="single"/>
        </w:rPr>
        <w:t>ANMÄLAN TILL PROPAGANDATÄVLIN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örening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ress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nr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ktivitetskortn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ckas till: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Proppen2012@live.se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n Karlss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kavägen 7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0 48 Vikingst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pen2012@liv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8:00Z</dcterms:created>
  <dc:creator>Mallan</dc:creator>
  <dc:description/>
  <dc:language>en-US</dc:language>
  <cp:lastModifiedBy>Lars Nordvall</cp:lastModifiedBy>
  <dcterms:modified xsi:type="dcterms:W3CDTF">2014-09-23T08:58:00Z</dcterms:modified>
  <cp:revision>2</cp:revision>
  <dc:subject/>
  <dc:title/>
</cp:coreProperties>
</file>