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INBJUDAN TILL HEMMABANETÄVLING PÅ LUFTGEVÄR 2006/20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ktober, november och december 2006 - januari, februari och mars 2007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RANGÖR: </w:t>
      </w:r>
      <w:r>
        <w:rPr/>
        <w:t>Västerbottens ungdoms- och skytteförbund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DIVIDUELL TÄVLIN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7</w:t>
        <w:tab/>
        <w:t>Sittande med stöd</w:t>
        <w:tab/>
        <w:t>Skytt född 1999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9</w:t>
        <w:tab/>
        <w:t>Sittande med stöd</w:t>
        <w:tab/>
        <w:t>Skytt född 1997 - 199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1</w:t>
        <w:tab/>
        <w:t>Sittande med stöd</w:t>
        <w:tab/>
        <w:t>Skytt född 1995 - 199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</w:t>
        <w:tab/>
        <w:t>Sittande med stöd</w:t>
        <w:tab/>
        <w:t>Skytt född 1993 - 199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L 13 </w:t>
        <w:tab/>
        <w:t>Stående</w:t>
        <w:tab/>
        <w:tab/>
        <w:t>Skytt född 1993 - 199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r</w:t>
        <w:tab/>
        <w:t>Sittande med remstöd</w:t>
        <w:tab/>
        <w:t>Skytt född 1991 - 199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s</w:t>
        <w:tab/>
        <w:t>Stående</w:t>
        <w:tab/>
        <w:tab/>
        <w:t>Skytt född 1991 - 199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7</w:t>
        <w:tab/>
        <w:t>Stående</w:t>
        <w:tab/>
        <w:tab/>
        <w:t>Skytt född 1989 - 199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20</w:t>
        <w:tab/>
        <w:t>Stående</w:t>
        <w:tab/>
        <w:tab/>
        <w:t>Skytt född 1986 - 198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Sen</w:t>
        <w:tab/>
        <w:t>Stående</w:t>
        <w:tab/>
        <w:tab/>
        <w:t>Skytt född 1951 - 198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Vet</w:t>
        <w:tab/>
        <w:t>Stående</w:t>
        <w:tab/>
        <w:tab/>
        <w:t>Skytt född 1950 eller tidig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Ö</w:t>
        <w:tab/>
        <w:t xml:space="preserve">Sittande med stöd </w:t>
        <w:tab/>
        <w:t>Ej aktiva skyttar (föräldrar m fl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/>
        <w:t>Handikapp</w:t>
        <w:tab/>
        <w:t>Sittande med stöd</w:t>
        <w:tab/>
        <w:t>Skytt med handikapp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1304"/>
        <w:rPr/>
      </w:pPr>
      <w:r>
        <w:rPr/>
        <w:t>OBS ! Klass L 15 får skjuta både sittande med remstöd och ståen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Yngre skytt får även skjuta i klass L 15 ståend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GRA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lla deltagare skjuter 20 skott + obegränsat antal provskott i sin skjutställning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PPORTERING: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Varje månad rapporterar föreningens luftgevärsledare in det </w:t>
      </w:r>
      <w:r>
        <w:rPr>
          <w:b/>
          <w:i/>
          <w:u w:val="single"/>
        </w:rPr>
        <w:t>högsta resultatet</w:t>
      </w:r>
      <w:r>
        <w:rPr/>
        <w:t xml:space="preserve"> </w:t>
        <w:br/>
        <w:t xml:space="preserve">(20 skjutna skott i följd) för alla deltagande skyttar på bifogad resultatblankett. </w:t>
        <w:br/>
        <w:t xml:space="preserve">De föreningar som vill maila in resultaten kontaktar Lars Nordvall för erhållande </w:t>
        <w:br/>
        <w:t xml:space="preserve">av en Excelrapport. Resultaten inskickas till: ( </w:t>
      </w:r>
      <w:hyperlink r:id="rId2">
        <w:r>
          <w:rPr>
            <w:rStyle w:val="InternetLink"/>
          </w:rPr>
          <w:t>lars.nordvall@bredband.net</w:t>
        </w:r>
      </w:hyperlink>
      <w:r>
        <w:rPr/>
        <w:t xml:space="preserve"> )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LARS NORDVALL,  TRÅGGRÄND 18,  906 26  UMEÅ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304" w:hanging="0"/>
        <w:rPr>
          <w:sz w:val="36"/>
        </w:rPr>
      </w:pPr>
      <w:r>
        <w:rPr>
          <w:b/>
          <w:i/>
          <w:sz w:val="36"/>
          <w:u w:val="single"/>
        </w:rPr>
        <w:t>senast den 5:e påföljande månad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Fullständig resultatlista utskickas efter varje månadstävling då Ni också erhåller en </w:t>
        <w:br/>
        <w:t xml:space="preserve">förtryckt resultatblankett med skyttarnas namn och deras tidigare resultat som skall </w:t>
        <w:br/>
        <w:t>inskickas för nästa månadsresultat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RISER:</w:t>
      </w:r>
      <w:r>
        <w:rPr/>
        <w:tab/>
        <w:t>De 5 bästa tävlingarna räknas samman till en slutlig individuell prisli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riser till de bästa i varje klass efter seriens slut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  <w:t>VÄLKOMNA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VÄSTERBOTTENS UNGDOMS- OCH SKYTTEFÖRBUN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Lennart Jacobsson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Grenl lg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RESULTATBLANKETT HB-TÄVLING LUFTGEVÄR OKT 06- MARS 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A INDIVIDUELLA RESULTAT INSKICKAS </w:t>
      </w:r>
      <w:r>
        <w:rPr>
          <w:b/>
        </w:rPr>
        <w:t>SENAST</w:t>
      </w:r>
      <w:r>
        <w:rPr/>
        <w:t xml:space="preserve"> 5:E PÅFÖLJANDE MÅNAD TILL:</w:t>
      </w:r>
    </w:p>
    <w:p>
      <w:pPr>
        <w:pStyle w:val="Normal"/>
        <w:jc w:val="center"/>
        <w:rPr/>
      </w:pPr>
      <w:r>
        <w:rPr/>
        <w:t>LARS NORDVALL, TRÅGGRÄND 18, 906 26 UMEÅ, Tfn 090-18 77 9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80"/>
        <w:gridCol w:w="851"/>
        <w:gridCol w:w="3969"/>
        <w:gridCol w:w="1559"/>
        <w:gridCol w:w="127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ödd å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kt result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Fullständig resultatlista utskickas efter varje månadstävling, då Ni också erhåller</w:t>
            </w:r>
          </w:p>
          <w:p>
            <w:pPr>
              <w:pStyle w:val="Normal"/>
              <w:jc w:val="center"/>
              <w:rPr/>
            </w:pPr>
            <w:r>
              <w:rPr/>
              <w:t>en förtryckt resultatblankett med skyttarnas namn och deras tidigare resultat s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kall inskickas för nästa månadsresultat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right" w:pos="6521" w:leader="underscore"/>
        </w:tabs>
        <w:spacing w:before="0" w:after="240"/>
        <w:rPr>
          <w:sz w:val="28"/>
        </w:rPr>
      </w:pPr>
      <w:r>
        <w:rPr>
          <w:sz w:val="28"/>
        </w:rPr>
        <w:t>Förening:</w:t>
        <w:tab/>
        <w:tab/>
      </w:r>
    </w:p>
    <w:p>
      <w:pPr>
        <w:pStyle w:val="Normal"/>
        <w:tabs>
          <w:tab w:val="clear" w:pos="1304"/>
          <w:tab w:val="left" w:pos="1701" w:leader="none"/>
          <w:tab w:val="right" w:pos="6521" w:leader="underscore"/>
        </w:tabs>
        <w:spacing w:before="0" w:after="240"/>
        <w:rPr/>
      </w:pPr>
      <w:r>
        <w:rPr>
          <w:sz w:val="28"/>
        </w:rPr>
        <w:t xml:space="preserve">Ledare: </w:t>
        <w:tab/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right" w:pos="6521" w:leader="underscore"/>
        </w:tabs>
        <w:spacing w:before="0" w:after="240"/>
        <w:rPr>
          <w:sz w:val="28"/>
        </w:rPr>
      </w:pPr>
      <w:r>
        <w:rPr>
          <w:sz w:val="28"/>
        </w:rPr>
        <w:t>Telefon: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680" w:gutter="284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0:00Z</dcterms:created>
  <dc:creator>www.AC-Skytte.com</dc:creator>
  <dc:description/>
  <cp:keywords/>
  <dc:language>en-US</dc:language>
  <cp:lastModifiedBy>STHORIN</cp:lastModifiedBy>
  <cp:lastPrinted>2006-08-29T08:46:00Z</cp:lastPrinted>
  <dcterms:modified xsi:type="dcterms:W3CDTF">2006-08-29T21:21:00Z</dcterms:modified>
  <cp:revision>8</cp:revision>
  <dc:subject/>
  <dc:title>www.AC-Skytte.com</dc:title>
</cp:coreProperties>
</file>