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rPr/>
      </w:pPr>
      <w:r>
        <w:rPr/>
        <w:t>UNGDOMSFÖRBUNDSMÄSTERSKAP LUFTGEVÄR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ÖRDAGEN DEN 27 JANUARI 2007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Arrangör:</w:t>
      </w:r>
      <w:r>
        <w:rPr/>
        <w:tab/>
        <w:t xml:space="preserve">Ramselefors Ungdomsskytteförening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Plats:</w:t>
      </w:r>
      <w:r>
        <w:rPr/>
        <w:tab/>
        <w:t>Vindelns Skyttehall, Vindeln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Klass:</w:t>
      </w:r>
      <w:r>
        <w:rPr/>
        <w:t xml:space="preserve"> </w:t>
        <w:tab/>
        <w:t>L 7, Födda 1999 eller senare, Sittande med stöd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  <w:tab/>
        <w:t>L 9, Födda 1997 – 1998, Sittande med stöd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  <w:tab/>
        <w:t>L 11, Födda 1995 – 1996, Sittande med stöd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  <w:tab/>
        <w:t>L 13, Födda 1993 – 1994, Sittande med stöd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  <w:tab/>
        <w:t>L 15r, Födda 1991 – 1992, Sittande med remstöd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  <w:tab/>
        <w:t>L 15s, Födda 1991 – 1992, Stående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  <w:tab/>
        <w:t xml:space="preserve">L 17, Födda 1989 – 1990, Stående </w:t>
      </w:r>
      <w:r>
        <w:rPr>
          <w:sz w:val="16"/>
        </w:rPr>
        <w:t>(Gevärsskyttekort krävs)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  <w:tab/>
      </w:r>
      <w:r>
        <w:rPr>
          <w:sz w:val="20"/>
        </w:rPr>
        <w:t xml:space="preserve">Deltagarna får endast starta i en klass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Program:</w:t>
      </w:r>
      <w:r>
        <w:rPr/>
        <w:tab/>
        <w:t xml:space="preserve">40 skott, 75 min. Sittande tiondelstolkning. Stående heltalstolkning. </w:t>
        <w:br/>
        <w:t xml:space="preserve">Tävlingen skjuts på papperstavla, tolkmaskin. </w:t>
        <w:br/>
        <w:t xml:space="preserve">Hjälp tillåten av ledare eller förälder för yngre klasser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Mästerskap:</w:t>
      </w:r>
      <w:r>
        <w:rPr/>
        <w:tab/>
        <w:t>Ungdom sitt: L7 – L15r och Ungdom stå: L15s – L17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Anmälningsavgift:</w:t>
      </w:r>
      <w:r>
        <w:rPr/>
        <w:tab/>
        <w:t xml:space="preserve">Individuell avgift 70 kronor. Betalas på plats föreningsvis eller </w:t>
        <w:br/>
        <w:t>plusgiro: Ramselefors Skytteförening 36 67 96-1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Gevärsskyttekort:</w:t>
      </w:r>
      <w:r>
        <w:rPr/>
        <w:t xml:space="preserve"> </w:t>
        <w:tab/>
        <w:t>Krav på Gevärsskyttekort för klass L17. För yngre anges inget kortnummer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Anmälan:</w:t>
      </w:r>
      <w:r>
        <w:rPr/>
        <w:tab/>
        <w:t xml:space="preserve">Insändes till Ramselefors Uskf, Tråggränd 18, 906 26 UMEÅ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  <w:tab/>
        <w:t>E-post: lars.nordvall@bredband.net, Fax: 090 - 18 77 92 (ring först)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  <w:tab/>
        <w:t>Anmälan skall vara inne senast fredag 19 januari, kl 12:00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Lagtävling:</w:t>
      </w:r>
      <w:r>
        <w:rPr/>
        <w:tab/>
        <w:t xml:space="preserve">Föranmält 3-mannalag, ur valfri klass. </w:t>
        <w:br/>
        <w:t>Föranmält 2-mannalag, ur stående klass.</w:t>
        <w:br/>
        <w:t xml:space="preserve">Anmäls på tävlingsplatsen innan första start. </w:t>
        <w:br/>
        <w:t xml:space="preserve">Varje förening får anmäla ett eller flera lag, ingen lagavgift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Priser:</w:t>
      </w:r>
      <w:r>
        <w:rPr/>
        <w:tab/>
        <w:t xml:space="preserve">Förbundsmedaljer till mästerskapen och lag. Priser till de bästa i varje klass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Servering:</w:t>
      </w:r>
      <w:r>
        <w:rPr/>
        <w:tab/>
        <w:t>Varm korv, smörgåsar och drycker.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b/>
        </w:rPr>
        <w:t>Upplysning:</w:t>
      </w:r>
      <w:r>
        <w:rPr/>
        <w:tab/>
        <w:t>Lars Nordvall 090-18 77 92, 070-628 77 92</w:t>
        <w:br/>
        <w:t>Dan-Ivan Karlsson 0933-104 47, 070-534 33 41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/>
        <w:t>VÄLKOMNA !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2268"/>
        <w:rPr/>
      </w:pPr>
      <w:r>
        <w:rPr>
          <w:b/>
        </w:rPr>
        <w:t>Västerbottens Ungdomsskytteförbund</w:t>
        <w:tab/>
        <w:t>Ramselefors Ungdomsskytteförening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2268"/>
        <w:rPr/>
      </w:pPr>
      <w:r>
        <w:rPr/>
        <w:t>Lennart Jacobsson</w:t>
        <w:tab/>
        <w:tab/>
        <w:t>Lars Nordvall</w:t>
      </w:r>
    </w:p>
    <w:p>
      <w:pPr>
        <w:pStyle w:val="Header"/>
        <w:tabs>
          <w:tab w:val="clear" w:pos="1843"/>
          <w:tab w:val="clear" w:pos="5670"/>
          <w:tab w:val="clear" w:pos="9072"/>
          <w:tab w:val="left" w:pos="2410" w:leader="none"/>
          <w:tab w:val="left" w:pos="4536" w:leader="none"/>
        </w:tabs>
        <w:rPr/>
      </w:pPr>
      <w:r>
        <w:rPr/>
        <w:t>Grenledare luftgevär</w:t>
        <w:tab/>
        <w:tab/>
        <w:t>Sekreterare</w:t>
      </w:r>
      <w:r>
        <w:br w:type="page"/>
      </w:r>
    </w:p>
    <w:p>
      <w:pPr>
        <w:pStyle w:val="Header"/>
        <w:tabs>
          <w:tab w:val="clear" w:pos="1843"/>
          <w:tab w:val="clear" w:pos="5670"/>
          <w:tab w:val="clear" w:pos="9072"/>
          <w:tab w:val="left" w:pos="2410" w:leader="none"/>
          <w:tab w:val="left" w:pos="4536" w:leader="none"/>
        </w:tabs>
        <w:rPr/>
      </w:pPr>
      <w:r>
        <w:rPr>
          <w:b/>
          <w:sz w:val="28"/>
          <w:u w:val="single"/>
        </w:rPr>
        <w:t xml:space="preserve">ANMÄLNINGSBLANKETT TILL UNGDOMSFÖRBUNDSMÄSTERSKAP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ÖRDAGEN DEN 27 JANUARI 2007</w:t>
      </w:r>
    </w:p>
    <w:p>
      <w:pPr>
        <w:pStyle w:val="Header"/>
        <w:tabs>
          <w:tab w:val="clear" w:pos="1843"/>
          <w:tab w:val="clear" w:pos="5670"/>
          <w:tab w:val="clear" w:pos="9072"/>
          <w:tab w:val="left" w:pos="2268" w:leader="none"/>
          <w:tab w:val="left" w:pos="4536" w:leader="none"/>
        </w:tabs>
        <w:ind w:left="2268" w:hanging="226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3811"/>
        <w:gridCol w:w="992"/>
        <w:gridCol w:w="1259"/>
        <w:gridCol w:w="1985"/>
      </w:tblGrid>
      <w:tr>
        <w:trPr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/>
              <w:t>Klass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/>
              <w:t>För- och efternam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/>
              <w:t>V-skytt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ev.kort n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G Times;Times New Roman" w:hAnsi="CG Times;Times New Roman" w:cs="CG Times;Times New Roman"/>
              </w:rPr>
            </w:pPr>
            <w:r>
              <w:rPr/>
              <w:t>Övriga önskemål</w:t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6237" w:leader="dot"/>
          <w:tab w:val="left" w:pos="6946" w:leader="dot"/>
          <w:tab w:val="left" w:pos="7230" w:leader="none"/>
        </w:tabs>
        <w:rPr/>
      </w:pPr>
      <w:r>
        <w:rPr>
          <w:sz w:val="20"/>
        </w:rPr>
        <w:t xml:space="preserve">Texta tydligt. Anmälan skall vara </w:t>
      </w:r>
      <w:r>
        <w:rPr>
          <w:b/>
          <w:sz w:val="20"/>
        </w:rPr>
        <w:t>inne</w:t>
      </w:r>
      <w:r>
        <w:rPr>
          <w:sz w:val="20"/>
        </w:rPr>
        <w:t xml:space="preserve"> </w:t>
      </w:r>
      <w:r>
        <w:rPr>
          <w:b/>
          <w:sz w:val="20"/>
        </w:rPr>
        <w:t>senast fredag 19 januari</w:t>
      </w:r>
      <w:r>
        <w:rPr>
          <w:sz w:val="20"/>
        </w:rPr>
        <w:t>. Gevärsskyttekortsnummer endast för klass L17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i/>
          <w:sz w:val="28"/>
        </w:rPr>
        <w:t>Anmälningslistan insändes till:</w:t>
        <w:tab/>
        <w:t>Startlistan skall återsändas till:</w:t>
        <w:br/>
      </w:r>
      <w:r>
        <w:rPr>
          <w:iCs/>
        </w:rPr>
        <w:t>Ramselefors</w:t>
      </w:r>
      <w:r>
        <w:rPr/>
        <w:t xml:space="preserve"> USkf</w:t>
        <w:tab/>
        <w:t xml:space="preserve">Förening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c/o Lars Nordvall</w:t>
        <w:tab/>
        <w:t xml:space="preserve">Nam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Tråggränd 18</w:t>
        <w:tab/>
        <w:t xml:space="preserve">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906 26 UMEÅ</w:t>
        <w:tab/>
        <w:t xml:space="preserve">Post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/>
        <w:t>Tfn/Fax 090 - 18 77 92 (ring innan fax)</w:t>
        <w:tab/>
        <w:t xml:space="preserve">Telefo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lang w:val="de-DE"/>
        </w:rPr>
        <w:t>E-post: lars.nordvall@bredband.net</w:t>
        <w:tab/>
        <w:t xml:space="preserve">E-post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134" w:right="680" w:gutter="284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ragraph">
                <wp:posOffset>635</wp:posOffset>
              </wp:positionV>
              <wp:extent cx="1010285" cy="989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989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650" cy="9899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77.95pt;mso-wrap-distance-left:7.05pt;mso-wrap-distance-right:7.05pt;mso-wrap-distance-top:0pt;mso-wrap-distance-bottom:0pt;margin-top:0.05pt;mso-position-vertical-relative:text;margin-left:71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009650" cy="9899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UNGDOMSSKYTTEFÖRBUND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sz w:val="28"/>
      </w:rPr>
    </w:pPr>
    <w:r>
      <w:rPr>
        <w:sz w:val="28"/>
      </w:rPr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20:00Z</dcterms:created>
  <dc:creator>Stefan Thorin</dc:creator>
  <dc:description/>
  <cp:keywords/>
  <dc:language>en-US</dc:language>
  <cp:lastModifiedBy>STHORIN</cp:lastModifiedBy>
  <cp:lastPrinted>2004-11-18T07:54:00Z</cp:lastPrinted>
  <dcterms:modified xsi:type="dcterms:W3CDTF">2006-12-01T09:26:00Z</dcterms:modified>
  <cp:revision>3</cp:revision>
  <dc:subject/>
  <dc:title>www.AC-Skytte.com - UFM LG</dc:title>
</cp:coreProperties>
</file>