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jurholm-Balsjö skytteförening inbjuder til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 års jubileumsskyt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uftgevä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13"/>
          <w:tab w:val="left" w:pos="270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13"/>
          <w:tab w:val="left" w:pos="2700" w:leader="none"/>
        </w:tabs>
        <w:ind w:left="540" w:hanging="0"/>
        <w:rPr>
          <w:b/>
          <w:b/>
        </w:rPr>
      </w:pPr>
      <w:r>
        <w:rPr>
          <w:b/>
        </w:rPr>
        <w:t>Tävlingsdag:</w:t>
        <w:tab/>
        <w:t>Lördag den 17 februari 2007</w:t>
      </w:r>
    </w:p>
    <w:p>
      <w:pPr>
        <w:pStyle w:val="Normal"/>
        <w:tabs>
          <w:tab w:val="clear" w:pos="113"/>
          <w:tab w:val="left" w:pos="27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2700" w:leader="none"/>
        </w:tabs>
        <w:ind w:left="540" w:hanging="0"/>
        <w:rPr>
          <w:b/>
          <w:b/>
        </w:rPr>
      </w:pPr>
      <w:r>
        <w:rPr>
          <w:b/>
        </w:rPr>
        <w:t>Plats:</w:t>
        <w:tab/>
        <w:t>Vindelns Fritidscentrum (skyttehallen)</w:t>
      </w:r>
    </w:p>
    <w:p>
      <w:pPr>
        <w:pStyle w:val="Normal"/>
        <w:tabs>
          <w:tab w:val="clear" w:pos="113"/>
          <w:tab w:val="left" w:pos="27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2700" w:leader="none"/>
          <w:tab w:val="left" w:pos="5760" w:leader="none"/>
        </w:tabs>
        <w:ind w:left="540" w:hanging="0"/>
        <w:rPr/>
      </w:pPr>
      <w:r>
        <w:rPr>
          <w:b/>
        </w:rPr>
        <w:t>Program:</w:t>
        <w:tab/>
      </w:r>
      <w:r>
        <w:rPr/>
        <w:t xml:space="preserve">L7-L13 sittande med stöd </w:t>
        <w:tab/>
        <w:t>40 skott (tid 75 min)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  <w:tab/>
        <w:t>L15 r    sittande med remstöd</w:t>
        <w:tab/>
        <w:t>40 skott         -”-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rPr/>
      </w:pPr>
      <w:r>
        <w:rPr/>
        <w:tab/>
        <w:t>L15 s    stående</w:t>
        <w:tab/>
        <w:t>40 skott         -”-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rPr/>
      </w:pPr>
      <w:r>
        <w:rPr/>
        <w:tab/>
        <w:t>Övriga  stående</w:t>
        <w:tab/>
        <w:t>40 skott         -”-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Klasser:</w:t>
        <w:tab/>
      </w:r>
      <w:r>
        <w:rPr/>
        <w:t>L7, L9, L11, L13, L15r, L15s, L17 och L20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ab/>
      </w:r>
      <w:r>
        <w:rPr/>
        <w:t>Seniorer      (21-55 år)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  <w:tab/>
        <w:t>Veteraner    (fyller minst 56 år i år)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Avgifter:</w:t>
        <w:tab/>
      </w:r>
      <w:r>
        <w:rPr/>
        <w:t>L7- L15      60 kr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ab/>
      </w:r>
      <w:r>
        <w:rPr/>
        <w:t>L17- L20    80 kr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  <w:tab/>
        <w:t>Seniorer    100 kr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  <w:tab/>
        <w:t>Veteraner  100 kr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Särskiljning:</w:t>
        <w:tab/>
      </w:r>
      <w:r>
        <w:rPr/>
        <w:t>Decimaltolkning av samtliga tavlor för sittandeskyttar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ab/>
      </w:r>
      <w:r>
        <w:rPr/>
        <w:t>Heltalstolkning för samtliga ståendeklasser.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  <w:tab/>
        <w:t>Särskiljning på 5-skottsserie bakifrån.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Priser:</w:t>
        <w:tab/>
      </w:r>
      <w:r>
        <w:rPr/>
        <w:t>Jubileumspris till samtliga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ab/>
        <w:t>OBS!</w:t>
      </w:r>
      <w:r>
        <w:rPr/>
        <w:t xml:space="preserve"> Skytt får endast deltaga i en klass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Servering:</w:t>
        <w:tab/>
      </w:r>
      <w:r>
        <w:rPr/>
        <w:t>Varm korv, smörgåsar, kaffe, te, läsk i cafeterian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Avgifter:</w:t>
        <w:tab/>
      </w:r>
      <w:r>
        <w:rPr/>
        <w:t xml:space="preserve">Inbetalas till Bjurholm-Balsjö skf, Plusgiro </w:t>
      </w:r>
      <w:r>
        <w:rPr>
          <w:b/>
        </w:rPr>
        <w:t>461138-0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Föranmälan:</w:t>
        <w:tab/>
      </w:r>
      <w:r>
        <w:rPr/>
        <w:t xml:space="preserve">Skall vara oss till handa senast den </w:t>
      </w:r>
      <w:r>
        <w:rPr>
          <w:b/>
        </w:rPr>
        <w:t>9 feb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Startider:</w:t>
        <w:tab/>
      </w:r>
      <w:r>
        <w:rPr/>
        <w:t>Skickas ut vecka 7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>Upplysningar:</w:t>
        <w:tab/>
      </w:r>
      <w:r>
        <w:rPr/>
        <w:t>Mattias Eriksson 0932-220 11     070-3482701</w:t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</w:rPr>
        <w:tab/>
      </w:r>
      <w:r>
        <w:rPr/>
        <w:t xml:space="preserve">E-Mail: </w:t>
      </w:r>
      <w:hyperlink r:id="rId2">
        <w:r>
          <w:rPr>
            <w:rStyle w:val="InternetLink"/>
          </w:rPr>
          <w:t>krillan@bholm.com</w:t>
        </w:r>
      </w:hyperlink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ind w:left="540" w:hanging="0"/>
        <w:rPr/>
      </w:pPr>
      <w:r>
        <w:rPr>
          <w:b/>
          <w:sz w:val="36"/>
          <w:szCs w:val="36"/>
        </w:rPr>
        <w:t>Välkommna</w:t>
        <w:tab/>
        <w:t xml:space="preserve">      Bjurholm-Balsjö skf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2700" w:leader="none"/>
          <w:tab w:val="left" w:pos="3420" w:leader="none"/>
          <w:tab w:val="left" w:pos="5760" w:leader="none"/>
        </w:tabs>
        <w:rPr/>
      </w:pPr>
      <w:r>
        <w:rPr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1980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nmälningsblankett till </w:t>
            </w:r>
            <w:r>
              <w:rPr>
                <w:b/>
                <w:sz w:val="40"/>
                <w:szCs w:val="40"/>
              </w:rPr>
              <w:t>100 års jubileumsskyt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ördagen den 17 feb. 20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bs! </w:t>
            </w:r>
            <w:r>
              <w:rPr>
                <w:sz w:val="36"/>
                <w:szCs w:val="36"/>
              </w:rPr>
              <w:t>Anmälan skall vara oss tillhanda senast den 9 f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82"/>
        <w:gridCol w:w="794"/>
        <w:gridCol w:w="1753"/>
        <w:gridCol w:w="885"/>
        <w:gridCol w:w="2524"/>
      </w:tblGrid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nst-</w:t>
            </w:r>
          </w:p>
          <w:p>
            <w:pPr>
              <w:pStyle w:val="Normal"/>
              <w:rPr/>
            </w:pPr>
            <w:r>
              <w:rPr/>
              <w:t>ersky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värskytte-</w:t>
            </w:r>
          </w:p>
          <w:p>
            <w:pPr>
              <w:pStyle w:val="Normal"/>
              <w:rPr/>
            </w:pPr>
            <w:r>
              <w:rPr/>
              <w:t>kortnum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skemål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ab/>
      </w:r>
      <w:r>
        <w:rPr>
          <w:sz w:val="32"/>
          <w:szCs w:val="32"/>
        </w:rPr>
        <w:t>Avgifter:</w:t>
        <w:tab/>
        <w:tab/>
        <w:t>= Summa: ……………Kronor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sz w:val="32"/>
          <w:szCs w:val="32"/>
        </w:rPr>
        <w:tab/>
      </w:r>
      <w:r>
        <w:rPr/>
        <w:t xml:space="preserve">Anmälningsavgifterna insättes på föreningens plusgiro: </w:t>
      </w:r>
      <w:r>
        <w:rPr>
          <w:b/>
        </w:rPr>
        <w:t>461138-0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b/>
        </w:rPr>
        <w:tab/>
      </w:r>
      <w:r>
        <w:rPr/>
        <w:t>Anmälningslistan insändes till:</w:t>
        <w:tab/>
        <w:t>Startlistan skall sändas till: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Bjurholm-Balsjö uskf</w:t>
        <w:tab/>
        <w:t>Namn:………………………………………………..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Ottervattnet 109</w:t>
        <w:tab/>
        <w:t>Förening:…………………………………………….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916 93 Bjurholm</w:t>
        <w:tab/>
        <w:t>Adress:………………………………………………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Tel. 0932-220 11</w:t>
        <w:tab/>
        <w:t>Postadress:…………………………………………..</w:t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krillan@bholm.com</w:t>
        </w:r>
      </w:hyperlink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llan@bholm.com" TargetMode="External"/><Relationship Id="rId3" Type="http://schemas.openxmlformats.org/officeDocument/2006/relationships/hyperlink" Target="mailto:krillan@bhol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45:00Z</dcterms:created>
  <dc:creator>Krister Ulander</dc:creator>
  <dc:description/>
  <cp:keywords/>
  <dc:language>en-US</dc:language>
  <cp:lastModifiedBy>STHORIN</cp:lastModifiedBy>
  <cp:lastPrinted>2006-12-17T18:15:00Z</cp:lastPrinted>
  <dcterms:modified xsi:type="dcterms:W3CDTF">2007-01-18T22:25:00Z</dcterms:modified>
  <cp:revision>9</cp:revision>
  <dc:subject/>
  <dc:title>Bjurholm-Balsjö skytteförening inbjuder till:</dc:title>
</cp:coreProperties>
</file>