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jc w:val="center"/>
        <w:rPr/>
      </w:pPr>
      <w:r>
        <w:rPr/>
        <w:drawing>
          <wp:inline distT="0" distB="0" distL="0" distR="0">
            <wp:extent cx="802640" cy="763270"/>
            <wp:effectExtent l="0" t="0" r="0" b="0"/>
            <wp:docPr id="1" name="Log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8205" cy="79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bjudan till VINTERRIKSFÄLTSKYTTET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oälven/MoDo Skytteförening inbjuder på uppdrag av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Västernorrlands Skytteförbund till Vinterriksfältskyttet </w:t>
      </w:r>
      <w:r>
        <w:rPr>
          <w:b/>
          <w:bCs/>
          <w:sz w:val="22"/>
        </w:rPr>
        <w:t>söndagen 11 mars 2007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Tävlingen genomförs som bilfältskjutning och omfattar 7  skjutstation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Tävlingen är öppen för samtliga skjutklasser. F 15 – F 7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32"/>
      </w:tblGrid>
      <w:tr>
        <w:trPr/>
        <w:tc>
          <w:tcPr>
            <w:tcW w:w="1780" w:type="dxa"/>
            <w:tcBorders/>
          </w:tcPr>
          <w:p>
            <w:pPr>
              <w:pStyle w:val="Heading2"/>
              <w:rPr/>
            </w:pPr>
            <w:r>
              <w:rPr/>
              <w:t>Start- och mål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ttne bygdegård, 25 km NV Örnsköldsvi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vering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ka samt mat vid start- och målplat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mälan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öranmälan skall vara oss tillhanda </w:t>
            </w:r>
            <w:r>
              <w:rPr>
                <w:b/>
                <w:bCs/>
                <w:i/>
                <w:iCs/>
                <w:sz w:val="22"/>
                <w:u w:val="single"/>
              </w:rPr>
              <w:t>senast den 27 februari 2007</w:t>
            </w:r>
            <w:r>
              <w:rPr>
                <w:sz w:val="22"/>
              </w:rPr>
              <w:t xml:space="preserve"> på bifogad list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tartlistor skickas till anmäld adress och publiceras på </w:t>
            </w:r>
            <w:hyperlink r:id="rId4">
              <w:r>
                <w:rPr>
                  <w:rStyle w:val="InternetLink"/>
                  <w:sz w:val="22"/>
                </w:rPr>
                <w:t>www.yskytte.com</w:t>
              </w:r>
            </w:hyperlink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fteranmälan kan göras på startplatsen fram till 10.30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d efteranmälan tillkommer 50 krono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gifter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lasserna F 15, F 17 samt F 1, </w:t>
            </w:r>
            <w:r>
              <w:rPr>
                <w:color w:val="000000"/>
                <w:sz w:val="22"/>
              </w:rPr>
              <w:t>50 krono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Övriga klasser, </w:t>
            </w:r>
            <w:r>
              <w:rPr>
                <w:color w:val="000000"/>
                <w:sz w:val="22"/>
              </w:rPr>
              <w:t>150 krono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öranmält 3-manna föreningslag ur klasserna F 3-F 56, </w:t>
            </w:r>
            <w:r>
              <w:rPr>
                <w:color w:val="000000"/>
                <w:sz w:val="22"/>
              </w:rPr>
              <w:t>200 krono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öranmält 6-manna förbundslag ur klasserna F 3-F 56, </w:t>
            </w:r>
            <w:r>
              <w:rPr>
                <w:color w:val="000000"/>
                <w:sz w:val="22"/>
              </w:rPr>
              <w:t>300 kron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mälningsavgifterna sätts in på Moälven/MoDo skf pg 29 65 66-4 i samband med anmälan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penkontroll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3 bästa från varje patrull efter sista station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värsskyttekort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ll kunna visas upp på begär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ser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ellt (F 3-F 56)                  FSR medaljer: 1guld, 1 silver, 1 br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ellt (Övriga klasser)        Förbundets   : 1guld, 1 silver, 1 br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bundslag/Föreningslag            FSR medaljer: guld, silver o brons till lagmed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övrigt klassvisa hederspriser från ett välfyllt prisbor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utdelning sker snarast efter tävlingens slu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ärskiljning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rskjutning sker om guldmedaljerna vid lika resulta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 övrigt enligt regelboken. </w:t>
            </w:r>
            <w:r>
              <w:rPr>
                <w:color w:val="000000"/>
                <w:sz w:val="22"/>
              </w:rPr>
              <w:t>Innerfigursmarkering på samtliga mål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t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sultatlistor kommer att publiceras på förbundets hemsida </w:t>
            </w:r>
            <w:hyperlink r:id="rId5">
              <w:r>
                <w:rPr>
                  <w:rStyle w:val="InternetLink"/>
                  <w:sz w:val="22"/>
                </w:rPr>
                <w:t>www.yskytte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t på FSR hemsida </w:t>
            </w:r>
            <w:hyperlink r:id="rId6">
              <w:r>
                <w:rPr>
                  <w:rStyle w:val="InternetLink"/>
                  <w:sz w:val="22"/>
                </w:rPr>
                <w:t>www.fsrskytte.s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gi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gby, Brattsands Vildsvinsfarm Tel:0661-420 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dbyns Gästgiveri Tel:0661-107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ristbyrån Örnsköldsvik Tel:0660-88 1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plysningar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ers Falck    Tfn 0660-921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Mobil 070-646 72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vrigt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undsjö skf genomför en bilfältskjutning (6 stn) 10 ma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föranmä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lysningar: Göte Eriksson Tel:0661-108 75, 070-398 31 73</w:t>
            </w:r>
          </w:p>
        </w:tc>
      </w:tr>
    </w:tbl>
    <w:p>
      <w:pPr>
        <w:pStyle w:val="Heading1"/>
        <w:rPr/>
      </w:pPr>
      <w:r>
        <w:rPr/>
        <w:t>Välkomn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oälven/MoDo Skytteförening och Västernorrlands Skytteförbund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skytte.com/" TargetMode="External"/><Relationship Id="rId5" Type="http://schemas.openxmlformats.org/officeDocument/2006/relationships/hyperlink" Target="http://www.yskytte.com/" TargetMode="External"/><Relationship Id="rId6" Type="http://schemas.openxmlformats.org/officeDocument/2006/relationships/hyperlink" Target="http://www.fsrskytte.s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4:00Z</dcterms:created>
  <dc:creator>Ivar-ME</dc:creator>
  <dc:description/>
  <dc:language>en-US</dc:language>
  <cp:lastModifiedBy>Ivar-ME</cp:lastModifiedBy>
  <cp:lastPrinted>2007-01-17T22:29:00Z</cp:lastPrinted>
  <dcterms:modified xsi:type="dcterms:W3CDTF">2007-01-22T17:10:00Z</dcterms:modified>
  <cp:revision>15</cp:revision>
  <dc:subject/>
  <dc:title> </dc:title>
</cp:coreProperties>
</file>