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 april</w:t>
      </w:r>
      <w:r>
        <w:rPr>
          <w:sz w:val="28"/>
          <w:szCs w:val="30"/>
        </w:rPr>
        <w:t xml:space="preserve"> 2007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05 minuter, klass SE, SA, HJA, HJB, HJC. (240 kr)</w:t>
        <w:br/>
        <w:t>40+40+40, 180 minuter, klass SE, SA, HJA, HJB, HJC. (180 kr)</w:t>
        <w:br/>
        <w:t>60+20+20, 180 minuter, klass DAM, DJA, DJB, DJC, VET. (200 kr)</w:t>
        <w:br/>
        <w:t>20+20+20, 135 minuter, klass DAM, DJA, DJB, DJC, VET. (120 kr)</w:t>
        <w:br/>
      </w:r>
      <w:r>
        <w:rPr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S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23 mars. </w:t>
        <w:br/>
      </w:r>
      <w:r>
        <w:rPr>
          <w:sz w:val="28"/>
          <w:szCs w:val="30"/>
        </w:rPr>
        <w:t xml:space="preserve">Fax 090 - 18 83 61 senast kl 13:00, 23 mars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varav 20/40 kr går till SSF. </w:t>
        <w:br/>
        <w:t xml:space="preserve">Betalas tävlingsdagen till tävlingsledningen, av respektive </w:t>
        <w:br/>
        <w:t>föreningsledare, 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kan ske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Per Gustafsson 090-19 25 77</w:t>
        <w:br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/>
      </w:pPr>
      <w:r>
        <w:rPr>
          <w:sz w:val="80"/>
        </w:rPr>
        <w:t>Gevär 50 meter - Sportskytte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c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0 L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23/3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(Fax 090 - 18 83 61 senast 13:00 23/3)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24"/>
        </w:rPr>
        <w:t>(Stefan 070 - 744 27 02)</w:t>
      </w:r>
      <w:r>
        <w:rPr>
          <w:sz w:val="32"/>
        </w:rPr>
        <w:tab/>
        <w:t>Postadr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32:00Z</dcterms:created>
  <dc:creator>IBM PC 365</dc:creator>
  <dc:description/>
  <cp:keywords/>
  <dc:language>en-US</dc:language>
  <cp:lastModifiedBy>STHORIN</cp:lastModifiedBy>
  <cp:lastPrinted>2002-02-11T17:16:00Z</cp:lastPrinted>
  <dcterms:modified xsi:type="dcterms:W3CDTF">2007-02-27T22:39:00Z</dcterms:modified>
  <cp:revision>10</cp:revision>
  <dc:subject/>
  <dc:title>Umeå Skytteförening inbjuder luftgevärsskyttar till:</dc:title>
</cp:coreProperties>
</file>