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åskrally 2007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llo, Juoksengi, Niemis och Övertorneå skytteföreningar inbjuder ti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skrally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d:</w:t>
        <w:tab/>
        <w:t>6 - 8 april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rtplats:</w:t>
        <w:tab/>
        <w:t xml:space="preserve">fredag skjutbanan Övertorne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ördag skjutbanan Övertorne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öndag Folkets hus Jarhoi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vgifter:</w:t>
        <w:tab/>
        <w:t>F15 – 17</w:t>
        <w:tab/>
        <w:t>50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1 – 72</w:t>
        <w:tab/>
        <w:t>150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Anmälan:</w:t>
        <w:tab/>
        <w:t>Föranmälan senast 20070323 till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Lars Löpar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yrkpla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57 23 Juoksen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70-690 12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E-post: </w:t>
      </w:r>
      <w:hyperlink r:id="rId2">
        <w:r>
          <w:rPr>
            <w:rStyle w:val="InternetLink"/>
            <w:sz w:val="28"/>
            <w:szCs w:val="28"/>
            <w:lang w:val="de-DE"/>
          </w:rPr>
          <w:t>lasse.lopare@jgitv.s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vi ser helst att ni skickar anmälan på e-p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Vi skickar ut startlistorna till samtliga föreningar med e-post så se </w:t>
        <w:tab/>
        <w:t xml:space="preserve">till att ni anger e-postadress, vi kommer även att lägga ut </w:t>
        <w:tab/>
        <w:t xml:space="preserve">startlistorna på hemsidan </w:t>
      </w:r>
      <w:hyperlink r:id="rId3">
        <w:r>
          <w:rPr>
            <w:rStyle w:val="InternetLink"/>
            <w:sz w:val="28"/>
            <w:szCs w:val="28"/>
          </w:rPr>
          <w:t>www.paskrally.n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ering:</w:t>
        <w:tab/>
        <w:t>Enklare servering på startplatsen och matservering på målplat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skrallymäst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åskrallymästare koras efter söndagens tävling, mästerskapet omfattar 3 tävlingar (Övertorneås, Niemis och Pello/Juoksengis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rna F15, 17, 1, 2, 66 och 72 tävlar i liggande kla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rna F3, 4, E, 56 tävlar i ställnings kl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ni har frågor:</w:t>
        <w:tab/>
        <w:t>Ove Emanuelsson tel 070-588 95 19</w:t>
        <w:br/>
        <w:tab/>
        <w:tab/>
        <w:t>Robert Grape tel 070-677 70 92</w:t>
        <w:br/>
        <w:tab/>
        <w:tab/>
        <w:t>Nils Ström tel 0927-10778, 070-325 11 0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mälningslista till Påskrally 6 – 8 april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ändes i 1 exemplar senast den 23 mars 2007 till </w:t>
      </w:r>
      <w:r>
        <w:rPr>
          <w:sz w:val="28"/>
          <w:szCs w:val="28"/>
        </w:rPr>
        <w:t>(</w:t>
      </w:r>
      <w:r>
        <w:rPr/>
        <w:t>vi ser helst att ni skickar anmälan på e-post)</w:t>
      </w:r>
    </w:p>
    <w:p>
      <w:pPr>
        <w:pStyle w:val="Normal"/>
        <w:rPr/>
      </w:pPr>
      <w:r>
        <w:rPr/>
        <w:t>Lars Löpare</w:t>
        <w:tab/>
      </w:r>
    </w:p>
    <w:p>
      <w:pPr>
        <w:pStyle w:val="Normal"/>
        <w:rPr/>
      </w:pPr>
      <w:r>
        <w:rPr/>
        <w:t>Kyrkplan 2</w:t>
      </w:r>
    </w:p>
    <w:p>
      <w:pPr>
        <w:pStyle w:val="Normal"/>
        <w:rPr/>
      </w:pPr>
      <w:r>
        <w:rPr/>
        <w:t>957 23 Juoksengi</w:t>
      </w:r>
    </w:p>
    <w:p>
      <w:pPr>
        <w:pStyle w:val="Normal"/>
        <w:rPr/>
      </w:pPr>
      <w:r>
        <w:rPr>
          <w:lang w:val="de-DE"/>
        </w:rPr>
        <w:t xml:space="preserve">E-post: </w:t>
      </w:r>
      <w:hyperlink r:id="rId4">
        <w:r>
          <w:rPr>
            <w:rStyle w:val="InternetLink"/>
            <w:lang w:val="de-DE"/>
          </w:rPr>
          <w:t>lasse.lopare@jgitv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dress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vlingarna går som bilfältskjutningar så ange i kolumn </w:t>
      </w:r>
      <w:r>
        <w:rPr>
          <w:b/>
        </w:rPr>
        <w:t>Bil</w:t>
      </w:r>
      <w:r>
        <w:rPr/>
        <w:t xml:space="preserve"> i vilka bilar ni åker.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50"/>
        <w:gridCol w:w="827"/>
        <w:gridCol w:w="936"/>
        <w:gridCol w:w="767"/>
        <w:gridCol w:w="777"/>
        <w:gridCol w:w="618"/>
        <w:gridCol w:w="907"/>
      </w:tblGrid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-s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vertorne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ö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i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o/Jg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umma avgifter</w:t>
      </w:r>
    </w:p>
    <w:p>
      <w:pPr>
        <w:pStyle w:val="Normal"/>
        <w:rPr/>
      </w:pPr>
      <w:r>
        <w:rPr/>
        <w:t xml:space="preserve">Samtliga avg insättes på </w:t>
        <w:tab/>
        <w:tab/>
        <w:tab/>
        <w:tab/>
        <w:t>………..st 150:-…………</w:t>
      </w:r>
    </w:p>
    <w:p>
      <w:pPr>
        <w:pStyle w:val="Normal"/>
        <w:rPr/>
      </w:pPr>
      <w:r>
        <w:rPr/>
        <w:t xml:space="preserve">Bankgiro </w:t>
      </w:r>
      <w:r>
        <w:rPr>
          <w:b/>
        </w:rPr>
        <w:t>5481-7903</w:t>
        <w:tab/>
        <w:tab/>
        <w:tab/>
        <w:tab/>
      </w:r>
      <w:r>
        <w:rPr/>
        <w:t>………..st 50:-…………..</w:t>
      </w:r>
    </w:p>
    <w:p>
      <w:pPr>
        <w:pStyle w:val="Normal"/>
        <w:rPr/>
      </w:pPr>
      <w:r>
        <w:rPr/>
        <w:t>Påskrally -07</w:t>
        <w:tab/>
        <w:tab/>
        <w:tab/>
        <w:tab/>
        <w:tab/>
      </w:r>
      <w:r>
        <w:rPr>
          <w:b/>
        </w:rPr>
        <w:t>Totalt kr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se.lopare@jgitv.se" TargetMode="External"/><Relationship Id="rId3" Type="http://schemas.openxmlformats.org/officeDocument/2006/relationships/hyperlink" Target="http://www.paskrally.nu/" TargetMode="External"/><Relationship Id="rId4" Type="http://schemas.openxmlformats.org/officeDocument/2006/relationships/hyperlink" Target="mailto:lasse.lopare@jgitv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36:00Z</dcterms:created>
  <dc:creator>lasse</dc:creator>
  <dc:description/>
  <cp:keywords/>
  <dc:language>en-US</dc:language>
  <cp:lastModifiedBy>lasse</cp:lastModifiedBy>
  <cp:lastPrinted>2007-02-12T22:30:00Z</cp:lastPrinted>
  <dcterms:modified xsi:type="dcterms:W3CDTF">2007-02-12T21:36:00Z</dcterms:modified>
  <cp:revision>2</cp:revision>
  <dc:subject/>
  <dc:title>Påskrally 2007</dc:title>
</cp:coreProperties>
</file>