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OBS!! Lista skyttar vet/sen/jun samt inbördes startordning.</w:t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tbl>
      <w:tblPr>
        <w:tblW w:w="104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00"/>
        <w:gridCol w:w="2340"/>
        <w:gridCol w:w="900"/>
        <w:gridCol w:w="727"/>
        <w:gridCol w:w="720"/>
        <w:gridCol w:w="173"/>
        <w:gridCol w:w="540"/>
        <w:gridCol w:w="507"/>
        <w:gridCol w:w="540"/>
        <w:gridCol w:w="540"/>
        <w:gridCol w:w="393"/>
        <w:gridCol w:w="507"/>
      </w:tblGrid>
      <w:tr>
        <w:trPr>
          <w:trHeight w:val="397" w:hRule="exact"/>
        </w:trPr>
        <w:tc>
          <w:tcPr>
            <w:tcW w:w="162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ån:</w:t>
            </w:r>
          </w:p>
        </w:tc>
        <w:tc>
          <w:tcPr>
            <w:tcW w:w="5587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Använd TAB-tangenten för att flytta mellan fälten."/>
                  <w:textInput>
                    <w:maxLength w:val="45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Förbundsbokstav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s: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Postnr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Postort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pers: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547" w:type="dxa"/>
            <w:gridSpan w:val="10"/>
            <w:tcBorders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E-postadress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: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547" w:type="dxa"/>
            <w:gridSpan w:val="10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biltelefon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örening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G-kort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-</w:t>
            </w:r>
          </w:p>
        </w:tc>
        <w:tc>
          <w:tcPr>
            <w:tcW w:w="8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Klass</w:t>
            </w:r>
          </w:p>
        </w:tc>
        <w:tc>
          <w:tcPr>
            <w:tcW w:w="15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örbundslag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Fören.lag nr</w:t>
            </w:r>
          </w:p>
        </w:tc>
      </w:tr>
      <w:tr>
        <w:trPr>
          <w:trHeight w:val="39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kytt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S/V/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V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J</w:t>
            </w:r>
          </w:p>
        </w:tc>
      </w:tr>
      <w:tr>
        <w:trPr>
          <w:trHeight w:val="397" w:hRule="exact"/>
        </w:trPr>
        <w:tc>
          <w:tcPr>
            <w:tcW w:w="2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2_969685959"/>
            <w:bookmarkStart w:id="1" w:name="__Fieldmark__12_969685959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4_969685959"/>
            <w:bookmarkStart w:id="3" w:name="__Fieldmark__14_969685959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5_969685959"/>
            <w:bookmarkStart w:id="5" w:name="__Fieldmark__15_969685959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6_969685959"/>
            <w:bookmarkStart w:id="7" w:name="__Fieldmark__16_969685959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23_969685959"/>
            <w:bookmarkStart w:id="9" w:name="__Fieldmark__23_969685959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25_969685959"/>
            <w:bookmarkStart w:id="11" w:name="__Fieldmark__25_969685959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26_969685959"/>
            <w:bookmarkStart w:id="13" w:name="__Fieldmark__26_969685959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27_969685959"/>
            <w:bookmarkStart w:id="15" w:name="__Fieldmark__27_969685959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34_969685959"/>
            <w:bookmarkStart w:id="17" w:name="__Fieldmark__34_969685959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36_969685959"/>
            <w:bookmarkStart w:id="19" w:name="__Fieldmark__36_969685959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37_969685959"/>
            <w:bookmarkStart w:id="21" w:name="__Fieldmark__37_969685959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38_969685959"/>
            <w:bookmarkStart w:id="23" w:name="__Fieldmark__38_969685959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45_969685959"/>
            <w:bookmarkStart w:id="25" w:name="__Fieldmark__45_969685959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7_969685959"/>
            <w:bookmarkStart w:id="27" w:name="__Fieldmark__47_969685959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8_969685959"/>
            <w:bookmarkStart w:id="29" w:name="__Fieldmark__48_969685959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9_969685959"/>
            <w:bookmarkStart w:id="31" w:name="__Fieldmark__49_969685959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56_969685959"/>
            <w:bookmarkStart w:id="33" w:name="__Fieldmark__56_969685959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58_969685959"/>
            <w:bookmarkStart w:id="35" w:name="__Fieldmark__58_969685959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59_969685959"/>
            <w:bookmarkStart w:id="37" w:name="__Fieldmark__59_969685959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60_969685959"/>
            <w:bookmarkStart w:id="39" w:name="__Fieldmark__60_969685959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67_969685959"/>
            <w:bookmarkStart w:id="41" w:name="__Fieldmark__67_969685959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69_969685959"/>
            <w:bookmarkStart w:id="43" w:name="__Fieldmark__69_969685959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70_969685959"/>
            <w:bookmarkStart w:id="45" w:name="__Fieldmark__70_969685959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71_969685959"/>
            <w:bookmarkStart w:id="47" w:name="__Fieldmark__71_969685959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78_969685959"/>
            <w:bookmarkStart w:id="49" w:name="__Fieldmark__78_969685959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80_969685959"/>
            <w:bookmarkStart w:id="51" w:name="__Fieldmark__80_969685959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81_969685959"/>
            <w:bookmarkStart w:id="53" w:name="__Fieldmark__81_969685959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82_969685959"/>
            <w:bookmarkStart w:id="55" w:name="__Fieldmark__82_969685959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89_969685959"/>
            <w:bookmarkStart w:id="57" w:name="__Fieldmark__89_969685959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91_969685959"/>
            <w:bookmarkStart w:id="59" w:name="__Fieldmark__91_969685959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92_969685959"/>
            <w:bookmarkStart w:id="61" w:name="__Fieldmark__92_969685959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93_969685959"/>
            <w:bookmarkStart w:id="63" w:name="__Fieldmark__93_969685959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100_969685959"/>
            <w:bookmarkStart w:id="65" w:name="__Fieldmark__100_969685959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102_969685959"/>
            <w:bookmarkStart w:id="67" w:name="__Fieldmark__102_969685959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103_969685959"/>
            <w:bookmarkStart w:id="69" w:name="__Fieldmark__103_969685959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104_969685959"/>
            <w:bookmarkStart w:id="71" w:name="__Fieldmark__104_969685959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111_969685959"/>
            <w:bookmarkStart w:id="73" w:name="__Fieldmark__111_969685959"/>
            <w:bookmarkEnd w:id="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113_969685959"/>
            <w:bookmarkStart w:id="75" w:name="__Fieldmark__113_969685959"/>
            <w:bookmarkEnd w:id="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114_969685959"/>
            <w:bookmarkStart w:id="77" w:name="__Fieldmark__114_969685959"/>
            <w:bookmarkEnd w:id="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115_969685959"/>
            <w:bookmarkStart w:id="79" w:name="__Fieldmark__115_969685959"/>
            <w:bookmarkEnd w:id="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122_969685959"/>
            <w:bookmarkStart w:id="81" w:name="__Fieldmark__122_969685959"/>
            <w:bookmarkEnd w:id="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124_969685959"/>
            <w:bookmarkStart w:id="83" w:name="__Fieldmark__124_969685959"/>
            <w:bookmarkEnd w:id="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4" w:name="__Fieldmark__125_969685959"/>
            <w:bookmarkStart w:id="85" w:name="__Fieldmark__125_969685959"/>
            <w:bookmarkEnd w:id="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6" w:name="__Fieldmark__126_969685959"/>
            <w:bookmarkStart w:id="87" w:name="__Fieldmark__126_969685959"/>
            <w:bookmarkEnd w:id="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8" w:name="__Fieldmark__133_969685959"/>
            <w:bookmarkStart w:id="89" w:name="__Fieldmark__133_969685959"/>
            <w:bookmarkEnd w:id="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0" w:name="__Fieldmark__135_969685959"/>
            <w:bookmarkStart w:id="91" w:name="__Fieldmark__135_969685959"/>
            <w:bookmarkEnd w:id="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136_969685959"/>
            <w:bookmarkStart w:id="93" w:name="__Fieldmark__136_969685959"/>
            <w:bookmarkEnd w:id="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137_969685959"/>
            <w:bookmarkStart w:id="95" w:name="__Fieldmark__137_969685959"/>
            <w:bookmarkEnd w:id="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6" w:name="__Fieldmark__144_969685959"/>
            <w:bookmarkStart w:id="97" w:name="__Fieldmark__144_969685959"/>
            <w:bookmarkEnd w:id="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8" w:name="__Fieldmark__146_969685959"/>
            <w:bookmarkStart w:id="99" w:name="__Fieldmark__146_969685959"/>
            <w:bookmarkEnd w:id="9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147_969685959"/>
            <w:bookmarkStart w:id="101" w:name="__Fieldmark__147_969685959"/>
            <w:bookmarkEnd w:id="1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2" w:name="__Fieldmark__148_969685959"/>
            <w:bookmarkStart w:id="103" w:name="__Fieldmark__148_969685959"/>
            <w:bookmarkEnd w:id="1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155_969685959"/>
            <w:bookmarkStart w:id="105" w:name="__Fieldmark__155_969685959"/>
            <w:bookmarkEnd w:id="1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6" w:name="__Fieldmark__157_969685959"/>
            <w:bookmarkStart w:id="107" w:name="__Fieldmark__157_969685959"/>
            <w:bookmarkEnd w:id="1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8" w:name="__Fieldmark__158_969685959"/>
            <w:bookmarkStart w:id="109" w:name="__Fieldmark__158_969685959"/>
            <w:bookmarkEnd w:id="1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0" w:name="__Fieldmark__159_969685959"/>
            <w:bookmarkStart w:id="111" w:name="__Fieldmark__159_969685959"/>
            <w:bookmarkEnd w:id="1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2" w:name="__Fieldmark__166_969685959"/>
            <w:bookmarkStart w:id="113" w:name="__Fieldmark__166_969685959"/>
            <w:bookmarkEnd w:id="1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4" w:name="__Fieldmark__168_969685959"/>
            <w:bookmarkStart w:id="115" w:name="__Fieldmark__168_969685959"/>
            <w:bookmarkEnd w:id="1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6" w:name="__Fieldmark__169_969685959"/>
            <w:bookmarkStart w:id="117" w:name="__Fieldmark__169_969685959"/>
            <w:bookmarkEnd w:id="1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8" w:name="__Fieldmark__170_969685959"/>
            <w:bookmarkStart w:id="119" w:name="__Fieldmark__170_969685959"/>
            <w:bookmarkEnd w:id="1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0" w:name="__Fieldmark__177_969685959"/>
            <w:bookmarkStart w:id="121" w:name="__Fieldmark__177_969685959"/>
            <w:bookmarkEnd w:id="1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2" w:name="__Fieldmark__179_969685959"/>
            <w:bookmarkStart w:id="123" w:name="__Fieldmark__179_969685959"/>
            <w:bookmarkEnd w:id="1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4" w:name="__Fieldmark__180_969685959"/>
            <w:bookmarkStart w:id="125" w:name="__Fieldmark__180_969685959"/>
            <w:bookmarkEnd w:id="1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181_969685959"/>
            <w:bookmarkStart w:id="127" w:name="__Fieldmark__181_969685959"/>
            <w:bookmarkEnd w:id="1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188_969685959"/>
            <w:bookmarkStart w:id="129" w:name="__Fieldmark__188_969685959"/>
            <w:bookmarkEnd w:id="1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190_969685959"/>
            <w:bookmarkStart w:id="131" w:name="__Fieldmark__190_969685959"/>
            <w:bookmarkEnd w:id="1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191_969685959"/>
            <w:bookmarkStart w:id="133" w:name="__Fieldmark__191_969685959"/>
            <w:bookmarkEnd w:id="1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192_969685959"/>
            <w:bookmarkStart w:id="135" w:name="__Fieldmark__192_969685959"/>
            <w:bookmarkEnd w:id="1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199_969685959"/>
            <w:bookmarkStart w:id="137" w:name="__Fieldmark__199_969685959"/>
            <w:bookmarkEnd w:id="1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8" w:name="__Fieldmark__201_969685959"/>
            <w:bookmarkStart w:id="139" w:name="__Fieldmark__201_969685959"/>
            <w:bookmarkEnd w:id="1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0" w:name="__Fieldmark__202_969685959"/>
            <w:bookmarkStart w:id="141" w:name="__Fieldmark__202_969685959"/>
            <w:bookmarkEnd w:id="1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2" w:name="__Fieldmark__203_969685959"/>
            <w:bookmarkStart w:id="143" w:name="__Fieldmark__203_969685959"/>
            <w:bookmarkEnd w:id="1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4" w:name="__Fieldmark__210_969685959"/>
            <w:bookmarkStart w:id="145" w:name="__Fieldmark__210_969685959"/>
            <w:bookmarkEnd w:id="1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6" w:name="__Fieldmark__212_969685959"/>
            <w:bookmarkStart w:id="147" w:name="__Fieldmark__212_969685959"/>
            <w:bookmarkEnd w:id="1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8" w:name="__Fieldmark__213_969685959"/>
            <w:bookmarkStart w:id="149" w:name="__Fieldmark__213_969685959"/>
            <w:bookmarkEnd w:id="1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0" w:name="__Fieldmark__214_969685959"/>
            <w:bookmarkStart w:id="151" w:name="__Fieldmark__214_969685959"/>
            <w:bookmarkEnd w:id="1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221_969685959"/>
            <w:bookmarkStart w:id="153" w:name="__Fieldmark__221_969685959"/>
            <w:bookmarkEnd w:id="1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4" w:name="__Fieldmark__223_969685959"/>
            <w:bookmarkStart w:id="155" w:name="__Fieldmark__223_969685959"/>
            <w:bookmarkEnd w:id="1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6" w:name="__Fieldmark__224_969685959"/>
            <w:bookmarkStart w:id="157" w:name="__Fieldmark__224_969685959"/>
            <w:bookmarkEnd w:id="1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8" w:name="__Fieldmark__225_969685959"/>
            <w:bookmarkStart w:id="159" w:name="__Fieldmark__225_969685959"/>
            <w:bookmarkEnd w:id="1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0" w:name="__Fieldmark__232_969685959"/>
            <w:bookmarkStart w:id="161" w:name="__Fieldmark__232_969685959"/>
            <w:bookmarkEnd w:id="1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2" w:name="__Fieldmark__234_969685959"/>
            <w:bookmarkStart w:id="163" w:name="__Fieldmark__234_969685959"/>
            <w:bookmarkEnd w:id="1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4" w:name="__Fieldmark__235_969685959"/>
            <w:bookmarkStart w:id="165" w:name="__Fieldmark__235_969685959"/>
            <w:bookmarkEnd w:id="1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6" w:name="__Fieldmark__236_969685959"/>
            <w:bookmarkStart w:id="167" w:name="__Fieldmark__236_969685959"/>
            <w:bookmarkEnd w:id="1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8" w:name="__Fieldmark__243_969685959"/>
            <w:bookmarkStart w:id="169" w:name="__Fieldmark__243_969685959"/>
            <w:bookmarkEnd w:id="1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0" w:name="__Fieldmark__245_969685959"/>
            <w:bookmarkStart w:id="171" w:name="__Fieldmark__245_969685959"/>
            <w:bookmarkEnd w:id="1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2" w:name="__Fieldmark__246_969685959"/>
            <w:bookmarkStart w:id="173" w:name="__Fieldmark__246_969685959"/>
            <w:bookmarkEnd w:id="1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4" w:name="__Fieldmark__247_969685959"/>
            <w:bookmarkStart w:id="175" w:name="__Fieldmark__247_969685959"/>
            <w:bookmarkEnd w:id="1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6" w:name="__Fieldmark__254_969685959"/>
            <w:bookmarkStart w:id="177" w:name="__Fieldmark__254_969685959"/>
            <w:bookmarkEnd w:id="1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8" w:name="__Fieldmark__256_969685959"/>
            <w:bookmarkStart w:id="179" w:name="__Fieldmark__256_969685959"/>
            <w:bookmarkEnd w:id="1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0" w:name="__Fieldmark__257_969685959"/>
            <w:bookmarkStart w:id="181" w:name="__Fieldmark__257_969685959"/>
            <w:bookmarkEnd w:id="1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2" w:name="__Fieldmark__258_969685959"/>
            <w:bookmarkStart w:id="183" w:name="__Fieldmark__258_969685959"/>
            <w:bookmarkEnd w:id="1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4" w:name="__Fieldmark__265_969685959"/>
            <w:bookmarkStart w:id="185" w:name="__Fieldmark__265_969685959"/>
            <w:bookmarkEnd w:id="1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6" w:name="__Fieldmark__267_969685959"/>
            <w:bookmarkStart w:id="187" w:name="__Fieldmark__267_969685959"/>
            <w:bookmarkEnd w:id="1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8" w:name="__Fieldmark__268_969685959"/>
            <w:bookmarkStart w:id="189" w:name="__Fieldmark__268_969685959"/>
            <w:bookmarkEnd w:id="1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0" w:name="__Fieldmark__269_969685959"/>
            <w:bookmarkStart w:id="191" w:name="__Fieldmark__269_969685959"/>
            <w:bookmarkEnd w:id="1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2" w:name="__Fieldmark__276_969685959"/>
            <w:bookmarkStart w:id="193" w:name="__Fieldmark__276_969685959"/>
            <w:bookmarkEnd w:id="1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4" w:name="__Fieldmark__278_969685959"/>
            <w:bookmarkStart w:id="195" w:name="__Fieldmark__278_969685959"/>
            <w:bookmarkEnd w:id="1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6" w:name="__Fieldmark__279_969685959"/>
            <w:bookmarkStart w:id="197" w:name="__Fieldmark__279_969685959"/>
            <w:bookmarkEnd w:id="1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ryss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8" w:name="__Fieldmark__280_969685959"/>
            <w:bookmarkStart w:id="199" w:name="__Fieldmark__280_969685959"/>
            <w:bookmarkEnd w:id="19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Avg., sen/vet 200 x </w:t>
            </w: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Avg., jun 150 x </w:t>
            </w:r>
            <w:r>
              <w:fldChar w:fldCharType="begin">
                <w:ffData>
                  <w:name w:val="Text1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/>
              <w:t xml:space="preserve">Fblag, sen/vet 300 x </w:t>
            </w:r>
            <w:r>
              <w:fldChar w:fldCharType="begin">
                <w:ffData>
                  <w:name w:val="Text1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/>
              <w:t xml:space="preserve">Fblag, jun 200 x </w:t>
            </w:r>
            <w:r>
              <w:fldChar w:fldCharType="begin">
                <w:ffData>
                  <w:name w:val="Text1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Förenlag, sen/vet 150 x </w:t>
            </w:r>
            <w:r>
              <w:fldChar w:fldCharType="begin">
                <w:ffData>
                  <w:name w:val="Text1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/>
              <w:t xml:space="preserve">Förenlag, jun 100 x </w:t>
            </w:r>
            <w:r>
              <w:fldChar w:fldCharType="begin">
                <w:ffData>
                  <w:name w:val="Text1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Summa: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kr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67" w:top="623" w:footer="567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nmälan SM Fält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</w:rPr>
      <w:drawing>
        <wp:inline distT="0" distB="0" distL="0" distR="0">
          <wp:extent cx="68326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ab/>
      <w:t xml:space="preserve">         </w:t>
    </w:r>
    <w:r>
      <w:rPr>
        <w:b/>
        <w:position w:val="60"/>
        <w:sz w:val="40"/>
        <w:szCs w:val="40"/>
      </w:rPr>
      <w:t>Anmälningslista för SM Fält 2007 i Bode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51:00Z</dcterms:created>
  <dc:creator>Stig Lindberg</dc:creator>
  <dc:description>Inget lösenord till dokumentskyddet.</dc:description>
  <cp:keywords/>
  <dc:language>en-US</dc:language>
  <cp:lastModifiedBy>Lindberg</cp:lastModifiedBy>
  <cp:lastPrinted>2007-01-03T15:40:00Z</cp:lastPrinted>
  <dcterms:modified xsi:type="dcterms:W3CDTF">2007-01-07T21:36:00Z</dcterms:modified>
  <cp:revision>15</cp:revision>
  <dc:subject/>
  <dc:title>Anmälan SM Fältskytt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2091405</vt:r8>
  </property>
  <property fmtid="{D5CDD505-2E9C-101B-9397-08002B2CF9AE}" pid="3" name="_AuthorEmail">
    <vt:lpwstr>stig.lindberg@telia.com</vt:lpwstr>
  </property>
  <property fmtid="{D5CDD505-2E9C-101B-9397-08002B2CF9AE}" pid="4" name="_AuthorEmailDisplayName">
    <vt:lpwstr>Stig Lindberg</vt:lpwstr>
  </property>
  <property fmtid="{D5CDD505-2E9C-101B-9397-08002B2CF9AE}" pid="5" name="_EmailSubject">
    <vt:lpwstr>SM i Fältskytte</vt:lpwstr>
  </property>
  <property fmtid="{D5CDD505-2E9C-101B-9397-08002B2CF9AE}" pid="6" name="_PreviousAdHocReviewCycleID">
    <vt:r8>-1361847810</vt:r8>
  </property>
</Properties>
</file>