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21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en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724"/>
      </w:tblGrid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te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720" w:hanging="720"/>
        <w:rPr/>
      </w:pPr>
      <w:r>
        <w:rPr>
          <w:rFonts w:cs="Verdana" w:ascii="Verdana" w:hAnsi="Verdana"/>
          <w:b/>
        </w:rPr>
        <w:t>Målti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tnad för måltider betalas i samband med förtärin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k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kr/pers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ge 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dd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r/pers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ge an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nd 9 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Med reservation för eventuella prishöjning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hov av uppställningsplats för husvagn (Ej elstolp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öreligger behov av kostnadsfri uppställningsplats för husvagn. Ange ned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ppställningsplats för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usvagn/husvagnar (Ange ant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hövs under tiden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(Ange tidpunk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na blankett skall insändas med övriga blanketter före 2007-03-2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mälan måltider 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600"/>
      <w:gridCol w:w="2802"/>
    </w:tblGrid>
    <w:tr>
      <w:trPr/>
      <w:tc>
        <w:tcPr>
          <w:tcW w:w="28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565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8"/>
              <w:szCs w:val="28"/>
            </w:rPr>
            <w:t>INTRESSEANMÄLAN AVSEENDE</w:t>
          </w:r>
        </w:p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28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numPr>
        <w:ilvl w:val="0"/>
        <w:numId w:val="2"/>
      </w:numPr>
      <w:tabs>
        <w:tab w:val="clear" w:pos="1304"/>
        <w:tab w:val="left" w:pos="360" w:leader="none"/>
      </w:tabs>
      <w:ind w:left="360" w:hanging="36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Behov av måltider</w:t>
    </w:r>
  </w:p>
  <w:p>
    <w:pPr>
      <w:pStyle w:val="Normal"/>
      <w:numPr>
        <w:ilvl w:val="0"/>
        <w:numId w:val="2"/>
      </w:numPr>
      <w:tabs>
        <w:tab w:val="clear" w:pos="1304"/>
        <w:tab w:val="left" w:pos="360" w:leader="none"/>
      </w:tabs>
      <w:ind w:left="360" w:hanging="36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Behov av uppställningsplats av husva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1:00Z</dcterms:created>
  <dc:creator>Lindberg</dc:creator>
  <dc:description/>
  <cp:keywords/>
  <dc:language>en-US</dc:language>
  <cp:lastModifiedBy>Lindberg</cp:lastModifiedBy>
  <dcterms:modified xsi:type="dcterms:W3CDTF">2007-01-23T20:14:00Z</dcterms:modified>
  <cp:revision>1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630091</vt:r8>
  </property>
  <property fmtid="{D5CDD505-2E9C-101B-9397-08002B2CF9AE}" pid="3" name="_AuthorEmail">
    <vt:lpwstr>stig.lindberg@telia.com</vt:lpwstr>
  </property>
  <property fmtid="{D5CDD505-2E9C-101B-9397-08002B2CF9AE}" pid="4" name="_AuthorEmailDisplayName">
    <vt:lpwstr>Stig Lindberg</vt:lpwstr>
  </property>
  <property fmtid="{D5CDD505-2E9C-101B-9397-08002B2CF9AE}" pid="5" name="_EmailSubject">
    <vt:lpwstr>SM i Fältskytte</vt:lpwstr>
  </property>
</Properties>
</file>