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I BANSKJUTNING KPIST 2007</w:t>
      </w:r>
    </w:p>
    <w:p>
      <w:pPr>
        <w:pStyle w:val="Normal"/>
        <w:spacing w:before="0" w:after="120"/>
        <w:ind w:left="2552" w:hanging="255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Maj, juni, juli och august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Hemmabanor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Västerbottens Skytteförbund.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rPr>
          <w:sz w:val="20"/>
        </w:rPr>
      </w:pPr>
      <w:r>
        <w:rPr>
          <w:b/>
        </w:rPr>
        <w:t>Klasser / Program:</w:t>
      </w:r>
      <w:r>
        <w:rPr/>
        <w:tab/>
        <w:t>A 1</w:t>
        <w:tab/>
        <w:t xml:space="preserve">4  Liggande </w:t>
        <w:tab/>
        <w:br/>
        <w:t>A 2</w:t>
        <w:tab/>
        <w:t>3  Liggande  1 Knä</w:t>
        <w:br/>
        <w:t>A 3</w:t>
        <w:tab/>
        <w:t>2  Liggande  1 Knä</w:t>
        <w:tab/>
        <w:t>1 Stå</w:t>
        <w:br/>
        <w:t>A 4</w:t>
        <w:tab/>
        <w:t>2  Liggande  1 Knä</w:t>
        <w:tab/>
        <w:t>1 Stå</w:t>
        <w:br/>
        <w:t>A Elit</w:t>
        <w:tab/>
        <w:t>2  Liggande  1 Knä</w:t>
        <w:tab/>
        <w:t>1 Stå</w:t>
        <w:br/>
        <w:t>A 56</w:t>
        <w:tab/>
        <w:t>2  Liggande  1 Knä</w:t>
        <w:tab/>
        <w:t>1 Stå</w:t>
        <w:br/>
        <w:t>A 66</w:t>
        <w:tab/>
        <w:t>2  Liggande  1 Knä</w:t>
        <w:tab/>
        <w:t>1 Stå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avla:</w:t>
      </w:r>
      <w:r>
        <w:rPr/>
        <w:tab/>
        <w:t>Nationella tavlan gäll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Rapportering:</w:t>
      </w:r>
      <w:r>
        <w:rPr/>
        <w:tab/>
        <w:t>Varje månad rapporterar föreningens ledare in det högsta resultatet en skytt skjutit under månaden på bifogad resultatblankett. Resultaten skall föras upp klassvis.</w:t>
      </w:r>
    </w:p>
    <w:p>
      <w:pPr>
        <w:pStyle w:val="TextBodyIndent"/>
        <w:tabs>
          <w:tab w:val="clear" w:pos="3402"/>
          <w:tab w:val="clear" w:pos="6379"/>
        </w:tabs>
        <w:spacing w:before="0" w:after="0"/>
        <w:rPr/>
      </w:pPr>
      <w:r>
        <w:rPr/>
        <w:tab/>
        <w:t xml:space="preserve">Resultatlistan (kan även mailas in efter samråd med Lars Nordvall), skall vara poststämplad senast den 5:e påföljande månad. </w:t>
        <w:br/>
        <w:t xml:space="preserve">För sent inkomna resultat medtages ej. </w:t>
      </w:r>
    </w:p>
    <w:p>
      <w:pPr>
        <w:pStyle w:val="Normal"/>
        <w:ind w:left="2552" w:hanging="2552"/>
        <w:rPr>
          <w:sz w:val="12"/>
        </w:rPr>
      </w:pPr>
      <w:r>
        <w:rPr>
          <w:sz w:val="12"/>
        </w:rPr>
      </w:r>
    </w:p>
    <w:p>
      <w:pPr>
        <w:pStyle w:val="Normal"/>
        <w:ind w:left="2552" w:hanging="0"/>
        <w:rPr>
          <w:b/>
          <w:b/>
          <w:sz w:val="28"/>
        </w:rPr>
      </w:pPr>
      <w:r>
        <w:rPr>
          <w:b/>
          <w:sz w:val="28"/>
        </w:rPr>
        <w:t xml:space="preserve">Resultaten insänds senast den 5:e till: </w:t>
      </w:r>
    </w:p>
    <w:p>
      <w:pPr>
        <w:pStyle w:val="Normal"/>
        <w:spacing w:before="0" w:after="120"/>
        <w:ind w:left="2552" w:hanging="0"/>
        <w:rPr>
          <w:b/>
          <w:b/>
        </w:rPr>
      </w:pPr>
      <w:r>
        <w:rPr>
          <w:b/>
        </w:rPr>
        <w:t>LARS NORDVALL, TRÅGGRÄND 18, 906 26 UMEÅ.</w:t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 utskickas efter varje månad, presenteras även på hemsidan: </w:t>
        <w:br/>
      </w:r>
      <w:r>
        <w:rPr>
          <w:b/>
        </w:rPr>
        <w:t>www.AC-Skytte.com</w:t>
      </w:r>
    </w:p>
    <w:p>
      <w:pPr>
        <w:pStyle w:val="Normal"/>
        <w:spacing w:before="0" w:after="120"/>
        <w:ind w:left="2552" w:hanging="0"/>
        <w:rPr/>
      </w:pPr>
      <w:r>
        <w:rPr/>
        <w:t xml:space="preserve">De tre bästa månadsresultaten för varje skytt räknas samma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Viktigt:</w:t>
      </w:r>
      <w:r>
        <w:rPr/>
        <w:tab/>
        <w:t xml:space="preserve">Liksom tidigare är det högsta resultatet som varje skytt skjutit under respektive månad som skall inrapporteras. </w:t>
      </w:r>
    </w:p>
    <w:p>
      <w:pPr>
        <w:pStyle w:val="Normal"/>
        <w:spacing w:before="0" w:after="120"/>
        <w:ind w:left="2552" w:hanging="2552"/>
        <w:rPr>
          <w:sz w:val="12"/>
        </w:rPr>
      </w:pPr>
      <w:r>
        <w:rPr>
          <w:sz w:val="12"/>
        </w:rPr>
      </w:r>
    </w:p>
    <w:p>
      <w:pPr>
        <w:pStyle w:val="Xl21"/>
        <w:spacing w:before="0" w:after="120"/>
        <w:rPr/>
      </w:pPr>
      <w:r>
        <w:rPr>
          <w:rFonts w:cs="Comic Sans MS" w:ascii="Comic Sans MS" w:hAnsi="Comic Sans MS"/>
          <w:b/>
          <w:bCs/>
          <w:lang w:val="sv-SE"/>
        </w:rPr>
        <w:t xml:space="preserve">VI HOPPAS ATT ALLA SKF/SKG - MED KPIST PÅ PROGRAMMET - </w:t>
        <w:br/>
        <w:t>STÄLLER UPP TILL DENNA HEMMABANETÄVLING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12"/>
          <w:lang w:val="sv-SE"/>
        </w:rPr>
      </w:pPr>
      <w:r>
        <w:rPr>
          <w:rFonts w:cs="Comic Sans MS" w:ascii="Comic Sans MS" w:hAnsi="Comic Sans MS"/>
          <w:b/>
          <w:bCs/>
          <w:sz w:val="12"/>
          <w:lang w:val="sv-SE"/>
        </w:rPr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/>
      </w:pPr>
      <w:r>
        <w:rPr/>
        <w:t>Västerbottens Skytteförbund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an-Olov Nygren</w:t>
        <w:br/>
      </w:r>
      <w:r>
        <w:rPr>
          <w:sz w:val="20"/>
        </w:rPr>
        <w:t>Grenl kp</w:t>
      </w:r>
      <w:r>
        <w:br w:type="page"/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I BANSKJUTNING KPIST</w:t>
      </w:r>
    </w:p>
    <w:p>
      <w:pPr>
        <w:pStyle w:val="Normal"/>
        <w:spacing w:before="0" w:after="120"/>
        <w:rPr/>
      </w:pPr>
      <w:r>
        <w:rPr/>
        <w:t>Alla resultat rapporteras in efter varje månadstävling. Denna rapport skall vara poststämplad senast den 5:e påföljande månad och insändes till: Lars Nordvall, Tråggränd 18, 906 26 Umeå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4620"/>
        <w:gridCol w:w="540"/>
        <w:gridCol w:w="520"/>
        <w:gridCol w:w="580"/>
        <w:gridCol w:w="54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Nam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örening: 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edare: 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25:00Z</dcterms:created>
  <dc:creator>AC Skfb</dc:creator>
  <dc:description/>
  <cp:keywords/>
  <dc:language>en-US</dc:language>
  <cp:lastModifiedBy>STHORIN</cp:lastModifiedBy>
  <cp:lastPrinted>2007-04-27T21:56:00Z</cp:lastPrinted>
  <dcterms:modified xsi:type="dcterms:W3CDTF">2007-05-08T11:25:00Z</dcterms:modified>
  <cp:revision>12</cp:revision>
  <dc:subject/>
  <dc:title>www.AC-Skytte.com - FM BG Liggande</dc:title>
</cp:coreProperties>
</file>