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STÄLLNINGAR</w:t>
      </w:r>
    </w:p>
    <w:p>
      <w:pPr>
        <w:pStyle w:val="Normal"/>
        <w:spacing w:before="0" w:after="120"/>
        <w:ind w:left="2552" w:hanging="255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Lör</w:t>
      </w:r>
      <w:r>
        <w:rPr/>
        <w:t>dagen den 28 juli 2007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Elektroniska</w:t>
      </w:r>
      <w:r>
        <w:rPr>
          <w:bCs/>
        </w:rPr>
        <w:t xml:space="preserve"> skjutbanan SkyddC Umeå.</w:t>
      </w:r>
      <w:r>
        <w:rPr/>
        <w:t xml:space="preserve">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00 - 09.3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I 20</w:t>
      </w:r>
      <w:r>
        <w:rPr>
          <w:bCs/>
        </w:rPr>
        <w:t xml:space="preserve"> S</w:t>
      </w:r>
      <w:r>
        <w:rPr/>
        <w:t>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för alla klass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Juniorer, Seniorer och Vetera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Juniorer     B 17 – BE  (högst 20 år).</w:t>
        <w:br/>
        <w:t>2. Seniorer     B 1  – BE   (lägst 21 år).</w:t>
      </w:r>
      <w:r>
        <w:rPr>
          <w:b/>
        </w:rPr>
        <w:br/>
      </w:r>
      <w:r>
        <w:rPr/>
        <w:t>3. Veteraner  B 56 – B66 (56 år och äldre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>Efter omg 1+2 för vet, sen och jun</w:t>
      </w:r>
      <w:r>
        <w:rPr>
          <w:b/>
        </w:rPr>
        <w:t>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3-mannalag ur valfri klass.</w:t>
        <w:br/>
        <w:t>Varje förening får anmäla ett eller flera lag.</w:t>
        <w:br/>
        <w:t>Lagresultat: omgång 1 + omgång 2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Priser till de bästa juniorerna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>Kaffe, smörgåsar och drycker</w:t>
      </w:r>
      <w:r>
        <w:rPr>
          <w:b/>
        </w:rPr>
        <w:t xml:space="preserve">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Upplysningar:</w:t>
        <w:tab/>
      </w:r>
      <w:r>
        <w:rPr/>
        <w:t>Bo Holmlund 070-378 17 44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Skytteförbund</w:t>
        <w:tab/>
        <w:t>I 20 skytteförening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Lennart Jacobsson</w:t>
        <w:tab/>
        <w:t>Bo Holmlund</w:t>
        <w:br/>
      </w:r>
      <w:r>
        <w:rPr>
          <w:sz w:val="20"/>
        </w:rPr>
        <w:t>Grenl 6.5</w:t>
        <w:tab/>
        <w:t>Tävlingsledare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3:00Z</dcterms:created>
  <dc:creator>AC Skfb</dc:creator>
  <dc:description/>
  <cp:keywords/>
  <dc:language>en-US</dc:language>
  <cp:lastModifiedBy>STHORIN</cp:lastModifiedBy>
  <cp:lastPrinted>2007-06-06T12:07:00Z</cp:lastPrinted>
  <dcterms:modified xsi:type="dcterms:W3CDTF">2007-06-16T18:02:00Z</dcterms:modified>
  <cp:revision>13</cp:revision>
  <dc:subject/>
  <dc:title>www.AC-Skytte.com - FM BG Ställning</dc:title>
</cp:coreProperties>
</file>