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Inbjudan till ledarutbildning på Megalink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24170" cy="95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tbildningen riktar sig till dig som lära dig använda Megalinksystemet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424170" cy="95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Dag &amp; Tid:</w:t>
      </w:r>
      <w:r>
        <w:rPr>
          <w:lang w:val="sv-SE"/>
        </w:rPr>
        <w:tab/>
        <w:t xml:space="preserve">Första träff: Måndag 17 september kl 18:30 i Umeå Skyttehall. </w:t>
        <w:br/>
        <w:br/>
        <w:t xml:space="preserve">Utbildningen kommer att pågå ett par kvällar, hur många bestäms </w:t>
        <w:br/>
        <w:t>efterhand.</w:t>
      </w:r>
    </w:p>
    <w:p>
      <w:pPr>
        <w:pStyle w:val="Normal"/>
        <w:ind w:left="1440" w:hanging="1440"/>
        <w:rPr/>
      </w:pPr>
      <w:r>
        <w:rPr>
          <w:lang w:val="sv-SE"/>
        </w:rPr>
        <w:br/>
        <w:t>Det ingår även lokala samlingar i Umeå respektive Vindeln, där man går igenom vad som är speciellt för respektive Megalinkinstallati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Program:</w:t>
      </w:r>
      <w:r>
        <w:rPr>
          <w:lang w:val="sv-SE"/>
        </w:rPr>
        <w:tab/>
        <w:t>Skjutledarutbildning på Megalink</w:t>
      </w:r>
    </w:p>
    <w:p>
      <w:pPr>
        <w:pStyle w:val="Normal"/>
        <w:ind w:left="1440" w:hanging="1440"/>
        <w:rPr/>
      </w:pPr>
      <w:r>
        <w:rPr>
          <w:lang w:val="sv-SE"/>
        </w:rPr>
        <w:tab/>
        <w:t xml:space="preserve">• Övergripande teknik, kopplingar (målenhet, gravskåp, nätverk, </w:t>
        <w:br/>
        <w:t xml:space="preserve">   skärm, PC), Vanliga fel, Hur man felsöker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  <w:tab/>
        <w:t>• Skärmenhet, Master, Slav, Träningsinställningar, 10m/50m,</w:t>
        <w:br/>
        <w:t xml:space="preserve">   Decimal/heltal, Utskrifter</w:t>
      </w:r>
    </w:p>
    <w:p>
      <w:pPr>
        <w:pStyle w:val="Normal"/>
        <w:ind w:left="1440" w:hanging="1440"/>
        <w:rPr/>
      </w:pPr>
      <w:r>
        <w:rPr>
          <w:lang w:val="sv-SE"/>
        </w:rPr>
        <w:tab/>
        <w:t>• Målenheter, Pappersbyte, Motor, Underhåll, Rengöring, Vanliga fel</w:t>
      </w:r>
    </w:p>
    <w:p>
      <w:pPr>
        <w:pStyle w:val="Normal"/>
        <w:ind w:left="1440" w:hanging="1440"/>
        <w:rPr/>
      </w:pPr>
      <w:r>
        <w:rPr>
          <w:lang w:val="sv-SE"/>
        </w:rPr>
        <w:tab/>
        <w:t>• MLLeder, Träninginställningar, Tävlingsinställningar, Göra tävling,</w:t>
        <w:br/>
        <w:t xml:space="preserve">   Justera resultat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  <w:tab/>
        <w:t>• MLVis, Övergripande hopkoppling, Lägga upp visning, Finalvisning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  <w:tab/>
        <w:t>• MLRemote, Utskrifter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  <w:tab/>
        <w:t xml:space="preserve">• Resultathantering, Resultat via Excel, 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Ledare:</w:t>
      </w:r>
      <w:r>
        <w:rPr>
          <w:lang w:val="sv-SE"/>
        </w:rPr>
        <w:t xml:space="preserve"> </w:t>
        <w:tab/>
        <w:t>Sören Olsson, Lars Nordvall, Stefan Thorin, Robert Granbe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Utrustning:</w:t>
      </w:r>
      <w:r>
        <w:rPr>
          <w:lang w:val="sv-SE"/>
        </w:rPr>
        <w:tab/>
        <w:t xml:space="preserve">Medtag anteckningsmaterial. 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Fika:</w:t>
      </w:r>
      <w:r>
        <w:rPr>
          <w:lang w:val="sv-SE"/>
        </w:rPr>
        <w:t xml:space="preserve"> </w:t>
        <w:tab/>
        <w:t>Skytteförbundet bjuder på enklare fika.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b/>
          <w:lang w:val="sv-SE"/>
        </w:rPr>
        <w:t>Avgifter:</w:t>
      </w:r>
      <w:r>
        <w:rPr>
          <w:lang w:val="sv-SE"/>
        </w:rPr>
        <w:tab/>
        <w:t>Ingen avgift.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>
          <w:lang w:val="sv-SE"/>
        </w:rPr>
      </w:pPr>
      <w:r>
        <w:rPr>
          <w:b/>
          <w:lang w:val="sv-SE"/>
        </w:rPr>
        <w:t>Anmälan:</w:t>
      </w:r>
      <w:r>
        <w:rPr>
          <w:lang w:val="sv-SE"/>
        </w:rPr>
        <w:t xml:space="preserve"> </w:t>
        <w:tab/>
        <w:t xml:space="preserve">Intresserade anmäler sig till Stefan Thorin senast 16 september. 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>
          <w:lang w:val="sv-SE"/>
        </w:rPr>
      </w:pPr>
      <w:r>
        <w:rPr>
          <w:b/>
          <w:lang w:val="sv-SE"/>
        </w:rPr>
        <w:t>Frågor/Anmälan</w:t>
      </w:r>
      <w:r>
        <w:rPr>
          <w:lang w:val="sv-SE"/>
        </w:rPr>
        <w:t xml:space="preserve">: Stefan Thorin, stefan.thorin@ac-skytte.com, 070-744 27 02 </w:t>
      </w:r>
    </w:p>
    <w:p>
      <w:pPr>
        <w:pStyle w:val="Normal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jc w:val="right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Välkomna !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67640</wp:posOffset>
          </wp:positionV>
          <wp:extent cx="914400" cy="9144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1440" w:righ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eastAsia="Times New Roman"/>
      <w:b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ld">
    <w:name w:val="Normal. bild"/>
    <w:basedOn w:val="Normal"/>
    <w:next w:val="Normal"/>
    <w:qFormat/>
    <w:pPr/>
    <w:rPr>
      <w:rFonts w:eastAsia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8:00Z</dcterms:created>
  <dc:creator>Peter</dc:creator>
  <dc:description/>
  <cp:keywords/>
  <dc:language>en-US</dc:language>
  <cp:lastModifiedBy>www.AC-Skytte.com</cp:lastModifiedBy>
  <dcterms:modified xsi:type="dcterms:W3CDTF">2007-09-05T19:49:00Z</dcterms:modified>
  <cp:revision>10</cp:revision>
  <dc:subject/>
  <dc:title>Inbjudan till regionsläger luftgevär, region nord</dc:title>
</cp:coreProperties>
</file>