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</w:rPr>
        <w:t>INBJUDAN TILL HEMMABANETÄVLING PÅ LUFTGEVÄR 2007/2008.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Oktober, november och december 2007 - - januari, februari och mars 2008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ARRANGÖR: </w:t>
      </w:r>
      <w:r>
        <w:rPr/>
        <w:t xml:space="preserve"> Västerbottens ungdoms- och skytteförbund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NDIVIDUELL TÄVLING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7</w:t>
        <w:tab/>
        <w:t>Sittande med stöd</w:t>
        <w:tab/>
        <w:t>Skytt född 2000 eller sena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9</w:t>
        <w:tab/>
        <w:t>Sittande med stöd</w:t>
        <w:tab/>
        <w:t>Skytt född 1998 - 199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1</w:t>
        <w:tab/>
        <w:t>Sittande med stöd</w:t>
        <w:tab/>
        <w:t>Skytt född 1996 - 199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3</w:t>
        <w:tab/>
        <w:t>Sittande med stöd</w:t>
        <w:tab/>
        <w:t>Skytt född 1994 - 199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3 s</w:t>
        <w:tab/>
        <w:t>Stående</w:t>
        <w:tab/>
        <w:tab/>
        <w:t>Skytt född 1994 – 199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5 r</w:t>
        <w:tab/>
        <w:t>Sittande med remstöd</w:t>
        <w:tab/>
        <w:t>Skytt född 1992 - 199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5 s</w:t>
        <w:tab/>
        <w:t>Stående</w:t>
        <w:tab/>
        <w:tab/>
        <w:t>Skytt född 1992 - 199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17</w:t>
        <w:tab/>
        <w:t>Stående</w:t>
        <w:tab/>
        <w:tab/>
        <w:t>Skytt född 1990 - 199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20</w:t>
        <w:tab/>
        <w:t>Stående</w:t>
        <w:tab/>
        <w:tab/>
        <w:t>Skytt född 1987 - 198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Sen</w:t>
        <w:tab/>
        <w:t>Stående</w:t>
        <w:tab/>
        <w:tab/>
        <w:t>Skytt född 1952 - 198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Vet</w:t>
        <w:tab/>
        <w:t>Stående</w:t>
        <w:tab/>
        <w:tab/>
        <w:t>Skytt född 1951 eller tidigar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L Ö</w:t>
        <w:tab/>
        <w:t xml:space="preserve">Sittande med stöd </w:t>
        <w:tab/>
        <w:t>Ej aktiva skyttar (föräldrar m fl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ab/>
      </w:r>
      <w:r>
        <w:rPr/>
        <w:t>Handikap</w:t>
        <w:tab/>
        <w:t>Sittande med stöd</w:t>
        <w:tab/>
        <w:t>Skytt med handikap</w:t>
      </w:r>
    </w:p>
    <w:p>
      <w:pPr>
        <w:pStyle w:val="Foot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Footer"/>
        <w:tabs>
          <w:tab w:val="clear" w:pos="4536"/>
          <w:tab w:val="clear" w:pos="9072"/>
        </w:tabs>
        <w:ind w:firstLine="1304"/>
        <w:rPr/>
      </w:pPr>
      <w:r>
        <w:rPr/>
        <w:t>OBS ! Klass L 15 får skjuta både sittande med remstöd och ståend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Yngre skytt får även skjuta i klass L 15 stående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OGRAM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Alla deltagare skjuter 20 skott + obegränsad antal provskott i sin skjutställning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APPORTERING: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 xml:space="preserve">Varje månad rapporterar föreningens luftgevärsledare in det </w:t>
      </w:r>
      <w:r>
        <w:rPr>
          <w:b/>
          <w:i/>
          <w:u w:val="single"/>
        </w:rPr>
        <w:t>högsta resultatet</w:t>
      </w:r>
      <w:r>
        <w:rPr/>
        <w:t xml:space="preserve"> </w:t>
        <w:br/>
        <w:t xml:space="preserve">(20 skjutna skott i följd) för alla deltagande skyttar på bifogad resultatblankett. </w:t>
        <w:br/>
        <w:t>Föreningar mailar in resultaten till Lars Nordvall. ( lars.nordvall@bredband.net )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 xml:space="preserve">LARS NORDVALL,  TRÅGGRÄND 18,  906 26  UMEÅ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1304" w:hanging="0"/>
        <w:rPr>
          <w:sz w:val="36"/>
        </w:rPr>
      </w:pPr>
      <w:r>
        <w:rPr>
          <w:b/>
          <w:i/>
          <w:sz w:val="36"/>
          <w:u w:val="single"/>
        </w:rPr>
        <w:t>senast den 5:e påföljande månad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  <w:t xml:space="preserve">Fullständig resultatlista utskickas efter varje månadstävling då Ni också erhåller </w:t>
        <w:br/>
        <w:t xml:space="preserve">en förtryckt resultatblankett med skyttarnas namn och deras tidigare resultat </w:t>
        <w:br/>
        <w:t>som skall inskickas för nästa månadsresultat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PRISER:</w:t>
      </w:r>
      <w:r>
        <w:rPr/>
        <w:tab/>
        <w:t>De 5 bästa tävlingarna räknas samman till en slutlig individuell prislis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Priser till de bästa i de yngre klasserna efter seriens slut.</w:t>
      </w:r>
    </w:p>
    <w:p>
      <w:pPr>
        <w:pStyle w:val="Footer"/>
        <w:tabs>
          <w:tab w:val="clear" w:pos="4536"/>
          <w:tab w:val="clear" w:pos="9072"/>
        </w:tabs>
        <w:ind w:left="1304" w:firstLine="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>
          <w:b/>
        </w:rPr>
        <w:t>VÄLKOMNA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VÄSTERBOTTENS UNGDOMS- OCH SKYTTEFÖRBUND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</w:rPr>
        <w:t xml:space="preserve">Allan Sandgren 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Grenl lg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rPr/>
      </w:pPr>
      <w:r>
        <w:rPr/>
        <w:t>RESULTATBLANKETT HB-TÄVLING LUFTGEVÄR OKT 07 - MARS 0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ALLA INDIVIDUELLA RESULTAT INSKICKAS </w:t>
      </w:r>
      <w:r>
        <w:rPr>
          <w:b/>
        </w:rPr>
        <w:t>SENAST</w:t>
      </w:r>
      <w:r>
        <w:rPr/>
        <w:t xml:space="preserve"> 5:E PÅFÖLJANDE MÅNAD TILL:</w:t>
      </w:r>
    </w:p>
    <w:p>
      <w:pPr>
        <w:pStyle w:val="Normal"/>
        <w:jc w:val="center"/>
        <w:rPr/>
      </w:pPr>
      <w:r>
        <w:rPr/>
        <w:t>LARS NORDVALL, TRÅGGRÄND 18, 906 26 UMEÅ, Tfn 090-18 77 92</w:t>
      </w:r>
    </w:p>
    <w:p>
      <w:pPr>
        <w:pStyle w:val="Foot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180"/>
        <w:gridCol w:w="851"/>
        <w:gridCol w:w="3969"/>
        <w:gridCol w:w="1559"/>
        <w:gridCol w:w="127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ödd-Å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kt resulta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Fullständig resultatlista utskickas efter varje månadstävling, då Ni också erhåller</w:t>
            </w:r>
          </w:p>
          <w:p>
            <w:pPr>
              <w:pStyle w:val="Normal"/>
              <w:jc w:val="center"/>
              <w:rPr/>
            </w:pPr>
            <w:r>
              <w:rPr/>
              <w:t>en förtryckt resultatblankett med skyttarnas namn och deras tidigare resultat s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kall inskickas för nästa månadsresultat.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30"/>
        </w:rPr>
      </w:pPr>
      <w:r>
        <w:rPr>
          <w:sz w:val="3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sz w:val="28"/>
        </w:rPr>
        <w:t>Förening: _______________________________________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Ledare: _______________________  Telefon: __________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E-post: ____________________________________________________</w:t>
      </w:r>
    </w:p>
    <w:sectPr>
      <w:headerReference w:type="default" r:id="rId2"/>
      <w:type w:val="nextPage"/>
      <w:pgSz w:w="11906" w:h="16838"/>
      <w:pgMar w:left="1134" w:right="680" w:gutter="284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26050</wp:posOffset>
          </wp:positionH>
          <wp:positionV relativeFrom="paragraph">
            <wp:posOffset>7620</wp:posOffset>
          </wp:positionV>
          <wp:extent cx="914400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VÄSTERBOTTENS</w:t>
      <w:tab/>
      <w:tab/>
      <w:t>VÄSTERBOTTENS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  <w:t>SKYTTEFÖRBUND</w:t>
      <w:tab/>
      <w:tab/>
      <w:t>UNGDOMSSKYTTEFÖRBUND</w:t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  <w:p>
    <w:pPr>
      <w:pStyle w:val="Header"/>
      <w:tabs>
        <w:tab w:val="clear" w:pos="1843"/>
        <w:tab w:val="clear" w:pos="4536"/>
        <w:tab w:val="clear" w:pos="5670"/>
        <w:tab w:val="clear" w:pos="9072"/>
        <w:tab w:val="left" w:pos="1701" w:leader="none"/>
        <w:tab w:val="center" w:pos="4678" w:leader="none"/>
        <w:tab w:val="right" w:pos="7938" w:leader="none"/>
      </w:tabs>
      <w:ind w:left="1701" w:right="187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40:00Z</dcterms:created>
  <dc:creator>Stefan Thorin</dc:creator>
  <dc:description/>
  <cp:keywords/>
  <dc:language>en-US</dc:language>
  <cp:lastModifiedBy>www.AC-Skytte.com</cp:lastModifiedBy>
  <cp:lastPrinted>2007-08-13T18:40:00Z</cp:lastPrinted>
  <dcterms:modified xsi:type="dcterms:W3CDTF">2007-08-30T19:41:00Z</dcterms:modified>
  <cp:revision>9</cp:revision>
  <dc:subject/>
  <dc:title>Utdelade skyttepremier för skolungdom</dc:title>
</cp:coreProperties>
</file>