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Drängsmarks skytteförning inbjuder ti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76"/>
          <w:szCs w:val="76"/>
        </w:rPr>
        <w:t>Jubileumstävling luftgevär</w:t>
      </w:r>
    </w:p>
    <w:p>
      <w:pPr>
        <w:pStyle w:val="Normal"/>
        <w:jc w:val="center"/>
        <w:rPr>
          <w:b/>
          <w:b/>
          <w:sz w:val="76"/>
          <w:szCs w:val="76"/>
        </w:rPr>
      </w:pPr>
      <w:r>
        <w:rPr>
          <w:b/>
          <w:sz w:val="76"/>
          <w:szCs w:val="76"/>
        </w:rPr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 xml:space="preserve">Drängsmarks skytteförening fyller 100 år, </w:t>
        <w:br/>
        <w:t>det firar vi med en jubileumstävling i luftgevär.</w:t>
      </w:r>
    </w:p>
    <w:p>
      <w:pPr>
        <w:pStyle w:val="Normal"/>
        <w:tabs>
          <w:tab w:val="clear" w:pos="1304"/>
          <w:tab w:val="left" w:pos="1620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  <w:t>Tid:</w:t>
        <w:tab/>
        <w:t>Lördagen den 6 oktober</w:t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  <w:t xml:space="preserve">Plats: </w:t>
        <w:tab/>
        <w:t>Umeå Skyttehall, Umeå</w:t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  <w:t xml:space="preserve">Klasser: </w:t>
        <w:tab/>
        <w:t>L7, L9. L11, L13 Sittande med stöd</w:t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  <w:tab/>
        <w:t>L15r sittande med remstöd</w:t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  <w:tab/>
        <w:t>L15s, Jun, Sen, Vet stående</w:t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  <w:t xml:space="preserve">Program: </w:t>
        <w:tab/>
        <w:t>40 skott för alla klasser, skjuttid 75 min.</w:t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  <w:tab/>
        <w:t>Final för de åtta bästa skyttarna i sittande och stående.</w:t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  <w:t>Tavlor:</w:t>
        <w:tab/>
        <w:t>Tävlingen skjuts på MegaLink elektronik</w:t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b/>
          <w:sz w:val="28"/>
        </w:rPr>
        <w:t xml:space="preserve">Särskiljning: </w:t>
        <w:tab/>
        <w:t xml:space="preserve">Tiondelstolkning för sittandeskyttar, </w:t>
        <w:br/>
        <w:tab/>
        <w:t>heltalstolkning för stående skyttar.</w:t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  <w:t>Priser:</w:t>
        <w:tab/>
        <w:t xml:space="preserve">Klassvis till de bästa, samt hederspris till de </w:t>
        <w:br/>
        <w:tab/>
        <w:t>tre bästa sittande och stående skyttarna</w:t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  <w:t xml:space="preserve">Anmälan: </w:t>
        <w:tab/>
        <w:t xml:space="preserve">Anmälan senast 29 september. </w:t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  <w:tab/>
        <w:t>E-mail: drangsmarkskytte@hotmail.com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b/>
          <w:sz w:val="28"/>
          <w:lang w:val="en-GB"/>
        </w:rPr>
        <w:tab/>
      </w:r>
      <w:r>
        <w:rPr>
          <w:b/>
          <w:sz w:val="28"/>
        </w:rPr>
        <w:t>Telefon: 0910-360 66 Sara Tiburzi</w:t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b/>
          <w:sz w:val="28"/>
        </w:rPr>
        <w:t>Avgift:</w:t>
        <w:tab/>
        <w:t>L7-L15s 70:-, Jun, Sen, Vet 100:-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b/>
          <w:sz w:val="28"/>
        </w:rPr>
        <w:tab/>
        <w:t>Betalas på plats föreningsvis.</w:t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  <w:t xml:space="preserve">Servering: </w:t>
        <w:tab/>
        <w:t>Varmkorv, smörgåsar, dricka, kaffe mm.</w:t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  <w:t>Upplysningar:</w:t>
        <w:tab/>
        <w:t>Sara Tiburzi 0910-360 66, 070-264 09 35</w:t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  <w:tab/>
        <w:t>Gösta Brännström 0910-72 10 68</w:t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620" w:leader="none"/>
        </w:tabs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>
          <w:b/>
          <w:sz w:val="36"/>
          <w:szCs w:val="36"/>
        </w:rPr>
        <w:t>Drängsmarks skytteförening hälsar alla varmt välkomna!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6:10:00Z</dcterms:created>
  <dc:creator>Andreas</dc:creator>
  <dc:description/>
  <cp:keywords/>
  <dc:language>en-US</dc:language>
  <cp:lastModifiedBy>www.AC-Skytte.com</cp:lastModifiedBy>
  <dcterms:modified xsi:type="dcterms:W3CDTF">2007-08-30T19:25:00Z</dcterms:modified>
  <cp:revision>6</cp:revision>
  <dc:subject/>
  <dc:title>Drängsmarks skytteförning inbjuder till </dc:title>
</cp:coreProperties>
</file>