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Inbjudan till regionläger/ledarutbildning </w:t>
        <w:br/>
        <w:t>luftgevär stående, region nord</w:t>
      </w:r>
    </w:p>
    <w:p>
      <w:pPr>
        <w:pStyle w:val="Normal"/>
        <w:jc w:val="center"/>
        <w:rPr/>
      </w:pPr>
      <w:r>
        <w:rPr>
          <w:sz w:val="36"/>
          <w:szCs w:val="36"/>
          <w:lang w:val="sv-SE"/>
        </w:rPr>
        <w:t>Lördag 20/10 – Söndag 21/10 i Vindeln.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24170" cy="95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Utbildningen riktar sig till dig som skjutit stående i några år (ej nybörjare), är max 25 år och vill utvecklas ytterligare som skytt. Samt till ledare och föräldrar i föreningar som vill utvecklas som led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u är då välkommen till Vindelns skyttehall i Vindeln för en lärorik helg tillsammans med rikstränare och förbundstränare.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424170" cy="95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16"/>
          <w:szCs w:val="22"/>
          <w:lang w:val="sv-SE"/>
        </w:rPr>
      </w:pPr>
      <w:r>
        <w:rPr>
          <w:sz w:val="16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:</w:t>
        <w:tab/>
        <w:t xml:space="preserve">Mental träning, skjutteknik, kost och vätska, träningsplanering, fysiska aktiviteter. 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id:</w:t>
        <w:tab/>
        <w:t>Utbildningen startar på lördag klockan 09:00 och avslutas på söndag klockan 16:00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nmälan: </w:t>
        <w:tab/>
        <w:t>Varje förening skickar in Anmälan per post eller e-post senast den 10 oktober till utbildningsledare för AC (Adress se nedan). Anmälan per post uppskattas.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Obs. Platserna kan komma att bli begränsade anmäl skyttarna i önskad turordnin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oende:</w:t>
        <w:tab/>
        <w:t>Övernattning kommer att ske i skyttehallen, liggunderlag finns där. Ni måste dock ta med täcke eller sovsäck samt kudde. Ange i anmälan om övernattning önskas. Möjlighet för övernattning finns från fredag till lördag (långväga resenärer) och lördag till sönda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  <w:lang w:val="sv-SE"/>
        </w:rPr>
        <w:t xml:space="preserve">Måltider: </w:t>
        <w:tab/>
        <w:t>Frukost, lunch och middag på lördag samt frukost och lunch på söndag samt förmiddags och eftermiddagsfika ingår i kursavgiften. Om allergi anpassad eller vegetarisk mat behövs skall detta anges i anmälan.</w:t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6375</wp:posOffset>
                </wp:positionV>
                <wp:extent cx="1600200" cy="571500"/>
                <wp:effectExtent l="5080" t="30480" r="844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54444"/>
                            <a:gd name="adj2" fmla="val -5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sv-SE" w:bidi="ar-SA"/>
                              </w:rPr>
                              <w:t>Förbundet betalar för skyttar och sponsrar 200kr för föräldrar från 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16.2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sv-SE" w:bidi="ar-SA"/>
                        </w:rPr>
                        <w:t>Förbundet betalar för skyttar och sponsrar 200kr för föräldrar från 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sv-SE"/>
        </w:rPr>
        <w:t>Avgifter:</w:t>
        <w:tab/>
        <w:t xml:space="preserve">För skyttar 700 kr. I avgiften ingår kost, logi och utbildningsmaterial. För ledare och föräldrar 400 kr. I avgiften ingår kost och logi. Resa bekostas av deltagare. 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Anmälan är bindande om man ej deltar för man stå för kostnaden.</w:t>
      </w:r>
    </w:p>
    <w:p>
      <w:pPr>
        <w:pStyle w:val="Normal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Respektive förbund betalar avgiften till AC-uskfb på </w:t>
        <w:br/>
        <w:t>plusgiro 34 90 63-8 märk inbetalningen med ”regionläger”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trustning:</w:t>
        <w:tab/>
        <w:t>Medtag fullständig skytteutrustning. Toalettartiklar, sovsäck eller täcke och kudde. Anteckningsmaterial. Kläder och skor för fysisk aktivitet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Frågor/Anmälan: Peter Lindström, Orrvägen 11 A, 904 20 Umeå, tel 070 - 302 91 93, </w:t>
        <w:br/>
        <w:t>E-post:  petessk@hotmail.com</w:t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/>
        <w:t>ANMÄLNINGSLI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1722"/>
        <w:gridCol w:w="2520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br/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br/>
              <w:t>Namn (Skyttar &amp; leda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br/>
              <w:t>Födelseår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jc w:val="center"/>
              <w:rPr/>
            </w:pPr>
            <w:r>
              <w:rPr/>
              <w:t>Övernattni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e-Lör</w:t>
              <w:br/>
              <w:t>frukos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jc w:val="center"/>
              <w:rPr/>
            </w:pPr>
            <w:r>
              <w:rPr/>
              <w:t>Övernattning Lör-Sö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ör: Lunch, middag</w:t>
              <w:br/>
              <w:t>Sön: frukost, lun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bild"/>
        <w:rPr/>
      </w:pPr>
      <w:r>
        <w:rPr/>
        <w:t>Vid behov av fler rader fyll i flera anmälningspapp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bild"/>
        <w:rPr/>
      </w:pPr>
      <w:r>
        <w:rPr>
          <w:sz w:val="28"/>
        </w:rPr>
        <w:t>Övriga önskemål: (</w:t>
      </w:r>
      <w:r>
        <w:rPr/>
        <w:t>ange behov av speciell kost, allergi, mm)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>Förbund: 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Namn: _____________________________ E-post: 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Adress: ____________________________ Telefon: 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Postadress: _________________________ Mobiltelefon: _______________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7640</wp:posOffset>
          </wp:positionV>
          <wp:extent cx="914400" cy="9144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320"/>
        <w:tab w:val="center" w:pos="4678" w:leader="none"/>
        <w:tab w:val="right" w:pos="7938" w:leader="none"/>
        <w:tab w:val="right" w:pos="8640" w:leader="none"/>
      </w:tabs>
      <w:ind w:left="1440" w:right="1440" w:hanging="0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1440" w:righ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eastAsia="Times New Roman"/>
      <w:b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ld">
    <w:name w:val="Normal. bild"/>
    <w:basedOn w:val="Normal"/>
    <w:next w:val="Normal"/>
    <w:qFormat/>
    <w:pPr/>
    <w:rPr>
      <w:rFonts w:eastAsia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47:00Z</dcterms:created>
  <dc:creator>Peter</dc:creator>
  <dc:description/>
  <cp:keywords/>
  <dc:language>en-US</dc:language>
  <cp:lastModifiedBy>www.AC-Skytte.com</cp:lastModifiedBy>
  <dcterms:modified xsi:type="dcterms:W3CDTF">2007-08-30T19:27:00Z</dcterms:modified>
  <cp:revision>16</cp:revision>
  <dc:subject/>
  <dc:title>Inbjudan till regionsläger luftgevär, region nord</dc:title>
</cp:coreProperties>
</file>