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Skyttiaden 2007 – 2008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32"/>
        </w:rPr>
        <w:t>Nu är det hög tid att förbereda sig för Sveriges,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32"/>
        </w:rPr>
        <w:t>kanske världens största ungdomstäv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bjudan har gått ut till alla ungdomsskytteföreningar från Skytte UO.</w:t>
      </w:r>
    </w:p>
    <w:p>
      <w:pPr>
        <w:pStyle w:val="Normal"/>
        <w:rPr/>
      </w:pPr>
      <w:r>
        <w:rPr/>
        <w:t xml:space="preserve">I inbjudan framgår alla tävlingsbestämmelser. </w:t>
      </w:r>
    </w:p>
    <w:p>
      <w:pPr>
        <w:pStyle w:val="Normal"/>
        <w:rPr/>
      </w:pPr>
      <w:r>
        <w:rPr/>
        <w:t>Låt nu alla Era ungdomar ställa upp och delta i Sveriges största luftgevärstävl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föreningsomgången utdelas skyttiadenmärket 25 mm i guld, silver och brons till de tre bästa i varje klass. </w:t>
      </w:r>
    </w:p>
    <w:p>
      <w:pPr>
        <w:pStyle w:val="Normal"/>
        <w:rPr/>
      </w:pPr>
      <w:r>
        <w:rPr/>
        <w:t>Märket kostar 15 kronor och beställs i samband med redovisning av antal startande.</w:t>
      </w:r>
    </w:p>
    <w:p>
      <w:pPr>
        <w:pStyle w:val="Normal"/>
        <w:rPr/>
      </w:pPr>
      <w:r>
        <w:rPr/>
        <w:t>Att köpa märket är helt frivilligt från respektive ungdomsskyttefö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erbottens ungdoms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Andersson / förbundsse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Klipp här </w:t>
      </w:r>
      <w:r>
        <w:rPr/>
        <w:t xml:space="preserve"> - - - - - - - - - - - - - - - - - - - - - - - - - - - - - - - - - - - - - - - - - - - - - - - - - - - - - - -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dovisning av antal startande i Skyttiadens föreningsomgång 2007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Från _________________________uskf  har _______st flickor och _______st pojk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ltagit i skyttiadens föreningsomgång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ställning av dekaler och föreningsmärken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/>
        <w:t>På enklaste sätt (tfn, epost m m) kan dekaler, diplom och märken beställas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  <w:t>Härmed beställs</w:t>
        <w:tab/>
        <w:t>……….st skyttiadendekaler och diplom. (gratis)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  <w:tab/>
        <w:tab/>
        <w:t>……….st skyttiadenmärken i guld á 15:- = ……..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>……….st          -”-                silver á 15:- = …….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……….st          -“-                brons á 15:- = …….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>
          <w:b/>
          <w:bCs/>
          <w:sz w:val="24"/>
          <w:lang w:val="en-GB"/>
        </w:rPr>
        <w:tab/>
        <w:tab/>
        <w:tab/>
        <w:t xml:space="preserve">                    </w:t>
      </w:r>
      <w:r>
        <w:rPr>
          <w:b/>
          <w:bCs/>
          <w:sz w:val="24"/>
        </w:rPr>
        <w:t>Summa kronor: .…….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ind w:left="3912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  <w:t xml:space="preserve">I samband med Skyttiadens förbundsomgång kommer jag att leverera märken på plats. 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Medför pengar för de märken som ni beställt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……………………………   …………………     ……………</w:t>
      </w:r>
      <w:r>
        <w:rPr/>
        <w:t>.………@…………..…………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/>
        <w:t>Kontaktman</w:t>
        <w:tab/>
        <w:tab/>
        <w:t xml:space="preserve">     Tfn</w:t>
        <w:tab/>
        <w:t xml:space="preserve">                   Epost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>
          <w:sz w:val="24"/>
        </w:rPr>
        <w:t>Att inskickas till: Västerbottens Ungdomsskytteförbund, Flisvägen 7 B, 910 20 Hörnefor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1843"/>
        <w:tab w:val="clear" w:pos="4536"/>
        <w:tab w:val="clear" w:pos="5670"/>
        <w:tab w:val="clear" w:pos="9072"/>
        <w:tab w:val="left" w:pos="4253" w:leader="none"/>
        <w:tab w:val="left" w:pos="6096" w:leader="none"/>
        <w:tab w:val="left" w:pos="7938" w:leader="none"/>
        <w:tab w:val="right" w:pos="9923" w:leader="none"/>
      </w:tabs>
      <w:rPr/>
    </w:pPr>
    <w:r>
      <w:rPr>
        <w:sz w:val="16"/>
      </w:rPr>
      <w:t>Adress</w:t>
      <w:tab/>
      <w:t>Telefon</w:t>
      <w:tab/>
      <w:t>Mobil</w:t>
      <w:tab/>
      <w:t>Plusgiro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4253" w:leader="none"/>
        <w:tab w:val="left" w:pos="6096" w:leader="none"/>
        <w:tab w:val="left" w:pos="7938" w:leader="none"/>
        <w:tab w:val="right" w:pos="9923" w:leader="none"/>
      </w:tabs>
      <w:rPr/>
    </w:pPr>
    <w:r>
      <w:rPr>
        <w:sz w:val="22"/>
        <w:szCs w:val="22"/>
      </w:rPr>
      <w:t>Flisvägen 7 B, 910 20 Hörnefors</w:t>
      <w:tab/>
      <w:t>0930-215 35</w:t>
      <w:tab/>
      <w:t>070-580 93 33</w:t>
      <w:tab/>
      <w:t>34 90 63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 xml:space="preserve">                           </w:t>
    </w: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ragraph">
                <wp:posOffset>698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5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</w:t>
    </w:r>
    <w:r>
      <w:rPr>
        <w:b/>
        <w:sz w:val="24"/>
      </w:rPr>
      <w:t>VÄSTERBOTTENS</w:t>
    </w:r>
  </w:p>
  <w:p>
    <w:pPr>
      <w:pStyle w:val="Header"/>
      <w:rPr/>
    </w:pPr>
    <w:r>
      <w:rPr/>
      <w:t xml:space="preserve">                                    </w:t>
    </w:r>
    <w:r>
      <w:rPr>
        <w:b/>
        <w:sz w:val="24"/>
      </w:rPr>
      <w:t>UNGDOMSSKYTTEFÖRBUND</w:t>
    </w:r>
  </w:p>
  <w:p>
    <w:pPr>
      <w:pStyle w:val="Header"/>
      <w:rPr/>
    </w:pPr>
    <w:r>
      <w:rPr>
        <w:b/>
        <w:sz w:val="24"/>
      </w:rPr>
      <w:t xml:space="preserve">                               </w:t>
    </w:r>
    <w:r>
      <w:rPr>
        <w:sz w:val="24"/>
      </w:rPr>
      <w:t>AC.Uskfb@telia.com</w:t>
    </w:r>
  </w:p>
  <w:p>
    <w:pPr>
      <w:pStyle w:val="Header"/>
      <w:rPr>
        <w:sz w:val="24"/>
      </w:rPr>
    </w:pPr>
    <w:r>
      <w:rPr>
        <w:sz w:val="24"/>
      </w:rPr>
      <w:tab/>
      <w:t>www.AC-Skytte.co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3:00Z</dcterms:created>
  <dc:creator>Stefan Thorin</dc:creator>
  <dc:description/>
  <cp:keywords/>
  <dc:language>en-US</dc:language>
  <cp:lastModifiedBy>www.AC-Skytte.com</cp:lastModifiedBy>
  <cp:lastPrinted>2007-09-19T14:30:00Z</cp:lastPrinted>
  <dcterms:modified xsi:type="dcterms:W3CDTF">2007-09-29T20:45:00Z</dcterms:modified>
  <cp:revision>8</cp:revision>
  <dc:subject/>
  <dc:title>Utdelade skyttepremier för skolungdom</dc:title>
</cp:coreProperties>
</file>