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48" w:hanging="0"/>
        <w:jc w:val="lef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356995" cy="12249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068705" cy="123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FRIVILLIGA SKYTTERÖRELSENS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40"/>
        </w:rPr>
        <w:t>RIKSPROPAGA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 januari – 15 december 2008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UFTGEVÄR,  KORTHÅLLSGEVÄR,  GEVÄR 6,5,  KPIST  och  A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Individuell tävling</w:t>
      </w:r>
    </w:p>
    <w:p>
      <w:pPr>
        <w:pStyle w:val="Normal"/>
        <w:rPr/>
      </w:pPr>
      <w:r>
        <w:rPr>
          <w:u w:val="single"/>
        </w:rPr>
        <w:t>Skytt får delta i obegränsat antal discipliner</w:t>
      </w:r>
      <w:r>
        <w:rPr/>
        <w:t xml:space="preserve"> och kan representera FSR- eller SkytteUO-förening. Personal ur Hemvärnet, Försvarsutbildarna och militära förband är också välkomna att delta.</w:t>
      </w:r>
    </w:p>
    <w:p>
      <w:pPr>
        <w:pStyle w:val="Normal"/>
        <w:rPr/>
      </w:pPr>
      <w:r>
        <w:rPr/>
        <w:t xml:space="preserve">Genomförandet kan ske </w:t>
      </w:r>
      <w:r>
        <w:rPr>
          <w:u w:val="single"/>
        </w:rPr>
        <w:t>helt enligt respektive förenings egna idéer</w:t>
      </w:r>
      <w:r>
        <w:rPr/>
        <w:t xml:space="preserve">, eller enligt regelbokens skjutprogram för respektive klass. Fin gemenskap och stort deltagande är det väsentliga!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riser</w:t>
      </w:r>
    </w:p>
    <w:p>
      <w:pPr>
        <w:pStyle w:val="Normal"/>
        <w:rPr/>
      </w:pPr>
      <w:r>
        <w:rPr/>
        <w:t xml:space="preserve">Jetonger i den populära landskapsserien, fördelas till hälften av deltagarna i varje skjutklass, inom respektive förening. Årets jetong pryds med Lapplands vapen.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Lagtävlingar</w:t>
      </w:r>
    </w:p>
    <w:p>
      <w:pPr>
        <w:pStyle w:val="Normal"/>
        <w:rPr/>
      </w:pPr>
      <w:r>
        <w:rPr>
          <w:b/>
          <w:bCs/>
        </w:rPr>
        <w:t xml:space="preserve">Förbundslag: </w:t>
      </w:r>
      <w:r>
        <w:rPr/>
        <w:t>FSR:s vpr till det skytteförbund som i klasserna L9-L2, K11-K2, G15-G2, Kp1-Kp2 och Ak1-Ak2 samlat procentuellt flest deltagare i förhållande till registrerade medlemmar inom förbundet.</w:t>
      </w:r>
    </w:p>
    <w:p>
      <w:pPr>
        <w:pStyle w:val="Normal"/>
        <w:rPr/>
      </w:pPr>
      <w:r>
        <w:rPr>
          <w:b/>
          <w:bCs/>
        </w:rPr>
        <w:t>Föreningslag:</w:t>
      </w:r>
      <w:r>
        <w:rPr/>
        <w:t xml:space="preserve"> Ett stort antal priser, i form av silver och tennpokaler, delas ut till de föreningar som uppnår högst procentuellt antal starter i förhållande till föregående års inrapporterade medlemsantal. </w:t>
      </w:r>
      <w:r>
        <w:rPr>
          <w:i/>
          <w:iCs/>
        </w:rPr>
        <w:t>Totala antalet starter i alla discipliner och klasser räknas samman.</w:t>
      </w:r>
      <w:r>
        <w:rPr/>
        <w:t xml:space="preserve"> </w:t>
      </w:r>
      <w:r>
        <w:rPr>
          <w:sz w:val="18"/>
        </w:rPr>
        <w:t>(Lägsta medlemsantal som räknas är 15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 xml:space="preserve">Startavgifter </w:t>
      </w:r>
    </w:p>
    <w:p>
      <w:pPr>
        <w:pStyle w:val="Normal"/>
        <w:rPr/>
      </w:pPr>
      <w:r>
        <w:rPr>
          <w:b/>
          <w:bCs/>
        </w:rPr>
        <w:t>Individuellt</w:t>
      </w:r>
      <w:r>
        <w:rPr/>
        <w:t xml:space="preserve">: Klasserna 9, 11, 13, 15 och 17 </w:t>
      </w:r>
      <w:r>
        <w:rPr>
          <w:b/>
          <w:bCs/>
        </w:rPr>
        <w:t>10:-</w:t>
      </w:r>
      <w:r>
        <w:rPr/>
        <w:t xml:space="preserve"> och övriga klasser </w:t>
      </w:r>
      <w:r>
        <w:rPr>
          <w:b/>
          <w:bCs/>
        </w:rPr>
        <w:t>20:-</w:t>
      </w:r>
      <w:r>
        <w:rPr/>
        <w:t>/disciplin.</w:t>
      </w:r>
    </w:p>
    <w:p>
      <w:pPr>
        <w:pStyle w:val="Normal"/>
        <w:rPr/>
      </w:pPr>
      <w:r>
        <w:rPr>
          <w:b/>
          <w:bCs/>
        </w:rPr>
        <w:t>Föreningslag:</w:t>
      </w:r>
      <w:r>
        <w:rPr/>
        <w:t xml:space="preserve"> Obligatorisk föreningsavgift </w:t>
      </w:r>
      <w:r>
        <w:rPr>
          <w:b/>
          <w:bCs/>
        </w:rPr>
        <w:t>30:-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Beställning av jetonger</w:t>
      </w:r>
    </w:p>
    <w:p>
      <w:pPr>
        <w:pStyle w:val="Normal"/>
        <w:rPr/>
      </w:pPr>
      <w:r>
        <w:rPr>
          <w:b/>
          <w:bCs/>
        </w:rPr>
        <w:t xml:space="preserve">OBS! </w:t>
      </w:r>
      <w:r>
        <w:rPr/>
        <w:t>Beräknat behov av jetonger kan beställas i förväg, för utdelning i direkt anslutning till tävling. Kompletteringsbeställning kan ske när behov uppstår.</w:t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</w:rPr>
        <w:t xml:space="preserve">Eventuellt förskott av jetonger beställs per E-post </w:t>
      </w:r>
      <w:r>
        <w:rPr>
          <w:rFonts w:cs="Times New Roman" w:ascii="Times New Roman" w:hAnsi="Times New Roman"/>
        </w:rPr>
        <w:t>kansli@fsrskytte.se</w:t>
      </w:r>
      <w:r>
        <w:rPr>
          <w:rFonts w:cs="Times New Roman" w:ascii="Times New Roman" w:hAnsi="Times New Roman"/>
          <w:sz w:val="24"/>
        </w:rPr>
        <w:t xml:space="preserve"> eller telefon 08-553 414 80. </w:t>
        <w:br/>
        <w:t>Övriga föreningar erhåller jetonger efter rapporterat deltagan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apportering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Antal deltagare rapporteras till FSR på speciell rapportblankett, </w:t>
      </w:r>
      <w:r>
        <w:rPr>
          <w:rFonts w:cs="Times New Roman" w:ascii="Times New Roman" w:hAnsi="Times New Roman"/>
          <w:sz w:val="24"/>
          <w:u w:val="single"/>
        </w:rPr>
        <w:t>senast 31 december</w:t>
      </w:r>
      <w:r>
        <w:rPr>
          <w:rFonts w:cs="Times New Roman" w:ascii="Times New Roman" w:hAnsi="Times New Roman"/>
          <w:b w:val="false"/>
          <w:bCs w:val="false"/>
          <w:sz w:val="24"/>
        </w:rPr>
        <w:t>, enligt uppgifter på blanketten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Inbjudan och rapportblankett finns också på FSR:s hemsida </w:t>
      </w:r>
      <w:hyperlink r:id="rId4">
        <w:r>
          <w:rPr>
            <w:rStyle w:val="InternetLink"/>
            <w:i/>
            <w:iCs/>
          </w:rPr>
          <w:t>www.fsrskytte.se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.</w:t>
      </w:r>
      <w:r>
        <w:br w:type="page"/>
      </w:r>
    </w:p>
    <w:p>
      <w:pPr>
        <w:pStyle w:val="Heading2"/>
        <w:rPr/>
      </w:pPr>
      <w:r>
        <w:rPr/>
        <w:t>Rapport FSR Rikspropagandatävling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tabs>
          <w:tab w:val="clear" w:pos="1304"/>
          <w:tab w:val="left" w:pos="7560" w:leader="none"/>
        </w:tabs>
        <w:rPr/>
      </w:pPr>
      <w:r>
        <w:rPr>
          <w:rFonts w:cs="Arial Narrow" w:ascii="Arial Narrow" w:hAnsi="Arial Narrow"/>
          <w:sz w:val="20"/>
          <w:szCs w:val="20"/>
        </w:rPr>
        <w:t>Insänds via E-post till: rikspropaganda@fsrskytte.se ,</w:t>
      </w:r>
    </w:p>
    <w:p>
      <w:pPr>
        <w:pStyle w:val="Normal"/>
        <w:tabs>
          <w:tab w:val="clear" w:pos="1304"/>
          <w:tab w:val="left" w:pos="756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ler till Lars Lennartsson, Hedvigsdalsvägen 138, 276 46 Löderup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senast 31 december</w:t>
      </w:r>
    </w:p>
    <w:p>
      <w:pPr>
        <w:pStyle w:val="Normal"/>
        <w:tabs>
          <w:tab w:val="clear" w:pos="1304"/>
          <w:tab w:val="left" w:pos="7560" w:leader="none"/>
        </w:tabs>
        <w:rPr>
          <w:rFonts w:ascii="Arial Narrow" w:hAnsi="Arial Narrow" w:cs="Arial Narrow"/>
          <w:b/>
          <w:b/>
          <w:bCs/>
          <w:sz w:val="14"/>
          <w:szCs w:val="20"/>
          <w:u w:val="single"/>
        </w:rPr>
      </w:pPr>
      <w:r>
        <w:rPr>
          <w:rFonts w:cs="Arial Narrow" w:ascii="Arial Narrow" w:hAnsi="Arial Narrow"/>
          <w:b/>
          <w:bCs/>
          <w:sz w:val="14"/>
          <w:szCs w:val="20"/>
          <w:u w:val="single"/>
        </w:rPr>
      </w:r>
    </w:p>
    <w:p>
      <w:pPr>
        <w:pStyle w:val="Normal"/>
        <w:tabs>
          <w:tab w:val="clear" w:pos="1304"/>
          <w:tab w:val="left" w:pos="7560" w:leader="none"/>
        </w:tabs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Normal"/>
        <w:tabs>
          <w:tab w:val="clear" w:pos="1304"/>
          <w:tab w:val="left" w:pos="7560" w:leader="none"/>
        </w:tabs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20"/>
          <w:szCs w:val="20"/>
        </w:rPr>
        <w:t>Från: ……………………………………………………………………….............................…………. förening</w:t>
      </w:r>
    </w:p>
    <w:p>
      <w:pPr>
        <w:pStyle w:val="Normal"/>
        <w:tabs>
          <w:tab w:val="clear" w:pos="1304"/>
          <w:tab w:val="left" w:pos="7560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1304"/>
          <w:tab w:val="left" w:pos="7560" w:leader="none"/>
        </w:tabs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Normal"/>
        <w:tabs>
          <w:tab w:val="clear" w:pos="1304"/>
          <w:tab w:val="left" w:pos="7560" w:leader="none"/>
        </w:tabs>
        <w:ind w:right="-15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llhörande: ……………………………………………………………….skytteförbund/ungdomsskytteförbund</w:t>
      </w:r>
    </w:p>
    <w:p>
      <w:pPr>
        <w:pStyle w:val="Normal"/>
        <w:tabs>
          <w:tab w:val="clear" w:pos="1304"/>
          <w:tab w:val="left" w:pos="4500" w:leader="none"/>
          <w:tab w:val="left" w:pos="12600" w:leader="none"/>
        </w:tabs>
        <w:ind w:left="-900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8808" w:hRule="atLeast"/>
        </w:trPr>
        <w:tc>
          <w:tcPr>
            <w:tcW w:w="10275" w:type="dxa"/>
            <w:tcBorders/>
          </w:tcPr>
          <w:tbl>
            <w:tblPr>
              <w:tblW w:w="9463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601"/>
              <w:gridCol w:w="907"/>
              <w:gridCol w:w="792"/>
              <w:gridCol w:w="861"/>
              <w:gridCol w:w="585"/>
              <w:gridCol w:w="803"/>
              <w:gridCol w:w="523"/>
              <w:gridCol w:w="634"/>
              <w:gridCol w:w="553"/>
              <w:gridCol w:w="601"/>
              <w:gridCol w:w="409"/>
              <w:gridCol w:w="560"/>
              <w:gridCol w:w="795"/>
              <w:gridCol w:w="261"/>
            </w:tblGrid>
            <w:tr>
              <w:trPr>
                <w:trHeight w:val="217" w:hRule="atLeast"/>
              </w:trPr>
              <w:tc>
                <w:tcPr>
                  <w:tcW w:w="578" w:type="dxa"/>
                  <w:tcBorders>
                    <w:top w:val="single" w:sz="12" w:space="0" w:color="000000"/>
                    <w:left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74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tcBorders>
                    <w:top w:val="single" w:sz="12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948" w:type="dxa"/>
                  <w:gridSpan w:val="5"/>
                  <w:tcBorders>
                    <w:top w:val="single" w:sz="12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12" w:space="0" w:color="000000"/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552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För FSR anteckningar</w:t>
                  </w:r>
                </w:p>
              </w:tc>
              <w:tc>
                <w:tcPr>
                  <w:tcW w:w="26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78" w:type="dxa"/>
                  <w:tcBorders>
                    <w:left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74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948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Antal deltagare</w:t>
                  </w:r>
                </w:p>
              </w:tc>
              <w:tc>
                <w:tcPr>
                  <w:tcW w:w="523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757" w:type="dxa"/>
                  <w:gridSpan w:val="5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Antal medaljer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78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4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br/>
                    <w:t>Klass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br/>
                    <w:t>Avgift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br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Gevär</w:t>
                  </w:r>
                </w:p>
              </w:tc>
              <w:tc>
                <w:tcPr>
                  <w:tcW w:w="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Kort-</w:t>
                    <w:br/>
                    <w:t>håll</w:t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Luft-</w:t>
                    <w:br/>
                    <w:t>gevär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br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Ak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br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Kpist</w:t>
                  </w:r>
                </w:p>
              </w:tc>
              <w:tc>
                <w:tcPr>
                  <w:tcW w:w="523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S:a kr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Gevär</w:t>
                    <w:br/>
                    <w:t>6,5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Kort-</w:t>
                    <w:br/>
                    <w:t>håll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Luft-</w:t>
                    <w:br/>
                    <w:t>gevär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br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Ak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br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Kpist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S:a</w:t>
                    <w:br/>
                    <w:t>medaljer</w:t>
                  </w:r>
                </w:p>
              </w:tc>
              <w:tc>
                <w:tcPr>
                  <w:tcW w:w="261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274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L9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10:-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274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K11, L11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10:-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274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K13, L13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10:-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274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G15, K15, L15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10:-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274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G17, K17, L17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10:-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78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274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G1, K1, L1</w:t>
                  </w:r>
                </w:p>
              </w:tc>
              <w:tc>
                <w:tcPr>
                  <w:tcW w:w="601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20:-</w:t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23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9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274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G2, K2, L2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20:-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274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G3, K3, L3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20:-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274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G4, K4, L4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20:-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274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GE, KE, LE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20:-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274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L46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20:-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274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G56, K56, L56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20:-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274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G66, K66, L66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20:-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274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Ak1, Kp1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20:-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274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Ak2, Kp2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20:-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274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Ak3, Kp3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20:-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274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Ak4, Kp4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20:-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274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KpE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20:-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274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Kp56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20:-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274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Kp66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20:-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274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Lag</w:t>
                  </w:r>
                </w:p>
              </w:tc>
              <w:tc>
                <w:tcPr>
                  <w:tcW w:w="601" w:type="dxa"/>
                  <w:tcBorders>
                    <w:top w:val="single" w:sz="12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30:-</w:t>
                  </w:r>
                </w:p>
              </w:tc>
              <w:tc>
                <w:tcPr>
                  <w:tcW w:w="3948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</w:t>
                  </w:r>
                </w:p>
              </w:tc>
              <w:tc>
                <w:tcPr>
                  <w:tcW w:w="523" w:type="dxa"/>
                  <w:tcBorders>
                    <w:top w:val="single" w:sz="12" w:space="0" w:color="000000"/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:-</w:t>
                  </w:r>
                </w:p>
              </w:tc>
              <w:tc>
                <w:tcPr>
                  <w:tcW w:w="2757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Summa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127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Summa kronor: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757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Medalj till ledare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127" w:type="dxa"/>
                  <w:gridSpan w:val="7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757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Summa medaljer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19100</wp:posOffset>
                </wp:positionV>
                <wp:extent cx="4927600" cy="1944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7680" cy="1944360"/>
                          <a:chOff x="0" y="0"/>
                          <a:chExt cx="4927680" cy="1944360"/>
                        </a:xfrm>
                      </wpg:grpSpPr>
                      <wps:wsp>
                        <wps:cNvSpPr txBox="1"/>
                        <wps:spPr>
                          <a:xfrm>
                            <a:off x="22320" y="0"/>
                            <a:ext cx="4905360" cy="18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sv-SE" w:bidi="ar-SA"/>
                                </w:rPr>
                                <w:t>Antal medlemmar enligt årsrapport 2007</w:t>
                                <w:t>Antal starter 200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v-SE" w:bidi="ar-SA"/>
                                </w:rPr>
                                <w:t>Anmälningsavgift k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v-SE" w:bidi="ar-SA"/>
                                </w:rPr>
                                <w:t>insätts på plusgirokonto 488 14 83 – 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v-SE" w:bidi="ar-SA"/>
                                </w:rPr>
                                <w:t>Namn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v-SE" w:bidi="ar-SA"/>
                                </w:rPr>
                                <w:t>Utdelningsadress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v-SE" w:bidi="ar-SA"/>
                                </w:rPr>
                                <w:t>Postadress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sv-S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10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715760"/>
                            <a:ext cx="365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sv-SE" w:bidi="ar-SA"/>
                                </w:rPr>
                                <w:t>Medaljer och priser sänds till ovan angiven adres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3pt;width:388pt;height:153.1pt" coordorigin="720,660" coordsize="7760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;top:660;width:7724;height:2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sv-SE" w:bidi="ar-SA"/>
                          </w:rPr>
                          <w:t>Antal medlemmar enligt årsrapport 2007</w:t>
                          <w:t>Antal starter 200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v-SE" w:bidi="ar-SA"/>
                          </w:rPr>
                          <w:t>Anmälningsavgift k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v-SE" w:bidi="ar-SA"/>
                          </w:rPr>
                          <w:t>insätts på plusgirokonto 488 14 83 – 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v-SE" w:bidi="ar-SA"/>
                          </w:rPr>
                          <w:t>Namn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v-SE" w:bidi="ar-SA"/>
                          </w:rPr>
                          <w:t>Utdelningsadress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v-SE" w:bidi="ar-SA"/>
                          </w:rPr>
                          <w:t>Postadress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sv-SE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134;width:8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362;width:57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sv-SE" w:bidi="ar-SA"/>
                          </w:rPr>
                          <w:t>Medaljer och priser sänds till ovan angiven adres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720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4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srskytte.s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40:00Z</dcterms:created>
  <dc:creator/>
  <dc:description/>
  <cp:keywords/>
  <dc:language>en-US</dc:language>
  <cp:lastModifiedBy>www.AC-Skytte.com</cp:lastModifiedBy>
  <cp:lastPrinted>2007-12-12T22:07:00Z</cp:lastPrinted>
  <dcterms:modified xsi:type="dcterms:W3CDTF">2008-11-10T20:10:00Z</dcterms:modified>
  <cp:revision>4</cp:revision>
  <dc:subject/>
  <dc:title/>
</cp:coreProperties>
</file>