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Fältskytte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Lördagen den 12/1 är det serieskytte i Aspeå med start i Byvattnets föreningsgård.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 xml:space="preserve">Upplysningar och frågor kan ställas till Sören Byström, </w:t>
        <w:br/>
        <w:t xml:space="preserve">Gideå SKF, Tel: 0661-33018. </w:t>
        <w:br/>
        <w:br/>
        <w:br/>
        <w:t>Här finns Byvattnet!</w:t>
        <w:br/>
      </w:r>
      <w:hyperlink r:id="rId2">
        <w:r>
          <w:rPr>
            <w:rStyle w:val="InternetLink"/>
            <w:sz w:val="36"/>
            <w:szCs w:val="32"/>
          </w:rPr>
          <w:t>http://www.hitta.se/SearchCombi.aspx?vad=&amp;var=byvattnet</w:t>
        </w:r>
      </w:hyperlink>
      <w:r>
        <w:rPr>
          <w:sz w:val="36"/>
          <w:szCs w:val="32"/>
        </w:rPr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ta.se/SearchCombi.aspx?vad=&amp;var=byvatt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46:00Z</dcterms:created>
  <dc:creator>www.AC-Skytte.com</dc:creator>
  <dc:description/>
  <cp:keywords/>
  <dc:language>en-US</dc:language>
  <cp:lastModifiedBy>www.AC-Skytte.com</cp:lastModifiedBy>
  <dcterms:modified xsi:type="dcterms:W3CDTF">2008-01-07T19:51:00Z</dcterms:modified>
  <cp:revision>1</cp:revision>
  <dc:subject/>
  <dc:title>Fältskytte</dc:title>
</cp:coreProperties>
</file>