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KYTTIADENS FÖRBUNDSOMGÅNG LUFTGEVÄR</w:t>
      </w:r>
    </w:p>
    <w:p>
      <w:pPr>
        <w:pStyle w:val="Heading"/>
        <w:spacing w:before="120" w:after="0"/>
        <w:rPr/>
      </w:pPr>
      <w:r>
        <w:rPr/>
        <w:t>LÖRDAGEN DEN 12 JANUARI 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>Arrangör:</w:t>
      </w:r>
      <w:r>
        <w:rPr/>
        <w:tab/>
        <w:tab/>
        <w:t>Ramselefors Ungdomsskytteförening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>Plats</w:t>
      </w:r>
      <w:r>
        <w:rPr/>
        <w:t>:</w:t>
        <w:tab/>
        <w:tab/>
        <w:t xml:space="preserve">Vindelns Skyttehall, Vindeln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Klass:</w:t>
      </w:r>
      <w:r>
        <w:rPr/>
        <w:tab/>
        <w:tab/>
        <w:t>L 11, Födda 1996 eller senare, Sittande med stö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L 13, Födda 1994 – 1995, Sittande med stö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L 15r, Födda 1992 – 1993, Sittande med remstö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L 15s, Födda 1992 – 1993, Ståen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L 17, Födda 1990 – 1991, Stående </w:t>
      </w:r>
      <w:r>
        <w:rPr>
          <w:sz w:val="16"/>
        </w:rPr>
        <w:t>(Gevärsskyttekort krävs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L 20, Födda 1987 – 1989, Stående </w:t>
      </w:r>
      <w:r>
        <w:rPr>
          <w:sz w:val="16"/>
        </w:rPr>
        <w:t>(Gevärsskyttekort krävs)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ab/>
        <w:tab/>
        <w:t xml:space="preserve">L 25, Födda 1982 – 1986, Stående </w:t>
      </w:r>
      <w:r>
        <w:rPr>
          <w:sz w:val="16"/>
        </w:rPr>
        <w:t>(Gevärsskyttekort krävs)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 w:val="20"/>
        </w:rPr>
      </w:pPr>
      <w:r>
        <w:rPr>
          <w:sz w:val="20"/>
        </w:rPr>
        <w:tab/>
        <w:tab/>
        <w:t>Deltagarna får endast starta i en klass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2608" w:hanging="2608"/>
        <w:rPr/>
      </w:pPr>
      <w:r>
        <w:rPr>
          <w:b/>
        </w:rPr>
        <w:t>Program:</w:t>
      </w:r>
      <w:r>
        <w:rPr/>
        <w:tab/>
        <w:tab/>
        <w:t>Skjuttid sittande: L11 - L15r, 40 skott, 60 min.</w:t>
        <w:br/>
        <w:t xml:space="preserve">Skjuttid stående: L15s - L25, 40 skott, 75 min. </w:t>
        <w:br/>
        <w:t xml:space="preserve">Tävlingen skjuts på papperstavla, heltalstolkning med tolkmaskin. 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  <w:tab/>
        <w:tab/>
        <w:tab/>
        <w:t>Särskjutning enligt Skyttiadens regler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  <w:tab/>
        <w:tab/>
        <w:tab/>
        <w:t>Ingen hjälp tillåten av ledare eller föräldrar, förutom vid provskott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/>
        <w:tab/>
        <w:tab/>
        <w:tab/>
        <w:t>Skytt skall ha skjutit föreningsomgången för att få deltaga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>Anmälningsavgift:</w:t>
      </w:r>
      <w:r>
        <w:rPr/>
        <w:tab/>
        <w:tab/>
        <w:t>Inga anmälningsavgifter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>Gevärsskyttekort:</w:t>
      </w:r>
      <w:r>
        <w:rPr/>
        <w:t xml:space="preserve"> </w:t>
        <w:tab/>
        <w:tab/>
        <w:t xml:space="preserve">Krav på Gevärsskyttekort för klass L17-L25. 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>Anmälan:</w:t>
      </w:r>
      <w:r>
        <w:rPr/>
        <w:tab/>
        <w:tab/>
        <w:tab/>
        <w:t xml:space="preserve">Insändes till Ramselefors Skf, Tråggränd 18, 906 26 UMEÅ. </w:t>
        <w:br/>
        <w:tab/>
        <w:tab/>
        <w:t>E-post: lars.nordvall@bredband.net.</w:t>
        <w:br/>
        <w:tab/>
        <w:tab/>
        <w:t>Anmälan skall vara inne senast fredag 4 januari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>Priser:</w:t>
        <w:tab/>
        <w:tab/>
      </w:r>
      <w:r>
        <w:rPr/>
        <w:t>Enligt Skyttiadens bestämmelser. Medaljer och Diplom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>
          <w:b/>
        </w:rPr>
        <w:t>Regionfinal:</w:t>
      </w:r>
      <w:r>
        <w:rPr/>
        <w:tab/>
        <w:tab/>
        <w:tab/>
        <w:t>De tre bästa i varje klass + alla 400-poängare går vidare till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ab/>
        <w:tab/>
        <w:tab/>
      </w:r>
      <w:r>
        <w:rPr/>
        <w:t>Regionfinal i Vindeln lördagen den 2 februari 2008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>Servering:</w:t>
      </w:r>
      <w:r>
        <w:rPr/>
        <w:tab/>
        <w:tab/>
        <w:tab/>
        <w:t>Varm korv, smörgåsar och drycker mm.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0" w:after="120"/>
        <w:ind w:left="1304" w:hanging="1304"/>
        <w:rPr/>
      </w:pPr>
      <w:r>
        <w:rPr>
          <w:b/>
        </w:rPr>
        <w:t>Upplysning</w:t>
      </w:r>
      <w:r>
        <w:rPr/>
        <w:t>:</w:t>
        <w:tab/>
        <w:tab/>
        <w:tab/>
        <w:t>Lars Nordvall, 070-628 77 92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  <w:t>VÄLKOMNA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b/>
        </w:rPr>
        <w:t>Västerbottens Ungdomsskytteförbund</w:t>
        <w:tab/>
        <w:t>Ramselefors Ungdoms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/>
        <w:t>Allan Sandgren</w:t>
        <w:tab/>
        <w:tab/>
        <w:t>Lars Nordvall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sz w:val="22"/>
        </w:rPr>
      </w:pPr>
      <w:r>
        <w:rPr>
          <w:sz w:val="22"/>
        </w:rPr>
        <w:t>Grenledare luftgevär</w:t>
        <w:tab/>
        <w:tab/>
        <w:t>Sekreterare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ANMÄLNINGSBLANKETT TILL SKYTTIADENS FÖRBUNDSOMGÅNG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12 JANUARI 2008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35"/>
        <w:gridCol w:w="952"/>
        <w:gridCol w:w="1275"/>
        <w:gridCol w:w="2198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/>
              <w:t>Klass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/>
              <w:t>För- och efternamn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/>
              <w:t>V-skyt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v.kort nr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G Times" w:hAnsi="CG Times" w:cs="CG Times"/>
              </w:rPr>
            </w:pPr>
            <w:r>
              <w:rPr/>
              <w:t>Önskemål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>
          <w:sz w:val="20"/>
        </w:rPr>
      </w:pPr>
      <w:r>
        <w:rPr>
          <w:sz w:val="20"/>
        </w:rPr>
        <w:t xml:space="preserve">Anmälan skall vara </w:t>
      </w:r>
      <w:r>
        <w:rPr>
          <w:b/>
          <w:sz w:val="20"/>
        </w:rPr>
        <w:t>inne</w:t>
      </w:r>
      <w:r>
        <w:rPr>
          <w:sz w:val="20"/>
        </w:rPr>
        <w:t xml:space="preserve"> </w:t>
      </w:r>
      <w:r>
        <w:rPr>
          <w:b/>
          <w:sz w:val="20"/>
        </w:rPr>
        <w:t>senast fredag 4 januari</w:t>
      </w:r>
      <w:r>
        <w:rPr>
          <w:sz w:val="20"/>
        </w:rPr>
        <w:t xml:space="preserve">. Gevärsskyttekortsnummer anges för klass L17 - L25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Ramselefors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6 26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E-post: lars.nordvall@bredband.net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1134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ragraph">
                <wp:posOffset>6985</wp:posOffset>
              </wp:positionV>
              <wp:extent cx="10102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77.95pt;mso-wrap-distance-left:7.05pt;mso-wrap-distance-right:7.05pt;mso-wrap-distance-top:0pt;mso-wrap-distance-bottom:0pt;margin-top:0.5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13:00Z</dcterms:created>
  <dc:creator>www.AC-Skytte.com</dc:creator>
  <dc:description/>
  <dc:language>en-US</dc:language>
  <cp:lastModifiedBy>Information</cp:lastModifiedBy>
  <cp:lastPrinted>2007-12-19T22:18:00Z</cp:lastPrinted>
  <dcterms:modified xsi:type="dcterms:W3CDTF">2007-12-19T21:22:00Z</dcterms:modified>
  <cp:revision>4</cp:revision>
  <dc:subject/>
  <dc:title>Skyttiaden Förbundsomgång</dc:title>
</cp:coreProperties>
</file>