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rtti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PSKOT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ördag 9/2-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kjutlag</w:t>
        <w:tab/>
        <w:t>1     Start  9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</w:t>
        <w:tab/>
        <w:t>Antonia Seidel</w:t>
        <w:tab/>
        <w:t>Bastuträsk      2955</w:t>
        <w:tab/>
        <w:t>K070491ANT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  <w:tab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Simon Jonsson</w:t>
        <w:tab/>
        <w:t>Bastuträsk       656</w:t>
        <w:tab/>
        <w:t>M230185SIM01</w:t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Robin Hansson</w:t>
        <w:tab/>
        <w:t>Bastuträsk</w:t>
        <w:tab/>
        <w:t xml:space="preserve">   2965</w:t>
        <w:tab/>
        <w:t>M160289ROB02</w:t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jutlag</w:t>
        <w:tab/>
        <w:t>2    Start   11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Frida Folkesson</w:t>
        <w:tab/>
        <w:t>Ramselefors   8793</w:t>
        <w:tab/>
        <w:t>K150692FRI02</w:t>
      </w:r>
    </w:p>
    <w:p>
      <w:pPr>
        <w:pStyle w:val="Normal"/>
        <w:rPr/>
      </w:pPr>
      <w:r>
        <w:rPr>
          <w:b/>
        </w:rPr>
        <w:t>2</w:t>
        <w:tab/>
        <w:t>Malin Adolfsson</w:t>
        <w:tab/>
        <w:t>Umeå</w:t>
        <w:tab/>
        <w:tab/>
        <w:t>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Kristina Häggström</w:t>
        <w:tab/>
        <w:t>Ramselefors   681</w:t>
        <w:tab/>
        <w:t>K100489KRI02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Jessika Flodell</w:t>
        <w:tab/>
        <w:t>Umeå</w:t>
        <w:tab/>
        <w:tab/>
        <w:t>K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Maria Hägglund</w:t>
        <w:tab/>
        <w:t xml:space="preserve">Ramselefors   </w:t>
        <w:tab/>
        <w:t>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  <w:tab/>
        <w:t>Therese Karlsson</w:t>
        <w:tab/>
        <w:t>Drängsmark   6266</w:t>
        <w:tab/>
        <w:t>K072391THE01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Monica Häggström</w:t>
        <w:tab/>
        <w:t>Ramselefors   685</w:t>
        <w:tab/>
        <w:t>K310186MON02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Emelie Edlund</w:t>
        <w:tab/>
        <w:t>Umeå</w:t>
        <w:tab/>
        <w:tab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jutlag</w:t>
        <w:tab/>
        <w:t>3    Start   12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Niklas Westermark</w:t>
        <w:tab/>
        <w:t>Drängsmark   6267</w:t>
        <w:tab/>
        <w:t>M010189NIK11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Jonathan Sundström</w:t>
        <w:tab/>
        <w:t>Rönnskär</w:t>
        <w:tab/>
        <w:tab/>
        <w:t>M40577JON02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Linnea Andersson</w:t>
        <w:tab/>
        <w:t>Umeå</w:t>
        <w:tab/>
        <w:tab/>
        <w:t>K220785LIN01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arkus Mattson</w:t>
        <w:tab/>
        <w:t>Ramselefors   8799</w:t>
        <w:tab/>
        <w:t>M050191MAR05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Christoffer Wulff</w:t>
        <w:tab/>
        <w:t>Umeå</w:t>
        <w:tab/>
        <w:t xml:space="preserve">   8799</w:t>
        <w:tab/>
        <w:t>M101291CHR01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Denny Johansson</w:t>
        <w:tab/>
        <w:t>Rönnskär</w:t>
        <w:tab/>
        <w:t xml:space="preserve">   </w:t>
        <w:tab/>
        <w:t>M051173DEN02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Ida Lundmark</w:t>
        <w:tab/>
        <w:t>Drängsmark   6333</w:t>
        <w:tab/>
        <w:t>K180577IDA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14,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utdelning 15,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3:00Z</dcterms:created>
  <dc:creator>NN</dc:creator>
  <dc:description/>
  <cp:keywords/>
  <dc:language>en-US</dc:language>
  <cp:lastModifiedBy>www.AC-Skytte.com</cp:lastModifiedBy>
  <dcterms:modified xsi:type="dcterms:W3CDTF">2008-02-05T17:39:00Z</dcterms:modified>
  <cp:revision>5</cp:revision>
  <dc:subject/>
  <dc:title>Starttider</dc:title>
</cp:coreProperties>
</file>