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ilfältskjut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Lördag 1 mars 2008.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station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ling skolan i Svensbyn 09:00-10:00.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gtävling om PT-pokalen.</w:t>
        <w:br/>
        <w:t>3 manna oavsett k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9:00Z</dcterms:created>
  <dc:creator>www.AC-Skytte.com</dc:creator>
  <dc:description/>
  <cp:keywords/>
  <dc:language>en-US</dc:language>
  <cp:lastModifiedBy>www.AC-Skytte.com</cp:lastModifiedBy>
  <dcterms:modified xsi:type="dcterms:W3CDTF">2008-02-21T21:24:00Z</dcterms:modified>
  <cp:revision>2</cp:revision>
  <dc:subject/>
  <dc:title>Bilfältskjutning 6 stationer lördag 1 mars</dc:title>
</cp:coreProperties>
</file>