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åskrally 2008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jala, Pello, Juoksengi, Niemis och Övertorneå skytteföreningar inbjuder till Påskrally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d:</w:t>
        <w:tab/>
        <w:t>21 - 24 mars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ävlingar:</w:t>
        <w:tab/>
        <w:t>Omfattar 4 tävlingar</w:t>
      </w:r>
    </w:p>
    <w:p>
      <w:pPr>
        <w:pStyle w:val="Normal"/>
        <w:rPr/>
      </w:pPr>
      <w:r>
        <w:rPr>
          <w:sz w:val="28"/>
          <w:szCs w:val="28"/>
        </w:rPr>
        <w:tab/>
        <w:t xml:space="preserve">Fredag start och mål Pajala Folkets h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ördag start folkets hus Jarhois, mål folkets hus Övertorne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öndag start och mål folkets hus Övertorne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åndag start och mål folkets hus Övertorne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gifter:</w:t>
        <w:tab/>
        <w:t>F15 – 17</w:t>
        <w:tab/>
        <w:t>50:-/täv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1 – 72</w:t>
        <w:tab/>
        <w:t>150:-/täv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Anmälan:</w:t>
        <w:tab/>
        <w:t>Föranmälan senast 20080305 till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Lars Löpar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yrkpla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57 23 Juoksengi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>070-690 12 0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  <w:lang w:val="de-DE"/>
        </w:rPr>
        <w:t>E-post: lasse.lopare@jgitv.se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(vi ser helst att ni skickar anmälan på e-po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Vi skickar ut startlistorna till samtliga föreningar med e-post så se </w:t>
        <w:tab/>
        <w:t xml:space="preserve">till att ni anger e-postadress, vi kommer även att lägga ut </w:t>
        <w:tab/>
        <w:t>startlistorna på hemsidan www.paskrally.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ering:</w:t>
        <w:tab/>
        <w:t>Enklare servering på startplatsen och matservering på målplat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åskrallymäst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åskrallymästare koras efter söndagens tävling, mästerskapet omfattar 4 tävlingar (Pajala, Pello/Juoksengi, Niemis och Övertorneå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erna F15, 17, 1, 2, 66 och 72 tävlar i liggande kla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erna F3, 4, E, 56 tävlar i ställnings kla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ni har frågor:</w:t>
        <w:tab/>
        <w:t>Ove Emanuelsson tel 070-588 95 19</w:t>
        <w:br/>
        <w:tab/>
        <w:tab/>
        <w:t>Robert Grape tel 070-677 70 92</w:t>
        <w:br/>
        <w:tab/>
        <w:tab/>
        <w:t>Nils Ström tel 0927-10778, 070-325 11 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älningslista till Påskrally 21 – 24 mars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ändes i 1 exemplar senast den 5 mars 2008 till </w:t>
      </w:r>
      <w:r>
        <w:rPr>
          <w:sz w:val="28"/>
          <w:szCs w:val="28"/>
        </w:rPr>
        <w:t>(</w:t>
      </w:r>
      <w:r>
        <w:rPr/>
        <w:t>vi ser helst att ni skickar anmälan på e-post)</w:t>
      </w:r>
    </w:p>
    <w:p>
      <w:pPr>
        <w:pStyle w:val="Normal"/>
        <w:rPr/>
      </w:pPr>
      <w:r>
        <w:rPr/>
        <w:t>Lars Löpare</w:t>
        <w:tab/>
      </w:r>
    </w:p>
    <w:p>
      <w:pPr>
        <w:pStyle w:val="Normal"/>
        <w:rPr/>
      </w:pPr>
      <w:r>
        <w:rPr/>
        <w:t>Kyrkplan 2</w:t>
      </w:r>
    </w:p>
    <w:p>
      <w:pPr>
        <w:pStyle w:val="Normal"/>
        <w:rPr/>
      </w:pPr>
      <w:r>
        <w:rPr/>
        <w:t>957 23 Juoksengi</w:t>
      </w:r>
    </w:p>
    <w:p>
      <w:pPr>
        <w:pStyle w:val="Normal"/>
        <w:rPr/>
      </w:pPr>
      <w:r>
        <w:rPr>
          <w:lang w:val="de-DE"/>
        </w:rPr>
        <w:t xml:space="preserve">E-post: </w:t>
      </w:r>
      <w:hyperlink r:id="rId2">
        <w:r>
          <w:rPr>
            <w:rStyle w:val="InternetLink"/>
            <w:lang w:val="de-DE"/>
          </w:rPr>
          <w:t>lasse.lopare@jgitv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dress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ävlingarna går som bilfältskjutningar så ange i kolumn </w:t>
      </w:r>
      <w:r>
        <w:rPr>
          <w:b/>
        </w:rPr>
        <w:t>Bil</w:t>
      </w:r>
      <w:r>
        <w:rPr/>
        <w:t xml:space="preserve"> i vilka bilar ni åker.</w:t>
      </w:r>
    </w:p>
    <w:tbl>
      <w:tblPr>
        <w:tblW w:w="103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20"/>
        <w:gridCol w:w="1080"/>
        <w:gridCol w:w="958"/>
        <w:gridCol w:w="1022"/>
        <w:gridCol w:w="900"/>
        <w:gridCol w:w="662"/>
        <w:gridCol w:w="740"/>
      </w:tblGrid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-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jala    150:-/50: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ö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lo/Jg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:-/50: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ö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m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:-/50: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vertoneå 150:-/50: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g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Summa avgifter</w:t>
      </w:r>
    </w:p>
    <w:p>
      <w:pPr>
        <w:pStyle w:val="Normal"/>
        <w:rPr/>
      </w:pPr>
      <w:r>
        <w:rPr/>
        <w:t xml:space="preserve">Samtliga avg insättes på </w:t>
        <w:tab/>
        <w:tab/>
        <w:tab/>
        <w:tab/>
        <w:t>………..st ………………</w:t>
      </w:r>
    </w:p>
    <w:p>
      <w:pPr>
        <w:pStyle w:val="Normal"/>
        <w:rPr/>
      </w:pPr>
      <w:r>
        <w:rPr/>
        <w:t xml:space="preserve">Bankgiro </w:t>
      </w:r>
      <w:r>
        <w:rPr>
          <w:b/>
        </w:rPr>
        <w:t>5481-7903</w:t>
        <w:tab/>
        <w:tab/>
        <w:tab/>
        <w:tab/>
      </w:r>
      <w:r>
        <w:rPr/>
        <w:t>………..st …..…………..</w:t>
      </w:r>
    </w:p>
    <w:p>
      <w:pPr>
        <w:pStyle w:val="Normal"/>
        <w:rPr/>
      </w:pPr>
      <w:r>
        <w:rPr/>
        <w:t>Påskrally</w:t>
        <w:tab/>
        <w:tab/>
        <w:tab/>
        <w:tab/>
        <w:tab/>
      </w:r>
      <w:r>
        <w:rPr>
          <w:b/>
        </w:rPr>
        <w:t>Totalt kr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se.lopare@jgitv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2:12:00Z</dcterms:created>
  <dc:creator>lasse</dc:creator>
  <dc:description/>
  <cp:keywords/>
  <dc:language>en-US</dc:language>
  <cp:lastModifiedBy>www.AC-Skytte.com</cp:lastModifiedBy>
  <cp:lastPrinted>2008-03-20T22:00:00Z</cp:lastPrinted>
  <dcterms:modified xsi:type="dcterms:W3CDTF">2008-03-20T21:00:00Z</dcterms:modified>
  <cp:revision>9</cp:revision>
  <dc:subject/>
  <dc:title>Påskrally 2007</dc:title>
</cp:coreProperties>
</file>