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  <w:sz w:val="72"/>
          <w:szCs w:val="72"/>
        </w:rPr>
        <w:t>Signalskottet 5 april 2008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Välkommen till Signalskottet fält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När?  anmälan 9-10 lör 5 april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Vars?  rödbergets skjutbana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älkomna   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S3 skytte och idrottsföre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32:00Z</dcterms:created>
  <dc:creator>www.AC-Skytte.com</dc:creator>
  <dc:description/>
  <cp:keywords/>
  <dc:language>en-US</dc:language>
  <cp:lastModifiedBy>www.AC-Skytte.com</cp:lastModifiedBy>
  <dcterms:modified xsi:type="dcterms:W3CDTF">2008-03-17T21:33:00Z</dcterms:modified>
  <cp:revision>1</cp:revision>
  <dc:subject/>
  <dc:title>Signalskottet 5 april 2008</dc:title>
</cp:coreProperties>
</file>