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552" w:hanging="2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tbildning Korthåll Ställning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rt:</w:t>
        <w:tab/>
      </w:r>
      <w:r>
        <w:rPr/>
        <w:t xml:space="preserve">Utbildning korthåll ställning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ör vem:</w:t>
        <w:tab/>
      </w:r>
      <w:r>
        <w:rPr/>
        <w:t xml:space="preserve">Utbildningen riktar sig till nybörjare och ni som redan börjat skjuta ställningar och vill utvecklas som ledare och skytt. </w:t>
      </w:r>
    </w:p>
    <w:p>
      <w:pPr>
        <w:pStyle w:val="Normal"/>
        <w:spacing w:before="0" w:after="200"/>
        <w:ind w:left="2552" w:hanging="2552"/>
        <w:rPr/>
      </w:pPr>
      <w:r>
        <w:rPr>
          <w:b/>
        </w:rPr>
        <w:t>Mål:</w:t>
        <w:tab/>
      </w:r>
      <w:r>
        <w:rPr/>
        <w:t>Kunna utbilda/leda i grunderna för korthåll på föreningsnivå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 xml:space="preserve">Lördag 19/4 start 9:30 avslutas 16:00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/>
        <w:t>Skyttehallen, Vindelns Fritidscentrum, Vindel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ostnad:</w:t>
        <w:tab/>
      </w:r>
      <w:r>
        <w:rPr/>
        <w:t>Gratis för deltagare från AC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Samling lördag 09:30. Teori rörande skytte och ledarskap. </w:t>
        <w:br/>
        <w:t>Praktiska övninga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tag:</w:t>
        <w:tab/>
      </w:r>
      <w:r>
        <w:rPr/>
        <w:t>Fullständig skytteutrustning &amp; anteckningsmaterial (gevär, rem, knäkudde o.s.v.).</w:t>
      </w:r>
      <w:r>
        <w:rPr>
          <w:b/>
        </w:rPr>
        <w:t>OBS, förbundet håller med ammunitio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at:</w:t>
      </w:r>
      <w:r>
        <w:rPr/>
        <w:tab/>
        <w:t>Förbundet bjuder på fika och lunch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ursledare:</w:t>
        <w:tab/>
      </w:r>
      <w:r>
        <w:rPr/>
        <w:t>Dan-Ivan Karlsson &amp; Magnus Lindkvist</w:t>
      </w:r>
    </w:p>
    <w:p>
      <w:pPr>
        <w:pStyle w:val="Normal"/>
        <w:spacing w:before="0" w:after="120"/>
        <w:ind w:left="2552" w:hanging="2552"/>
        <w:rPr>
          <w:b/>
          <w:b/>
          <w:i/>
          <w:i/>
        </w:rPr>
      </w:pPr>
      <w:r>
        <w:rPr>
          <w:b/>
        </w:rPr>
        <w:t>Anmälan:</w:t>
        <w:tab/>
      </w:r>
      <w:r>
        <w:rPr/>
        <w:t>Senast 11 April till:</w:t>
        <w:br/>
        <w:t>Peter Lindström, Orrvägen 11A 904 20 Umeå, 070-302 91 93</w:t>
        <w:br/>
        <w:t xml:space="preserve">E-post: petessk@hotmail.com, anmälan per post uppskattas. Skriv på anmälan i rutan för övrigt </w:t>
      </w:r>
      <w:r>
        <w:rPr>
          <w:b/>
          <w:i/>
        </w:rPr>
        <w:t>korthållsutbildning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>
          <w:i/>
        </w:rPr>
        <w:t>Peter Lindström</w:t>
      </w:r>
      <w:r>
        <w:rPr>
          <w:sz w:val="16"/>
        </w:rPr>
        <w:tab/>
        <w:br/>
        <w:t xml:space="preserve">Utbildningsledare </w:t>
        <w:tab/>
      </w:r>
      <w:r>
        <w:br w:type="page"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ANMÄLNINGSLIS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276"/>
        <w:gridCol w:w="4134"/>
      </w:tblGrid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delseår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Övrig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bild"/>
        <w:rPr/>
      </w:pPr>
      <w:r>
        <w:rPr/>
        <w:t>I övrigt ange behov av speciell kost, allergi, mm</w:t>
      </w:r>
    </w:p>
    <w:p>
      <w:pPr>
        <w:pStyle w:val="Normal"/>
        <w:rPr>
          <w:sz w:val="28"/>
        </w:rPr>
      </w:pPr>
      <w:r>
        <w:rPr>
          <w:sz w:val="28"/>
        </w:rPr>
        <w:t>Övriga önskemål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ening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n: _____________________________ E-post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: ____________________________ Telefon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dress: _________________________ Mobiltelefon: _______________</w:t>
      </w:r>
    </w:p>
    <w:p>
      <w:pPr>
        <w:pStyle w:val="Normalbild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552" w:hanging="255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58:00Z</dcterms:created>
  <dc:creator>AC Skfb</dc:creator>
  <dc:description/>
  <cp:keywords/>
  <dc:language>en-US</dc:language>
  <cp:lastModifiedBy>www.AC-Skytte.com</cp:lastModifiedBy>
  <cp:lastPrinted>2004-01-05T10:02:00Z</cp:lastPrinted>
  <dcterms:modified xsi:type="dcterms:W3CDTF">2008-03-16T19:58:00Z</dcterms:modified>
  <cp:revision>2</cp:revision>
  <dc:subject/>
  <dc:title>www.AC-Skytte.com - FM BG Ställning</dc:title>
</cp:coreProperties>
</file>