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758815" cy="528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rängsmarks skyttefö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65pt;width:453.4pt;height:4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rängsmarks skytteförening</w:t>
                      </w:r>
                    </w:p>
                  </w:txbxContent>
                </v:textbox>
                <v:path textpathok="t"/>
                <v:textpath on="t" fitshape="t" string="Drängsmarks skyttefören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inbjuder til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ÄLTSKJUTNING KORTHÅLL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20040</wp:posOffset>
            </wp:positionV>
            <wp:extent cx="2333625" cy="1564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ördagen 3/5-08 i Kus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älan på plats 10.00-1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er: Ungdom, Juniorer, Seniorer och Vetera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avgift: Ungdom: 60:- Övriga 8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ering: Fika och varmkorv finns till försälj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ser: till all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gbeskrivning: Sväng av mot Jörn vid E4 Kåge fortsätt genom Kåge, Ersmark vidare 2 km bortanför Kusmarks kyr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o: </w:t>
        <w:tab/>
        <w:t>Anders Westermark: 070-695 0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ore Karlsson: 070-320 15 48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55:00Z</dcterms:created>
  <dc:creator>Andreas</dc:creator>
  <dc:description/>
  <cp:keywords/>
  <dc:language>en-US</dc:language>
  <cp:lastModifiedBy>www.AC-Skytte.com</cp:lastModifiedBy>
  <cp:lastPrinted>2007-04-25T21:38:00Z</cp:lastPrinted>
  <dcterms:modified xsi:type="dcterms:W3CDTF">2008-04-06T20:10:00Z</dcterms:modified>
  <cp:revision>4</cp:revision>
  <dc:subject/>
  <dc:title> inbjuder till</dc:title>
</cp:coreProperties>
</file>