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105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Burträsk skytteförening inbjuder til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2280" w:leader="none"/>
        </w:tabs>
        <w:jc w:val="center"/>
        <w:rPr>
          <w:sz w:val="50"/>
        </w:rPr>
      </w:pPr>
      <w:r>
        <w:rPr>
          <w:sz w:val="50"/>
        </w:rPr>
        <w:t>KORTHÅLLSFÄLTSKYTTE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bCs/>
        </w:rPr>
        <w:t>Tävlingsdag</w:t>
      </w:r>
      <w:r>
        <w:rPr/>
        <w:t>:</w:t>
        <w:tab/>
        <w:t xml:space="preserve">Söndag 29 juni 2008.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ind w:left="2517" w:hanging="2517"/>
        <w:rPr>
          <w:sz w:val="20"/>
        </w:rPr>
      </w:pPr>
      <w:r>
        <w:rPr>
          <w:b/>
        </w:rPr>
        <w:t>Plats:</w:t>
        <w:tab/>
      </w:r>
      <w:r>
        <w:rPr/>
        <w:t>Rislandets skjutbana, Burträsk.</w:t>
        <w:br/>
        <w:t>6 km väster om Burträsk, efter väg 364.</w:t>
        <w:br/>
        <w:br/>
        <w:t xml:space="preserve">Karta: </w:t>
      </w:r>
      <w:r>
        <w:rPr>
          <w:sz w:val="20"/>
        </w:rPr>
        <w:t>(klicka för att följa länk)</w:t>
        <w:br/>
      </w:r>
      <w:hyperlink r:id="rId3">
        <w:r>
          <w:rPr>
            <w:rStyle w:val="InternetLink"/>
            <w:sz w:val="20"/>
          </w:rPr>
          <w:t>http://hitta.se/LargeMap.aspx?z=2&amp;mp=%3Cpts%3E%3Cpt%20x%3D%221726538%22%20y%3D%227163153%22%20i%3D%22/images/point.png%22%3E%3Ct%3E%3C/t%3E%3C/pt%3E%3C/pts%3E</w:t>
        </w:r>
      </w:hyperlink>
    </w:p>
    <w:p>
      <w:pPr>
        <w:pStyle w:val="Normal"/>
        <w:tabs>
          <w:tab w:val="clear" w:pos="1304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bCs/>
        </w:rPr>
        <w:t>Anmälan</w:t>
      </w:r>
      <w:r>
        <w:rPr/>
        <w:t>:</w:t>
        <w:tab/>
        <w:t>Tävlingsdagen 09.30 - 10.00 på skjutbanan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bCs/>
        </w:rPr>
        <w:t>Program</w:t>
      </w:r>
      <w:r>
        <w:rPr/>
        <w:t>:</w:t>
        <w:tab/>
        <w:t>6 skjutstationer med okända avstånd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4-mannapatruller. Promenadslinga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Seniorer skjuter ett knämål, i övrigt allt i liggande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Klassindelning</w:t>
      </w:r>
      <w:r>
        <w:rPr/>
        <w:t>:</w:t>
        <w:tab/>
        <w:t xml:space="preserve">Ungdomar med stöd </w:t>
        <w:tab/>
        <w:t>(KF11, KF13, KF15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  <w:tab/>
        <w:t xml:space="preserve">Juniorer utan stöd </w:t>
        <w:tab/>
        <w:t>(fyller högst 20 år i år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  <w:tab/>
        <w:t>Seniorer</w:t>
        <w:tab/>
        <w:t>(21-55 år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  <w:tab/>
        <w:t>Veteraner</w:t>
        <w:tab/>
        <w:t>(fyller minst 56 år i år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Avgifter o Priser</w:t>
      </w:r>
      <w:r>
        <w:rPr/>
        <w:t>:</w:t>
        <w:tab/>
        <w:t>Inga startavgifter och inga prise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Servering</w:t>
      </w:r>
      <w:r>
        <w:rPr/>
        <w:t>:</w:t>
        <w:tab/>
        <w:t>Ingen servering, medtag eget fika.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Inskjutning</w:t>
      </w:r>
      <w:r>
        <w:rPr/>
        <w:t>:</w:t>
        <w:tab/>
        <w:t>Möjlighet till inskjutning finns.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ind w:left="2520" w:hanging="2520"/>
        <w:rPr/>
      </w:pPr>
      <w:r>
        <w:rPr>
          <w:b/>
        </w:rPr>
        <w:t>Upplysningar</w:t>
      </w:r>
      <w:r>
        <w:rPr/>
        <w:t>:</w:t>
        <w:tab/>
        <w:t>Torsten Wikström 0914-600 03, 070-601 28 49</w:t>
        <w:br/>
        <w:t>Lars-Olov Lindberg 0914-102 04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b/>
          <w:b/>
          <w:sz w:val="30"/>
        </w:rPr>
      </w:pPr>
      <w:r>
        <w:rPr>
          <w:b/>
          <w:sz w:val="30"/>
        </w:rPr>
        <w:t>Välkomna !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i/>
          <w:i/>
        </w:rPr>
      </w:pPr>
      <w:r>
        <w:rPr>
          <w:i/>
        </w:rPr>
        <w:t xml:space="preserve">Burträsk skytteförening </w:t>
      </w:r>
    </w:p>
    <w:sectPr>
      <w:type w:val="nextPage"/>
      <w:pgSz w:w="11880" w:h="16800"/>
      <w:pgMar w:left="1701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ta.se/LargeMap.aspx?z=2&amp;mp=&lt;pts&gt;&lt;pt x%3D&quot;1726538&quot; y%3D&quot;7163153&quot; i%3D&quot;/images/point.png&quot;&gt;&lt;t&gt;&lt;/t&gt;&lt;/pt&gt;&lt;/pts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33:00Z</dcterms:created>
  <dc:creator>www.AC-Skytte.com</dc:creator>
  <dc:description/>
  <cp:keywords/>
  <dc:language>en-US</dc:language>
  <cp:lastModifiedBy>www.AC-Skytte.com</cp:lastModifiedBy>
  <cp:lastPrinted>2008-06-24T21:36:00Z</cp:lastPrinted>
  <dcterms:modified xsi:type="dcterms:W3CDTF">2008-06-24T19:39:00Z</dcterms:modified>
  <cp:revision>6</cp:revision>
  <dc:subject/>
  <dc:title>www.AC-Skytte.com</dc:title>
</cp:coreProperties>
</file>