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älan till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233680</wp:posOffset>
            </wp:positionV>
            <wp:extent cx="96901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141085</wp:posOffset>
            </wp:positionH>
            <wp:positionV relativeFrom="paragraph">
              <wp:posOffset>-250190</wp:posOffset>
            </wp:positionV>
            <wp:extent cx="975360" cy="1062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8"/>
        </w:rPr>
        <w:t>TAVELTRÄFFEN &amp; BJÖRKSKOTTET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1 - 13 juli 2008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Ramselefo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Frå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kytteförening / gille.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Tillhörand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skytteförbun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nmälan skall vara oss tillhanda senast onsdagen den 2 juli!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517"/>
        <w:gridCol w:w="708"/>
        <w:gridCol w:w="851"/>
        <w:gridCol w:w="767"/>
        <w:gridCol w:w="724"/>
        <w:gridCol w:w="724"/>
        <w:gridCol w:w="739"/>
        <w:gridCol w:w="740"/>
        <w:gridCol w:w="739"/>
        <w:gridCol w:w="815"/>
      </w:tblGrid>
      <w:tr>
        <w:trPr>
          <w:cantSplit w:val="true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JÖRK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OTTET</w:t>
            </w:r>
          </w:p>
        </w:tc>
        <w:tc>
          <w:tcPr>
            <w:tcW w:w="3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AVEL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ÄFFEN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- och efternam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värsskytte-kort nr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ass A – E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 U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:-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A</w:t>
              <w:br/>
              <w:t>200: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B</w:t>
              <w:br/>
              <w:t>200: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538910549"/>
            <w:bookmarkStart w:id="1" w:name="__Fieldmark__3_153891054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1538910549"/>
            <w:bookmarkStart w:id="3" w:name="__Fieldmark__6_153891054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1538910549"/>
            <w:bookmarkStart w:id="5" w:name="__Fieldmark__8_153891054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1538910549"/>
            <w:bookmarkStart w:id="7" w:name="__Fieldmark__13_153891054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538910549"/>
            <w:bookmarkStart w:id="9" w:name="__Fieldmark__16_153891054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1538910549"/>
            <w:bookmarkStart w:id="11" w:name="__Fieldmark__18_153891054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3_1538910549"/>
            <w:bookmarkStart w:id="13" w:name="__Fieldmark__23_153891054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1538910549"/>
            <w:bookmarkStart w:id="15" w:name="__Fieldmark__26_153891054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8_1538910549"/>
            <w:bookmarkStart w:id="17" w:name="__Fieldmark__28_153891054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3_1538910549"/>
            <w:bookmarkStart w:id="19" w:name="__Fieldmark__33_153891054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6_1538910549"/>
            <w:bookmarkStart w:id="21" w:name="__Fieldmark__36_153891054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8_1538910549"/>
            <w:bookmarkStart w:id="23" w:name="__Fieldmark__38_1538910549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3_1538910549"/>
            <w:bookmarkStart w:id="25" w:name="__Fieldmark__43_153891054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6_1538910549"/>
            <w:bookmarkStart w:id="27" w:name="__Fieldmark__46_1538910549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8_1538910549"/>
            <w:bookmarkStart w:id="29" w:name="__Fieldmark__48_153891054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3_1538910549"/>
            <w:bookmarkStart w:id="31" w:name="__Fieldmark__53_1538910549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6_1538910549"/>
            <w:bookmarkStart w:id="33" w:name="__Fieldmark__56_1538910549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8_1538910549"/>
            <w:bookmarkStart w:id="35" w:name="__Fieldmark__58_1538910549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3_1538910549"/>
            <w:bookmarkStart w:id="37" w:name="__Fieldmark__63_153891054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6_1538910549"/>
            <w:bookmarkStart w:id="39" w:name="__Fieldmark__66_1538910549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8_1538910549"/>
            <w:bookmarkStart w:id="41" w:name="__Fieldmark__68_1538910549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3_1538910549"/>
            <w:bookmarkStart w:id="43" w:name="__Fieldmark__73_1538910549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6_1538910549"/>
            <w:bookmarkStart w:id="45" w:name="__Fieldmark__76_1538910549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8_1538910549"/>
            <w:bookmarkStart w:id="47" w:name="__Fieldmark__78_1538910549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83_1538910549"/>
            <w:bookmarkStart w:id="49" w:name="__Fieldmark__83_1538910549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86_1538910549"/>
            <w:bookmarkStart w:id="51" w:name="__Fieldmark__86_1538910549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88_1538910549"/>
            <w:bookmarkStart w:id="53" w:name="__Fieldmark__88_1538910549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3_1538910549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93_1538910549"/>
            <w:bookmarkStart w:id="55" w:name="__Fieldmark__93_1538910549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6_1538910549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96_1538910549"/>
            <w:bookmarkStart w:id="57" w:name="__Fieldmark__96_1538910549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8_15389105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98_1538910549"/>
            <w:bookmarkStart w:id="59" w:name="__Fieldmark__98_1538910549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Björkskottet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Tavelträffen: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ind w:left="3828" w:hanging="3828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Övriga önskemål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mälningsavgifterna insättes vid anmälan, senast 2 juli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jörkskottet:</w:t>
        <w:tab/>
        <w:t>Umeå Skytteförening</w:t>
        <w:tab/>
        <w:t>plusgiro: 6 41 78 - 7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elträffen:</w:t>
        <w:tab/>
        <w:t>Ramselefors Skytteförening</w:t>
        <w:tab/>
        <w:t>plusgiro: 36 67 96 – 1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ningslistan insändes till:</w:t>
        <w:tab/>
        <w:t>Startlistan skall återsändas till (helst e-post):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selefors Skytteförening</w:t>
        <w:tab/>
        <w:t>Namn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Lars Nordvall</w:t>
        <w:tab/>
        <w:t>Adress: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åggränd 18</w:t>
        <w:tab/>
        <w:t>Adress: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6 26  Umeå</w:t>
        <w:tab/>
        <w:t>Postadress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elefon: </w:t>
      </w:r>
      <w:r>
        <w:rPr>
          <w:rFonts w:cs="Arial" w:ascii="Arial" w:hAnsi="Arial"/>
          <w:sz w:val="20"/>
        </w:rPr>
        <w:t>070 - 628 77 92</w:t>
        <w:tab/>
        <w:t>Telefon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/>
      </w:pPr>
      <w:r>
        <w:rPr>
          <w:rFonts w:cs="Arial" w:ascii="Arial" w:hAnsi="Arial"/>
          <w:sz w:val="20"/>
          <w:lang w:val="de-DE"/>
        </w:rPr>
        <w:t>E-post: lars.nordvall@bredband.net</w:t>
        <w:tab/>
        <w:t>E-post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sectPr>
      <w:type w:val="continuous"/>
      <w:pgSz w:w="11906" w:h="16838"/>
      <w:pgMar w:left="851" w:right="680" w:gutter="0" w:header="0" w:top="62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269" w:leader="none"/>
        <w:tab w:val="left" w:pos="2552" w:leader="none"/>
        <w:tab w:val="left" w:pos="4253" w:leader="none"/>
        <w:tab w:val="left" w:pos="5104" w:leader="none"/>
      </w:tabs>
      <w:ind w:left="284" w:hanging="284"/>
      <w:jc w:val="center"/>
      <w:outlineLvl w:val="0"/>
    </w:pPr>
    <w:rPr>
      <w:rFonts w:ascii="Verdana" w:hAnsi="Verdana" w:cs="Verdana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e-D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5670" w:leader="none"/>
      </w:tabs>
      <w:ind w:left="284" w:hanging="284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4:00Z</dcterms:created>
  <dc:creator>Lars Nordvall</dc:creator>
  <dc:description/>
  <dc:language>en-US</dc:language>
  <cp:lastModifiedBy>Lars Nordvall</cp:lastModifiedBy>
  <cp:lastPrinted>2008-05-28T16:58:00Z</cp:lastPrinted>
  <dcterms:modified xsi:type="dcterms:W3CDTF">2008-05-28T19:15:00Z</dcterms:modified>
  <cp:revision>3</cp:revision>
  <dc:subject/>
  <dc:title/>
</cp:coreProperties>
</file>