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201795" cy="1942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1942560"/>
                          <a:chOff x="0" y="0"/>
                          <a:chExt cx="420192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0192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720"/>
                            <a:ext cx="331488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sv-SE" w:bidi="ar-SA"/>
                                </w:rPr>
                                <w:t>F21 Cup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sv-SE" w:bidi="ar-SA"/>
                                </w:rPr>
                                <w:t>Gevär 30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sv-SE" w:bidi="ar-SA"/>
                                </w:rPr>
                                <w:t>Onsdagen 16 ju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sv-SE" w:bidi="ar-SA"/>
                                </w:rPr>
                                <w:t>Boden, Rödbergets Skyttec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sv-SE" w:bidi="ar-SA"/>
                                </w:rPr>
                                <w:t>Start klockan 09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6pt;width:330.85pt;height:152.95pt" coordorigin="1620,-720" coordsize="6617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-720;width:6616;height:30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1;top:-719;width:5219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sv-SE" w:bidi="ar-SA"/>
                          </w:rPr>
                          <w:t>F21 Cup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sv-SE" w:bidi="ar-SA"/>
                          </w:rPr>
                          <w:t>Gevär 300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sv-SE" w:bidi="ar-SA"/>
                          </w:rPr>
                          <w:t>Onsdagen 16 ju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sv-SE" w:bidi="ar-SA"/>
                          </w:rPr>
                          <w:t>Boden, Rödbergets Skyttecentru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sv-SE" w:bidi="ar-SA"/>
                          </w:rPr>
                          <w:t>Start klockan 09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ävlingsprogram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886200" cy="2059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3pt;width:305.95pt;height:16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Tävling A – Ställningar</w:t>
      </w:r>
    </w:p>
    <w:p>
      <w:pPr>
        <w:pStyle w:val="Normal"/>
        <w:rPr/>
      </w:pPr>
      <w:r>
        <w:rPr/>
        <w:t>Kvalprogram: 5 prov, 5L+5ställn+5L+5Ställn</w:t>
      </w:r>
    </w:p>
    <w:p>
      <w:pPr>
        <w:pStyle w:val="Normal"/>
        <w:rPr/>
      </w:pPr>
      <w:r>
        <w:rPr/>
        <w:t>32 Skyttar vidare till finalomgång enl. cup mod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program: 3 prov, 5ställn (32st, 16 vidare), 3stå (16st, 8 vidare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stå (8st, 4 vidare), 3stå (4st, 2 vidare), 3stå (Cup-fin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62865</wp:posOffset>
                </wp:positionV>
                <wp:extent cx="2066290" cy="3864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eliminär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tidssche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ävling A, kval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0 – 10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ävling B, kval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 – 12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gfinal tävling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 – 13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gfinal tävling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30 – 13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Tävling B, final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ävling A, final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1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sutdelning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4.3pt;mso-wrap-distance-left:9.05pt;mso-wrap-distance-right:9.05pt;mso-wrap-distance-top:0pt;mso-wrap-distance-bottom:0pt;margin-top: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Preliminär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tidssche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ävling A, kval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0 – 10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ävling B, kval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00 – 12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gfinal tävling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05 – 13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agfinal tävling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30 – 13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Tävling B, final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1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ävling A, final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1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sutdelning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ärskiljning: 10-ettor, vid behov särskjutning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tartavgift: 150kr (50kr ungdom t.o.m. 17å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gtävling 2-manna, avgift 50k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38862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7pt;width:305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u w:val="single"/>
        </w:rPr>
        <w:t>Tävling B – Liggande</w:t>
      </w:r>
    </w:p>
    <w:p>
      <w:pPr>
        <w:pStyle w:val="Normal"/>
        <w:rPr/>
      </w:pPr>
      <w:r>
        <w:rPr/>
        <w:t>Kvalprogram: 5 prov, 5L+5L+5L+5L</w:t>
      </w:r>
    </w:p>
    <w:p>
      <w:pPr>
        <w:pStyle w:val="Normal"/>
        <w:rPr/>
      </w:pPr>
      <w:r>
        <w:rPr/>
        <w:t>32 Skyttar vidare till finalomgång enl. cup mod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alprogram: 3 prov, 5L (32st, 16 vidare), 3ligg (16st, 8 vidare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ligg (8st, 4 vidare), 3ligg (4st, 2 vidare), 3ligg (Cup-fi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ärskiljning: 10-ettor, vid behov särskjutning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tartavgift: 150kr (50kr ungdom t.o.m. 17å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gtävling 2-manna, avgift 50kr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3886200" cy="136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6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5pt;width:305.95pt;height:1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Lagfinaler</w:t>
      </w:r>
    </w:p>
    <w:p>
      <w:pPr>
        <w:pStyle w:val="Normal"/>
        <w:rPr/>
      </w:pPr>
      <w:r>
        <w:rPr/>
        <w:t>Fyra bästa lagen ur resp. kval gör upp i en final.</w:t>
      </w:r>
    </w:p>
    <w:p>
      <w:pPr>
        <w:pStyle w:val="Normal"/>
        <w:rPr/>
      </w:pPr>
      <w:r>
        <w:rPr/>
        <w:t>(Poängen från kvalet tas med in i finalen)</w:t>
      </w:r>
    </w:p>
    <w:p>
      <w:pPr>
        <w:pStyle w:val="Normal"/>
        <w:rPr/>
      </w:pPr>
      <w:r>
        <w:rPr/>
        <w:t xml:space="preserve">Ställning: Fri fördelning på 3prov. Därefter skjuts 3knä resp. </w:t>
      </w:r>
    </w:p>
    <w:p>
      <w:pPr>
        <w:pStyle w:val="Normal"/>
        <w:rPr/>
      </w:pPr>
      <w:r>
        <w:rPr/>
        <w:t>3stå, av valfri lagsk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gande: Fri fördelning på 3prov, därefter 3L av resp. 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öranmälan </w:t>
      </w:r>
    </w:p>
    <w:p>
      <w:pPr>
        <w:pStyle w:val="Normal"/>
        <w:rPr/>
      </w:pPr>
      <w:r>
        <w:rPr/>
        <w:t xml:space="preserve">Senast 3 juli till e-post: f21cup2008@gmail.com, samtidigt som startavgifter </w:t>
      </w:r>
    </w:p>
    <w:p>
      <w:pPr>
        <w:pStyle w:val="Normal"/>
        <w:rPr/>
      </w:pPr>
      <w:r>
        <w:rPr/>
        <w:t>inbetalas till: F21 Skf, gevärsektionen, Plusgiro 60 77 27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listor meddelas via e-post (ange i anmälan!) samt på </w:t>
      </w:r>
      <w:hyperlink r:id="rId4">
        <w:r>
          <w:rPr>
            <w:rStyle w:val="InternetLink"/>
          </w:rPr>
          <w:t>www.kedjan2008.pskf.s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on</w:t>
      </w:r>
    </w:p>
    <w:p>
      <w:pPr>
        <w:pStyle w:val="Normal"/>
        <w:rPr/>
      </w:pPr>
      <w:r>
        <w:rPr/>
        <w:t xml:space="preserve">Henrik Hansson 070-5229470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124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F21 Skf hälsar landets skyttar varmt välkomna till en spännande tävling på VM-anläggningen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mälningsblankett för F21 Cup 200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71"/>
        <w:gridCol w:w="1471"/>
        <w:gridCol w:w="1471"/>
        <w:gridCol w:w="1471"/>
        <w:gridCol w:w="252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ävling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kr/50k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a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k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ävling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kr/50k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La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k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gifter 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2208"/>
        <w:gridCol w:w="4252"/>
        <w:gridCol w:w="372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 / Klubb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nd: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 insänd till </w:t>
      </w:r>
      <w:hyperlink r:id="rId5">
        <w:r>
          <w:rPr>
            <w:rStyle w:val="InternetLink"/>
          </w:rPr>
          <w:t>f21cup2008@gmail.com</w:t>
        </w:r>
      </w:hyperlink>
      <w:r>
        <w:rPr/>
        <w:t xml:space="preserve"> </w:t>
      </w:r>
      <w:r>
        <w:rPr>
          <w:b/>
          <w:bCs/>
        </w:rPr>
        <w:t>senast 3 juli</w:t>
      </w:r>
      <w:r>
        <w:rPr/>
        <w:t xml:space="preserve">, samtidigt som anmälningsavgifterna inbetalas till </w:t>
      </w:r>
    </w:p>
    <w:p>
      <w:pPr>
        <w:pStyle w:val="Normal"/>
        <w:rPr/>
      </w:pPr>
      <w:r>
        <w:rPr>
          <w:lang w:val="de-DE"/>
        </w:rPr>
        <w:t>F21 Skf, gevärsektionen, Plusgiro 60 77 27 – 5.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jan2008.pskf.se/" TargetMode="External"/><Relationship Id="rId5" Type="http://schemas.openxmlformats.org/officeDocument/2006/relationships/hyperlink" Target="mailto:f21cup200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3:00Z</dcterms:created>
  <dc:creator>henhan02</dc:creator>
  <dc:description/>
  <cp:keywords/>
  <dc:language>en-US</dc:language>
  <cp:lastModifiedBy>www.AC-Skytte.com</cp:lastModifiedBy>
  <cp:lastPrinted>2008-06-30T09:18:00Z</cp:lastPrinted>
  <dcterms:modified xsi:type="dcterms:W3CDTF">2008-06-30T07:19:00Z</dcterms:modified>
  <cp:revision>3</cp:revision>
  <dc:subject/>
  <dc:title>F21 Cup 2008 </dc:title>
</cp:coreProperties>
</file>