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FÄLT KORTHÅLL</w:t>
      </w:r>
    </w:p>
    <w:p>
      <w:pPr>
        <w:pStyle w:val="Normal"/>
        <w:spacing w:before="0" w:after="120"/>
        <w:ind w:left="2552" w:hanging="255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Söndagen den 17 augusti 2008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Luftgevärshallen Bastuträsk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00 – 10.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Bastuträsk skytteförenin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Seniorer och Veteraner</w:t>
        <w:tab/>
        <w:t>100 :-  ( fika ingår )</w:t>
        <w:br/>
        <w:t>Juniorer</w:t>
        <w:tab/>
        <w:t>100 :-  ( fika ingår )</w:t>
        <w:br/>
        <w:t>Ungdom</w:t>
        <w:tab/>
        <w:t>Gratis  ( fika ingår )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ab/>
      </w:r>
      <w:r>
        <w:rPr/>
        <w:t xml:space="preserve">Faddersystemet gäller i denna tävling. </w:t>
        <w:br/>
        <w:t>Skfb betalar fadder och elever i klass KF 11, KF 13, KF 15.</w:t>
        <w:br/>
        <w:t>Flera skyttar i ett lag får ej använda samma vapen. Måste gå i olika</w:t>
        <w:br/>
        <w:t>skjutla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Klasser:</w:t>
        <w:tab/>
      </w:r>
      <w:r>
        <w:rPr/>
        <w:t>KF 11, KF 13, KF 15, KF jun, KF sen och KF vet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Ungdomar</w:t>
        <w:tab/>
        <w:t>Liggande med stöd</w:t>
        <w:tab/>
        <w:t>(15 år och yngre)</w:t>
      </w:r>
      <w:r>
        <w:rPr>
          <w:sz w:val="22"/>
        </w:rPr>
        <w:t xml:space="preserve"> </w:t>
      </w:r>
      <w:r>
        <w:rPr>
          <w:sz w:val="16"/>
        </w:rPr>
        <w:t>KF11, KF13, KF15</w:t>
      </w:r>
      <w:r>
        <w:rPr>
          <w:b/>
          <w:sz w:val="20"/>
        </w:rPr>
        <w:br/>
      </w:r>
      <w:r>
        <w:rPr/>
        <w:t>Juniorer</w:t>
        <w:tab/>
        <w:t>Liggande, knämål</w:t>
        <w:tab/>
        <w:t>(16 - 20 år)</w:t>
        <w:br/>
        <w:t>Seniorer</w:t>
        <w:tab/>
        <w:t>Liggande, knämål</w:t>
        <w:tab/>
        <w:t>(21 - 55 år)</w:t>
      </w:r>
      <w:r>
        <w:rPr>
          <w:b/>
        </w:rPr>
        <w:br/>
      </w:r>
      <w:r>
        <w:rPr/>
        <w:t>Veteraner</w:t>
        <w:tab/>
        <w:t>Liggande.</w:t>
        <w:tab/>
        <w:t>(56 år och äldre)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Särskjutning:</w:t>
      </w:r>
      <w:r>
        <w:rPr/>
        <w:tab/>
        <w:t>Kan bli aktuell om medaljerna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erna ungdom.</w:t>
        <w:br/>
        <w:t xml:space="preserve">Föranmält 2-mannalag ur klasserna jun, sen och vet. </w:t>
        <w:br/>
        <w:t>Varje förening får anmäla ett eller flera lag.</w:t>
        <w:br/>
        <w:t>Laganmälan görs före första lagmedlem startar.</w:t>
        <w:br/>
        <w:t>Lagresultat: alla skjutstatio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Till de bästa i alla klass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Enligt regelboken, 6 skjutstationer, okända avstånd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>Fika</w:t>
      </w:r>
      <w:r>
        <w:rPr>
          <w:b/>
        </w:rPr>
        <w:t xml:space="preserve">. </w:t>
      </w:r>
    </w:p>
    <w:p>
      <w:pPr>
        <w:pStyle w:val="Normal"/>
        <w:spacing w:before="0" w:after="240"/>
        <w:ind w:left="2552" w:hanging="2552"/>
        <w:rPr>
          <w:b/>
          <w:b/>
        </w:rPr>
      </w:pPr>
      <w:r>
        <w:rPr>
          <w:b/>
        </w:rPr>
        <w:t>Upplysningar:</w:t>
        <w:tab/>
      </w:r>
      <w:r>
        <w:rPr/>
        <w:t>Erland Jonsson 0915 - 40054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28"/>
        </w:rPr>
        <w:t>V Ä L K O M N A !</w:t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Ungdoms- och Skytteförbund</w:t>
        <w:tab/>
        <w:t>Bastuträsk Skytteförening</w:t>
      </w:r>
    </w:p>
    <w:p>
      <w:pPr>
        <w:pStyle w:val="Normal"/>
        <w:tabs>
          <w:tab w:val="clear" w:pos="1304"/>
          <w:tab w:val="left" w:pos="538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Ola Andersson</w:t>
        <w:tab/>
        <w:t>Erland Jonsson</w:t>
        <w:br/>
      </w:r>
      <w:r>
        <w:rPr>
          <w:sz w:val="20"/>
        </w:rPr>
        <w:t>Sekr</w:t>
        <w:tab/>
        <w:t>Ordförande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3:20:00Z</dcterms:created>
  <dc:creator>AC Skfb</dc:creator>
  <dc:description/>
  <cp:keywords/>
  <dc:language>en-US</dc:language>
  <cp:lastModifiedBy>www.AC-Skytte.com</cp:lastModifiedBy>
  <cp:lastPrinted>2006-07-19T06:37:00Z</cp:lastPrinted>
  <dcterms:modified xsi:type="dcterms:W3CDTF">2008-08-07T23:21:00Z</dcterms:modified>
  <cp:revision>3</cp:revision>
  <dc:subject/>
  <dc:title>www.AC-Skytte.com - FM KH FÄLT</dc:title>
</cp:coreProperties>
</file>