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skrift av statuter gällande för Göteborgspokalen daterade 1989-08-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mä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 tävlingsskjutningar om Göteborgs Skyttegilles Vandringspokal, instiftat till minne av Gillets höge beskyddare, Hans Majestät Oscar II:s sextioåriga födelsedag den 21 januari 188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 1.</w:t>
        <w:tab/>
        <w:t>Rätt att deltaga i tävlingen om pokalen äger samtliga skytteförb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 2.</w:t>
        <w:tab/>
        <w:t>Varje skytteförbund får deltaga med ett föranmält 5 mannala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 3.</w:t>
        <w:tab/>
        <w:t>Tävlingen äger rum i samband med Svenska Mästerskapen för Senio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 4.</w:t>
        <w:tab/>
        <w:t>Resultat från omgång 1 i huvudtävlingen räknas i lagtävlingen.</w:t>
      </w:r>
    </w:p>
    <w:p>
      <w:pPr>
        <w:pStyle w:val="Normal"/>
        <w:ind w:left="1304" w:hanging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 5.</w:t>
        <w:tab/>
        <w:t>Om två eller flera lag har samma resultat sker särskiljning enligt följande:</w:t>
        <w:tab/>
        <w:t>1. Högsta individuella resultat.</w:t>
      </w:r>
    </w:p>
    <w:p>
      <w:pPr>
        <w:pStyle w:val="Normal"/>
        <w:ind w:left="1304" w:hanging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Näst högsta osv.</w:t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</w:rPr>
        <w:t>§  6.</w:t>
        <w:tab/>
        <w:t>Till deltagarna i segrande lag utdelas Oscar II medaljen i Silver graverad ”GÖTEBORGSPOKALEN 2008”</w:t>
      </w:r>
    </w:p>
    <w:p>
      <w:pPr>
        <w:pStyle w:val="Normal"/>
        <w:ind w:left="1304" w:hanging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t förbund som segrat ålägges att till Göteborgs skyttegille insända ett av följande: Gruppfoto, 5 individuella foton eller förbundsdekal.</w:t>
      </w:r>
    </w:p>
    <w:p>
      <w:pPr>
        <w:pStyle w:val="Normal"/>
        <w:ind w:left="1304" w:hanging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 7.</w:t>
        <w:tab/>
        <w:t>Arrangör av SM svarar för att tävlingen kommer till stånd och att den redovisas till Göteborgs Skyttegille.</w:t>
      </w:r>
    </w:p>
    <w:p>
      <w:pPr>
        <w:pStyle w:val="Normal"/>
        <w:ind w:left="1304" w:hanging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 8.</w:t>
        <w:tab/>
        <w:t>Göteborgs Skyttegille svarar för medaljerna och att dessa tillställs arrangören</w:t>
      </w:r>
    </w:p>
    <w:p>
      <w:pPr>
        <w:pStyle w:val="Normal"/>
        <w:ind w:left="1304" w:hanging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 9.</w:t>
        <w:tab/>
        <w:t>Avgift för tävlingens genomförande uttages ej.</w:t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</w:rPr>
        <w:t>§ 10.</w:t>
        <w:tab/>
        <w:t>Skulle den frivilliga skytterörelsen inom landet upphöra med sin verksamhet skall pokalen jämte medföljande album tillfalla Nationalmuseum i Stockholm</w:t>
      </w:r>
    </w:p>
    <w:p>
      <w:pPr>
        <w:pStyle w:val="Normal"/>
        <w:ind w:left="1304" w:hanging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11.</w:t>
        <w:tab/>
        <w:t>Ändringar i detta reglemente får endast verkställas av Göteborgs Skyttegille med Hans Majestät Konungens nådiga tillstån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an om vandringspris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Göteborgspokale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mälningslista Från: …………………………………………..Förbund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8"/>
        <w:gridCol w:w="2880"/>
        <w:gridCol w:w="18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ören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55:00Z</dcterms:created>
  <dc:creator>GöranTibell</dc:creator>
  <dc:description/>
  <cp:keywords/>
  <dc:language>en-US</dc:language>
  <cp:lastModifiedBy>www.AC-Skytte.com</cp:lastModifiedBy>
  <cp:lastPrinted>2005-02-22T22:09:00Z</cp:lastPrinted>
  <dcterms:modified xsi:type="dcterms:W3CDTF">2008-06-30T21:55:00Z</dcterms:modified>
  <cp:revision>2</cp:revision>
  <dc:subject/>
  <dc:title>FRIVILLIGA SKYTTERÖRELSEN</dc:title>
</cp:coreProperties>
</file>