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0960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llands Skytteförbund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Hälsar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älkommen till Dagsås Skjutban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arber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23-24 augusti 2008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vär 6,5m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iggande och ställningar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iorer och Veterane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venska Mästerskapen i banskytte 2008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älkomna till SM bana gevär 2008 som i år är förlagd till en av Sveriges modernaste skjutbanor nämligen Dagsås skjutbana i Varbergs Kommun, vackert belägen i utkanten av det Halländsk Bokskogsområd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är det nya länslasarettet skulle byggas i början av 1970-talet blev man tvungen att lägga ner den gamla skjutbanan och hitta ett nytt läge, platsen blev ett gammalt grustag i Dagsås socken i Varbergs Kommu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 stor satsning där skytteintresserade föreningsmedlemmar utvecklat banan till vad den är i dag med högt säkerhetstänkande och modern teknik som ledstjärn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lland och inte minst Varberg är idag en expansiv del av Sverige med goda framtidsutsikter och en snabb befolkningsökning och där närhet till det mesta är en reali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arbergs kommun har idag ca 57 000 innevånare och är under sommaren en utpräglad turistkommun med stora möjligheter till bad och rekreation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Ett besök på Varbergs Fästning är ett måste, där kan man bland annat skåda Bockstensmannen ”livs levande” trots sina 700 å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et Halländska landskapet med sin kustbygd och sitt inland är nästan som ett Sverige i miniatyr och väl värd ett besök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et är för mig en stor glädje att få hälsa ER välkomna till SM bana gevär på den vackert belägna skjutbanan i Dagså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d förhoppning om fina och rättvisa tävlingsförhållanden hälsar jag Er skyttar, sympatisörer och övriga besökare varmt välkomna till Varberg och SM tävlingarn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Ingemar Andersso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mmunfullmäktiges Ordförand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/>
        <w:t>Vägbeskriv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Kör av vid motell Björkäng</w:t>
      </w:r>
    </w:p>
    <w:p>
      <w:pPr>
        <w:pStyle w:val="Normal"/>
        <w:numPr>
          <w:ilvl w:val="0"/>
          <w:numId w:val="2"/>
        </w:numPr>
        <w:rPr/>
      </w:pPr>
      <w:r>
        <w:rPr/>
        <w:t>Kör mot Himle</w:t>
      </w:r>
    </w:p>
    <w:p>
      <w:pPr>
        <w:pStyle w:val="Normal"/>
        <w:numPr>
          <w:ilvl w:val="0"/>
          <w:numId w:val="2"/>
        </w:numPr>
        <w:rPr/>
      </w:pPr>
      <w:r>
        <w:rPr/>
        <w:t>I Himle samhälle tag vänster</w:t>
      </w:r>
    </w:p>
    <w:p>
      <w:pPr>
        <w:pStyle w:val="Normal"/>
        <w:numPr>
          <w:ilvl w:val="0"/>
          <w:numId w:val="2"/>
        </w:numPr>
        <w:rPr/>
      </w:pPr>
      <w:r>
        <w:rPr/>
        <w:t>Vid T-kors tag höger mot Nackhälle Dagsås</w:t>
      </w:r>
    </w:p>
    <w:p>
      <w:pPr>
        <w:pStyle w:val="Normal"/>
        <w:numPr>
          <w:ilvl w:val="0"/>
          <w:numId w:val="2"/>
        </w:numPr>
        <w:rPr/>
      </w:pPr>
      <w:r>
        <w:rPr/>
        <w:t>Passera strömma damm på höger sida, efter ca 700m är det skyltat Dagsås skjutb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-9pt,29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ot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6172200" cy="5185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-27.05pt,6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189pt,24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ot 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 632 20 46)</w:t>
      </w:r>
    </w:p>
    <w:p>
      <w:pPr>
        <w:pStyle w:val="Normal"/>
        <w:rPr/>
      </w:pPr>
      <w:r>
        <w:rPr/>
        <w:t>(Y 131 30 89)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ävlingsorganis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verledare</w:t>
        <w:tab/>
        <w:tab/>
        <w:tab/>
        <w:t>Ingemar Anders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ävlingsledare</w:t>
        <w:tab/>
        <w:tab/>
        <w:t>Peter Antons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nansvarig</w:t>
        <w:tab/>
        <w:tab/>
        <w:t>Filip Eriksson/Henrik Anders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ävlingssekreterare</w:t>
        <w:tab/>
        <w:tab/>
        <w:t>Carina Norma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ävlingskassör</w:t>
        <w:tab/>
        <w:tab/>
        <w:t>Bo Erlands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isansvarig</w:t>
        <w:tab/>
        <w:tab/>
        <w:t>Michael Norma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SR-Representant</w:t>
        <w:tab/>
        <w:tab/>
        <w:t>Teddy El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ryansvarig</w:t>
        <w:tab/>
        <w:tab/>
        <w:t>Teddy El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Information</w:t>
      </w:r>
    </w:p>
    <w:p>
      <w:pPr>
        <w:pStyle w:val="Normal"/>
        <w:ind w:left="2608" w:hanging="2608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emsida:</w:t>
        <w:tab/>
      </w:r>
      <w:hyperlink r:id="rId6">
        <w:r>
          <w:rPr>
            <w:rStyle w:val="InternetLink"/>
            <w:rFonts w:cs="Bookman Old Style" w:ascii="Bookman Old Style" w:hAnsi="Bookman Old Style"/>
            <w:lang w:val="en-GB"/>
          </w:rPr>
          <w:t>www.hallandskytte.se</w:t>
        </w:r>
      </w:hyperlink>
      <w:r>
        <w:rPr>
          <w:rFonts w:cs="Bookman Old Style" w:ascii="Bookman Old Style" w:hAnsi="Bookman Old Style"/>
          <w:lang w:val="en-GB"/>
        </w:rPr>
        <w:t xml:space="preserve">   </w:t>
      </w:r>
    </w:p>
    <w:p>
      <w:pPr>
        <w:pStyle w:val="Normal"/>
        <w:ind w:left="2608" w:hanging="2608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Rubrik3Char"/>
          <w:rFonts w:cs="Bookman Old Style" w:ascii="Bookman Old Style" w:hAnsi="Bookman Old Style"/>
          <w:b w:val="false"/>
          <w:sz w:val="24"/>
          <w:szCs w:val="24"/>
        </w:rPr>
        <w:t>Förfrågningar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E-post: </w:t>
        <w:tab/>
        <w:tab/>
      </w:r>
      <w:hyperlink r:id="rId7">
        <w:r>
          <w:rPr>
            <w:rStyle w:val="InternetLink"/>
            <w:rFonts w:cs="Bookman Old Style" w:ascii="Bookman Old Style" w:hAnsi="Bookman Old Style"/>
            <w:lang w:val="en-GB"/>
          </w:rPr>
          <w:t>c.normann@telia.com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fn:</w:t>
        <w:tab/>
        <w:tab/>
        <w:t>035-425 89 / 070-344 50 5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fn: Tävlingsdag</w:t>
        <w:tab/>
        <w:t>070-362 53 8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  <w:rFonts w:cs="Bookman Old Style" w:ascii="Bookman Old Style" w:hAnsi="Bookman Old Style"/>
          <w:b w:val="false"/>
          <w:sz w:val="24"/>
          <w:szCs w:val="24"/>
        </w:rPr>
        <w:t>Svar Direkt!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Svar direkt är en servicefunktion som kommer att tala om vad som krävs för att kvala in till final. </w:t>
      </w:r>
    </w:p>
    <w:p>
      <w:pPr>
        <w:pStyle w:val="Normal"/>
        <w:ind w:left="26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ret är: 070-522 28 5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ende: </w:t>
        <w:tab/>
        <w:tab/>
      </w:r>
      <w:hyperlink r:id="rId8">
        <w:r>
          <w:rPr>
            <w:rStyle w:val="InternetLink"/>
            <w:rFonts w:cs="Bookman Old Style" w:ascii="Bookman Old Style" w:hAnsi="Bookman Old Style"/>
          </w:rPr>
          <w:t>www.hallandsturist.se</w:t>
        </w:r>
      </w:hyperlink>
      <w:r>
        <w:rPr>
          <w:rFonts w:cs="Bookman Old Style" w:ascii="Bookman Old Style" w:hAnsi="Bookman Old Style"/>
        </w:rPr>
        <w:t xml:space="preserve"> 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Server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ering kommer att finnas tillgänglig. Lunch kommer att serveras dagligen mellan Kl 11.00-14.00 mot en avgift av 80 kr. Lunch förbeställs via anmäl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Övrig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ävlingsdekal tillhandahålls av varje skyt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ävlingarnas T-shirt. Svart med tävlingslogga, förbeställas i samband med anmälan till en kostnad av 120k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9"/>
          <w:type w:val="nextPage"/>
          <w:pgSz w:w="11906" w:h="16838"/>
          <w:pgMar w:left="1417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Tävlingarnas genomföran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omföres på Dagsås skjutbana 15 km SO Varberg. Tävlingarna skjuts på elektroniskt markeringssystem av märket Kongsberg</w:t>
      </w:r>
    </w:p>
    <w:p>
      <w:pPr>
        <w:pStyle w:val="Heading2"/>
        <w:rPr>
          <w:rFonts w:ascii="Bookman Old Style" w:hAnsi="Bookman Old Style" w:cs="Bookman Old Style"/>
        </w:rPr>
      </w:pPr>
      <w:r>
        <w:rPr/>
        <w:t>Gevär Liggan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Skjutprogram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Svenskt Mästerskap och Svenskt Veteranmästerskap skjuts enligt Regelboken 2007 års utgåva, sidan 55.</w:t>
        <w:br/>
        <w:t>Till final går de 20 bästa skyttarna och lika i varje klass dock max 24 stycken.</w:t>
        <w:br/>
        <w:t xml:space="preserve">Vid fler än 420 starter genomförs SM med det alternativa programmet. 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  <w:t xml:space="preserve">SM </w:t>
      </w:r>
      <w:r>
        <w:rPr>
          <w:sz w:val="24"/>
          <w:szCs w:val="24"/>
        </w:rPr>
        <w:t>Senior</w:t>
      </w:r>
      <w:r>
        <w:rPr/>
        <w:tab/>
        <w:tab/>
      </w:r>
      <w:r>
        <w:rPr>
          <w:rFonts w:cs="Bookman Old Style" w:ascii="Bookman Old Style" w:hAnsi="Bookman Old Style"/>
          <w:b w:val="false"/>
          <w:sz w:val="24"/>
          <w:szCs w:val="24"/>
        </w:rPr>
        <w:t>Öppet för alla som under året fyller lägst 13 år och</w:t>
        <w:tab/>
        <w:t xml:space="preserve">           </w:t>
      </w:r>
      <w:r>
        <w:rPr/>
        <w:t>Gevär Ligg</w: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skjuter enligt program för klass G Elit</w:t>
      </w:r>
    </w:p>
    <w:p>
      <w:pPr>
        <w:pStyle w:val="Heading3"/>
        <w:rPr>
          <w:rFonts w:ascii="Bookman Old Style" w:hAnsi="Bookman Old Style" w:cs="Bookman Old Style"/>
        </w:rPr>
      </w:pPr>
      <w:r>
        <w:rPr/>
        <w:t>SM-Veteran</w:t>
        <w:tab/>
      </w:r>
      <w:r>
        <w:rPr>
          <w:rFonts w:cs="Bookman Old Style" w:ascii="Bookman Old Style" w:hAnsi="Bookman Old Style"/>
          <w:b w:val="false"/>
          <w:sz w:val="24"/>
          <w:szCs w:val="24"/>
        </w:rPr>
        <w:t>Tävling för skyttar som under året fyller lägst 56 år.</w:t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26"/>
          <w:szCs w:val="26"/>
        </w:rPr>
        <w:t>Gevär Ligg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2608" w:hanging="2608"/>
        <w:rPr>
          <w:rFonts w:ascii="Bookman Old Style" w:hAnsi="Bookman Old Style" w:cs="Bookman Old Style"/>
          <w:b/>
          <w:b/>
        </w:rPr>
      </w:pPr>
      <w:r>
        <w:rPr>
          <w:rStyle w:val="Rubrik3Char"/>
        </w:rPr>
        <w:tab/>
      </w:r>
    </w:p>
    <w:p>
      <w:pPr>
        <w:pStyle w:val="Normal"/>
        <w:numPr>
          <w:ilvl w:val="0"/>
          <w:numId w:val="0"/>
        </w:numPr>
        <w:ind w:left="2608" w:hanging="2604"/>
        <w:outlineLvl w:val="0"/>
        <w:rPr>
          <w:rFonts w:ascii="Bookman Old Style" w:hAnsi="Bookman Old Style" w:cs="Bookman Old Style"/>
        </w:rPr>
      </w:pPr>
      <w:r>
        <w:rPr>
          <w:rStyle w:val="Rubrik3Char"/>
        </w:rPr>
        <w:t>Deltagand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Veteranskytt kan endast medverka i en SM-klass</w:t>
      </w:r>
    </w:p>
    <w:p>
      <w:pPr>
        <w:pStyle w:val="Normal"/>
        <w:numPr>
          <w:ilvl w:val="0"/>
          <w:numId w:val="0"/>
        </w:numPr>
        <w:ind w:left="2608" w:firstLine="6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4"/>
        <w:rPr>
          <w:rFonts w:ascii="Bookman Old Style" w:hAnsi="Bookman Old Style" w:cs="Bookman Old Style"/>
        </w:rPr>
      </w:pPr>
      <w:r>
        <w:rPr>
          <w:rStyle w:val="Rubrik3Char"/>
        </w:rPr>
        <w:t>Hänvisning</w:t>
      </w:r>
      <w:r>
        <w:rPr>
          <w:rFonts w:cs="Bookman Old Style" w:ascii="Bookman Old Style" w:hAnsi="Bookman Old Style"/>
        </w:rPr>
        <w:tab/>
        <w:t>Regelbok Nationellt Skytte 2007-2008, samt till tävlingshandboken 2008 års upplaga.</w:t>
      </w:r>
    </w:p>
    <w:p>
      <w:pPr>
        <w:pStyle w:val="Normal"/>
        <w:ind w:left="2608" w:hanging="26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4"/>
        <w:rPr>
          <w:rFonts w:ascii="Bookman Old Style" w:hAnsi="Bookman Old Style" w:cs="Bookman Old Style"/>
        </w:rPr>
      </w:pPr>
      <w:r>
        <w:rPr>
          <w:rStyle w:val="Rubrik3Char"/>
        </w:rPr>
        <w:t>Preliminära tider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Första upprop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Klockan 06.45</w:t>
      </w:r>
    </w:p>
    <w:p>
      <w:pPr>
        <w:pStyle w:val="Normal"/>
        <w:ind w:left="1304" w:firstLine="1304"/>
        <w:rPr/>
      </w:pPr>
      <w:r>
        <w:rPr>
          <w:rFonts w:cs="Bookman Old Style" w:ascii="Bookman Old Style" w:hAnsi="Bookman Old Style"/>
        </w:rPr>
        <w:t>Final Veteran</w:t>
        <w:tab/>
        <w:t>Klockan 18.00</w:t>
      </w:r>
    </w:p>
    <w:p>
      <w:pPr>
        <w:pStyle w:val="Normal"/>
        <w:ind w:left="1304" w:firstLine="1304"/>
        <w:rPr/>
      </w:pPr>
      <w:r>
        <w:rPr>
          <w:rFonts w:cs="Bookman Old Style" w:ascii="Bookman Old Style" w:hAnsi="Bookman Old Style"/>
        </w:rPr>
        <w:t>Final Senior</w:t>
        <w:tab/>
        <w:t>Klockan 19.00</w:t>
      </w:r>
    </w:p>
    <w:p>
      <w:pPr>
        <w:pStyle w:val="Normal"/>
        <w:ind w:left="1304" w:firstLine="13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utdelning</w:t>
        <w:tab/>
        <w:t xml:space="preserve">Klockan 20.00 </w:t>
      </w:r>
    </w:p>
    <w:p>
      <w:pPr>
        <w:pStyle w:val="Heading3"/>
        <w:ind w:left="2608" w:hanging="2608"/>
        <w:rPr/>
      </w:pPr>
      <w:r>
        <w:rPr/>
        <w:t>Förbundslagtävl.</w:t>
        <w:tab/>
      </w:r>
      <w:r>
        <w:rPr>
          <w:rFonts w:cs="Bookman Old Style" w:ascii="Bookman Old Style" w:hAnsi="Bookman Old Style"/>
          <w:b w:val="false"/>
          <w:sz w:val="24"/>
          <w:szCs w:val="24"/>
        </w:rPr>
        <w:t>Sju föranmälda Seniorer och eller Veteraner varav fem räknas. (Anmäls och betalas från förbundet senast 21/7, Plus-Giro 351 56-9)</w:t>
      </w:r>
    </w:p>
    <w:p>
      <w:pPr>
        <w:pStyle w:val="Normal"/>
        <w:ind w:left="2608" w:firstLine="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7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Föreningslagtävlan</w:t>
      </w:r>
      <w:r>
        <w:rPr/>
        <w:tab/>
      </w:r>
      <w:r>
        <w:rPr>
          <w:rFonts w:cs="Bookman Old Style" w:ascii="Bookman Old Style" w:hAnsi="Bookman Old Style"/>
        </w:rPr>
        <w:t xml:space="preserve">Fritt antal föranmälda lag bestående av Senior/Veteranskyttar. </w:t>
      </w:r>
    </w:p>
    <w:p>
      <w:pPr>
        <w:pStyle w:val="Normal"/>
        <w:ind w:left="1304" w:firstLine="13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Gevär Ställninga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Skjutprogram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Svenskt Mästerskap och Svenskt Veteranmästerskap skjuts enligt Regelboken 2007 års utgåva, sidan 61. </w:t>
        <w:br/>
        <w:t>Till final går de 20 bästa skyttarna och lika, dock max 24 stycken. Vid fler än 400 starter genomförs SM med det alternativa programmet.</w:t>
      </w:r>
    </w:p>
    <w:p>
      <w:pPr>
        <w:pStyle w:val="Heading3"/>
        <w:rPr/>
      </w:pPr>
      <w:r>
        <w:rPr/>
        <w:t xml:space="preserve">SM Senior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Öppet för alla som under året fyller lägst 13 år och</w:t>
      </w:r>
      <w:r>
        <w:rPr/>
        <w:t xml:space="preserve">                                                                                    Gevär Ställning</w: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skjuter enligt program för klass G Elit</w:t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SM-Veteran</w:t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vär Ställning</w:t>
      </w:r>
      <w:r>
        <w:rPr>
          <w:rFonts w:cs="Bookman Old Style" w:ascii="Bookman Old Style" w:hAnsi="Bookman Old Style"/>
        </w:rPr>
        <w:t xml:space="preserve"> </w:t>
        <w:tab/>
        <w:t>Tävling för skyttar som under året fyller lägst 56 å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608" w:hanging="2604"/>
        <w:outlineLvl w:val="0"/>
        <w:rPr/>
      </w:pPr>
      <w:r>
        <w:rPr>
          <w:rStyle w:val="Rubrik3Char"/>
        </w:rPr>
        <w:t>Deltagande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Veteranskytt kan endast medverka i en SM-klass.</w:t>
      </w:r>
    </w:p>
    <w:p>
      <w:pPr>
        <w:pStyle w:val="Normal"/>
        <w:numPr>
          <w:ilvl w:val="0"/>
          <w:numId w:val="0"/>
        </w:numPr>
        <w:ind w:left="2608" w:firstLine="6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2608" w:hanging="2604"/>
        <w:rPr>
          <w:rFonts w:ascii="Bookman Old Style" w:hAnsi="Bookman Old Style" w:cs="Bookman Old Style"/>
        </w:rPr>
      </w:pPr>
      <w:r>
        <w:rPr>
          <w:rStyle w:val="Rubrik3Char"/>
        </w:rPr>
        <w:t>Hänvisning</w:t>
      </w:r>
      <w:r>
        <w:rPr>
          <w:rFonts w:cs="Bookman Old Style" w:ascii="Bookman Old Style" w:hAnsi="Bookman Old Style"/>
        </w:rPr>
        <w:tab/>
        <w:t>Regelbok Nationellt Skytte 2007-2008, samt till Tävlingshandboken 2007 års upplag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Rubrik3Char"/>
        </w:rPr>
        <w:t>Preliminära tider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Första upprop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Klockan 06.45</w:t>
      </w:r>
    </w:p>
    <w:p>
      <w:pPr>
        <w:pStyle w:val="Normal"/>
        <w:ind w:left="1304" w:firstLine="1304"/>
        <w:rPr/>
      </w:pPr>
      <w:r>
        <w:rPr>
          <w:rFonts w:cs="Bookman Old Style" w:ascii="Bookman Old Style" w:hAnsi="Bookman Old Style"/>
        </w:rPr>
        <w:t>Final Veteran</w:t>
        <w:tab/>
        <w:t>Klockan 18.00</w:t>
      </w:r>
    </w:p>
    <w:p>
      <w:pPr>
        <w:pStyle w:val="Normal"/>
        <w:ind w:left="1304" w:firstLine="1304"/>
        <w:rPr/>
      </w:pPr>
      <w:r>
        <w:rPr>
          <w:rFonts w:cs="Bookman Old Style" w:ascii="Bookman Old Style" w:hAnsi="Bookman Old Style"/>
        </w:rPr>
        <w:t>Final Senior</w:t>
        <w:tab/>
        <w:t>Klockan 19.00</w:t>
      </w:r>
    </w:p>
    <w:p>
      <w:pPr>
        <w:pStyle w:val="Normal"/>
        <w:ind w:left="1304" w:firstLine="13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utdelning</w:t>
        <w:tab/>
        <w:t>Klockan 20.00</w:t>
      </w:r>
    </w:p>
    <w:p>
      <w:pPr>
        <w:pStyle w:val="Heading3"/>
        <w:ind w:left="2608" w:hanging="2608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  <w:t>Förbundslagtävl.</w:t>
        <w:tab/>
      </w:r>
      <w:r>
        <w:rPr>
          <w:rFonts w:cs="Bookman Old Style" w:ascii="Bookman Old Style" w:hAnsi="Bookman Old Style"/>
          <w:b w:val="false"/>
          <w:sz w:val="24"/>
          <w:szCs w:val="24"/>
        </w:rPr>
        <w:t>Sju föranmälda Seniorer och eller Veteraner varav fem räknas. (Anmäls och betalas från förbundet senast 21/7, Plus-Giro 351 56-9)</w:t>
      </w:r>
    </w:p>
    <w:p>
      <w:pPr>
        <w:pStyle w:val="Normal"/>
        <w:ind w:left="2608" w:firstLine="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7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Föreningslagtävl.</w:t>
      </w:r>
      <w:r>
        <w:rPr/>
        <w:tab/>
      </w:r>
      <w:r>
        <w:rPr>
          <w:rFonts w:cs="Bookman Old Style" w:ascii="Bookman Old Style" w:hAnsi="Bookman Old Style"/>
        </w:rPr>
        <w:t xml:space="preserve">Fritt antal föranmälda lag bestående av Senior/Veteranskyttar. </w:t>
      </w:r>
    </w:p>
    <w:p>
      <w:pPr>
        <w:pStyle w:val="Normal"/>
        <w:rPr>
          <w:b/>
          <w:b/>
        </w:rPr>
      </w:pPr>
      <w:r>
        <w:rPr>
          <w:rStyle w:val="Rubrik3Char"/>
        </w:rPr>
        <w:t>Pris- o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Style w:val="Rubrik3Char"/>
        </w:rPr>
        <w:t>Medaljutdelning</w:t>
      </w:r>
      <w:r>
        <w:rPr/>
        <w:t xml:space="preserve"> </w:t>
        <w:tab/>
      </w:r>
      <w:r>
        <w:rPr>
          <w:rFonts w:cs="Bookman Old Style" w:ascii="Bookman Old Style" w:hAnsi="Bookman Old Style"/>
        </w:rPr>
        <w:t>Äger rum båda dagarna vid skjutbana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Style w:val="Rubrik3Char"/>
        </w:rPr>
        <w:t>Anmälan</w:t>
      </w: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Anmälan görs föreningsvis på bifogad blankett.</w:t>
      </w:r>
    </w:p>
    <w:p>
      <w:pPr>
        <w:pStyle w:val="Normal"/>
        <w:ind w:left="2608" w:firstLine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mälan skall ha kommit arrangören tillhanda senast den 14/7.</w:t>
      </w:r>
    </w:p>
    <w:p>
      <w:pPr>
        <w:pStyle w:val="Normal"/>
        <w:ind w:left="2608" w:firstLine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örbundslagsanmälan skall vara arrangören till handa senast den 21/7</w:t>
      </w:r>
    </w:p>
    <w:p>
      <w:pPr>
        <w:pStyle w:val="Normal"/>
        <w:ind w:left="2608" w:firstLine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! Föreningar skicka en kopia till eget förbund så att de kan anmäla förbundslag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Style w:val="Rubrik3Char"/>
        </w:rPr>
        <w:t>Adress</w:t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Style w:val="Rubrik3Char"/>
        </w:rPr>
        <w:t>Brev</w:t>
        <w:tab/>
        <w:tab/>
      </w:r>
      <w:r>
        <w:rPr>
          <w:rFonts w:cs="Bookman Old Style" w:ascii="Bookman Old Style" w:hAnsi="Bookman Old Style"/>
        </w:rPr>
        <w:t xml:space="preserve">Hallands Skytteförbund </w:t>
      </w:r>
      <w:r>
        <w:rPr>
          <w:rStyle w:val="Rubrik3Char"/>
          <w:rFonts w:cs="Bookman Old Style" w:ascii="Bookman Old Style" w:hAnsi="Bookman Old Style"/>
        </w:rPr>
        <w:t>E-post</w:t>
      </w:r>
      <w:r>
        <w:rPr>
          <w:rFonts w:cs="Bookman Old Style" w:ascii="Bookman Old Style" w:hAnsi="Bookman Old Style"/>
        </w:rPr>
        <w:t xml:space="preserve"> c.normann@telia.co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c/o Carina Norman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umminvägen 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310 31 ELDSBERGA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Style w:val="Rubrik3Char"/>
        </w:rPr>
        <w:t>Startavgift</w:t>
      </w: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Individuellt:</w:t>
        <w:tab/>
        <w:tab/>
        <w:t>200 kronor/tävl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örbundslag:</w:t>
        <w:tab/>
        <w:tab/>
        <w:t>200 kronor/la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öreningslag:</w:t>
        <w:tab/>
        <w:tab/>
        <w:t>200 kronor/la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8"/>
        <w:rPr/>
      </w:pPr>
      <w:r>
        <w:rPr>
          <w:rStyle w:val="Rubrik3Char"/>
        </w:rPr>
        <w:t>Efteranmälning</w:t>
        <w:tab/>
      </w:r>
      <w:r>
        <w:rPr>
          <w:rFonts w:cs="Bookman Old Style" w:ascii="Bookman Old Style" w:hAnsi="Bookman Old Style"/>
        </w:rPr>
        <w:t>Individuell efteranmälning kan ske i mån av plats, och med fördubblad avgift från och med 21/7 (400kr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Ekonomi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vgiftsredovisning sker föreningsvis på bifogad blankett. Inbetalning skall ske i samband med anmälan.</w:t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ab/>
      </w:r>
      <w:r>
        <w:rPr>
          <w:rFonts w:cs="Bookman Old Style" w:ascii="Bookman Old Style" w:hAnsi="Bookman Old Style"/>
        </w:rPr>
        <w:t xml:space="preserve"> Avgifter arrangören tillhanda senast 21/7</w:t>
      </w:r>
    </w:p>
    <w:p>
      <w:pPr>
        <w:pStyle w:val="Normal"/>
        <w:ind w:left="26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usgiro: 351 56-9 Märk SM Gevär 2008.</w:t>
      </w:r>
    </w:p>
    <w:p>
      <w:pPr>
        <w:pStyle w:val="Normal"/>
        <w:ind w:left="26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llands Skytteförbu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Husvagnar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Uppställning vid skjutbanan är ej möjlig, följande campingplatser rekommenderas. (Björkäng, Getterön, GeKå´s Ullared) </w:t>
      </w:r>
      <w:hyperlink r:id="rId12">
        <w:r>
          <w:rPr>
            <w:rStyle w:val="InternetLink"/>
            <w:rFonts w:cs="Bookman Old Style" w:ascii="Bookman Old Style" w:hAnsi="Bookman Old Style"/>
          </w:rPr>
          <w:t>www.hallandsturist.se</w:t>
        </w:r>
      </w:hyperlink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8" w:hanging="2608"/>
        <w:rPr>
          <w:rFonts w:ascii="Bookman Old Style" w:hAnsi="Bookman Old Style" w:cs="Bookman Old Style"/>
        </w:rPr>
      </w:pPr>
      <w:r>
        <w:rPr>
          <w:rStyle w:val="Rubrik3Char"/>
        </w:rPr>
        <w:t>Vapenkontroll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Vapenkontroll är obligatorisk och skall ske före första start. Stickprovskontroll genomförs efter varje skjutlag. Obligatorisk vapenkontroll av samtliga finalskyttar kommer att ske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u w:val="single"/>
        </w:rPr>
        <w:t>Öppet tider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Fredag:</w:t>
        <w:tab/>
        <w:t>16.00-20.00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ab/>
        <w:tab/>
        <w:t>Lördag</w:t>
        <w:tab/>
        <w:t>06.15-13.00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öndag</w:t>
        <w:tab/>
        <w:t>06.15-13.00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Style w:val="Rubrik3Char"/>
        </w:rPr>
        <w:t>Vapenservice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illgänglig vid skjutbanan under båda dagar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Rubrik3Char"/>
        </w:rPr>
        <w:t>Inskjutning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Inskjutning är möjlig under fredagen 22/8 mellan </w:t>
      </w:r>
    </w:p>
    <w:p>
      <w:pPr>
        <w:pStyle w:val="Normal"/>
        <w:ind w:left="1304" w:firstLine="1304"/>
        <w:rPr/>
      </w:pPr>
      <w:r>
        <w:rPr>
          <w:rFonts w:cs="Bookman Old Style" w:ascii="Bookman Old Style" w:hAnsi="Bookman Old Style"/>
        </w:rPr>
        <w:t>Klockan 16:00-20:00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http://www.hallandskytte.se/" TargetMode="External"/><Relationship Id="rId7" Type="http://schemas.openxmlformats.org/officeDocument/2006/relationships/hyperlink" Target="mailto:c.normann@telia.com" TargetMode="External"/><Relationship Id="rId8" Type="http://schemas.openxmlformats.org/officeDocument/2006/relationships/hyperlink" Target="http://www.hallandsturist.se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hallandsturist.se/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9:00Z</dcterms:created>
  <dc:creator>Michael</dc:creator>
  <dc:description/>
  <cp:keywords/>
  <dc:language>en-US</dc:language>
  <cp:lastModifiedBy>172mino</cp:lastModifiedBy>
  <cp:lastPrinted>2008-06-01T13:22:00Z</cp:lastPrinted>
  <dcterms:modified xsi:type="dcterms:W3CDTF">2008-06-09T11:45:00Z</dcterms:modified>
  <cp:revision>6</cp:revision>
  <dc:subject/>
  <dc:title>Hallands Skytteförbund</dc:title>
</cp:coreProperties>
</file>