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INBJUDAN TILL HEMMABANETÄVLING PÅ LUFTGEVÄR 2008/2009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Oktober, november och december 2008 - - januari, februari och mars 2009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RANGÖR: </w:t>
      </w:r>
      <w:r>
        <w:rPr/>
        <w:t xml:space="preserve"> Västerbottens ungdoms- och skytteförbund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DIVIDUELL TÄVLIN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7</w:t>
        <w:tab/>
        <w:t>Sittande med stöd</w:t>
        <w:tab/>
        <w:t>Skytt född 2001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9</w:t>
        <w:tab/>
        <w:t>Sittande med stöd</w:t>
        <w:tab/>
        <w:t>Skytt född 1999 - 20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1</w:t>
        <w:tab/>
        <w:t>Sittande med stöd</w:t>
        <w:tab/>
        <w:t>Skytt född 1997 - 199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</w:t>
        <w:tab/>
        <w:t>Sittande med stöd</w:t>
        <w:tab/>
        <w:t>Skytt född 1995 - 199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 s</w:t>
        <w:tab/>
        <w:t>Stående</w:t>
        <w:tab/>
        <w:tab/>
        <w:t>Skytt född 1995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r</w:t>
        <w:tab/>
        <w:t>Sittande med remstöd</w:t>
        <w:tab/>
        <w:t>Skytt född 1993 - 199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s</w:t>
        <w:tab/>
        <w:t>Stående</w:t>
        <w:tab/>
        <w:tab/>
        <w:t>Skytt född 1993 - 199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7</w:t>
        <w:tab/>
        <w:t>Stående</w:t>
        <w:tab/>
        <w:tab/>
        <w:t>Skytt född 1991 - 199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20</w:t>
        <w:tab/>
        <w:t>Stående</w:t>
        <w:tab/>
        <w:tab/>
        <w:t>Skytt född 1988 - 199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Sen</w:t>
        <w:tab/>
        <w:t>Stående</w:t>
        <w:tab/>
        <w:tab/>
        <w:t>Skytt född 1953 - 198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Vet</w:t>
        <w:tab/>
        <w:t>Stående</w:t>
        <w:tab/>
        <w:tab/>
        <w:t>Skytt född 1952 eller tidig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Övr</w:t>
        <w:tab/>
        <w:t xml:space="preserve">Sittande med stöd </w:t>
        <w:tab/>
        <w:t>Ej aktiva skyttar (föräldrar m fl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/>
        <w:t>Handikapp</w:t>
        <w:tab/>
        <w:t>Sittande med stöd</w:t>
        <w:tab/>
        <w:t>Skytt med handikapp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ind w:firstLine="1304"/>
        <w:rPr/>
      </w:pPr>
      <w:r>
        <w:rPr/>
        <w:t>OBS ! Klass L 15 och L 13 eller yngre får skjuta både sittande och stående.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GRA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lla deltagare skjuter 20 skott + obegränsat antal provskott i sin skjutställning.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PPORTERING: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Varje månad rapporterar föreningens luftgevärsledare in det </w:t>
      </w:r>
      <w:r>
        <w:rPr>
          <w:b/>
          <w:i/>
          <w:u w:val="single"/>
        </w:rPr>
        <w:t>högsta resultatet</w:t>
      </w:r>
      <w:r>
        <w:rPr/>
        <w:t xml:space="preserve"> </w:t>
        <w:br/>
        <w:t>(20 skott skjutna i följd) för alla deltagande skyttar genom att fylla i resultatblanketten i Excel, som finns att ladda ner på förbundets hemsida, och returnerar den via e-post till Lars Nordvall, lars.nordvall@bredband.net eller i undantagsfall via post till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Lars Nordvall, Tråggränd 18, 906 26  Umeå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304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Resultaten ska vara insända senast den 5:e påföljande månad!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Föreningar med färre än 10 deltagare behöver inte fylla i resultatblanketten utan det räcker att skicka in klass, namn och resultat via e-post eller vanlig post.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Fullständig resultatlista finns att hämta på förbundets hemsida efter att varje månadstävling sammanställts vilket brukar vara färdigt i mitten av påföljande månad.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RISER:</w:t>
      </w:r>
      <w:r>
        <w:rPr/>
        <w:tab/>
        <w:t>De 5 bästa tävlingarna räknas samman till en slutlig individuell prisli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riser till de bästa i de yngre klasserna efter seriens slut.</w:t>
      </w:r>
    </w:p>
    <w:p>
      <w:pPr>
        <w:pStyle w:val="Footer"/>
        <w:tabs>
          <w:tab w:val="clear" w:pos="4536"/>
          <w:tab w:val="clear" w:pos="9072"/>
        </w:tabs>
        <w:ind w:left="1304" w:firstLine="1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  <w:t>VÄLKOMNA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VÄSTERBOTTENS UNGDOMS- OCH SKYTTEFÖRBUN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Allan Sandgren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>Grenledare luftgevär</w:t>
      </w:r>
    </w:p>
    <w:sectPr>
      <w:headerReference w:type="default" r:id="rId2"/>
      <w:type w:val="nextPage"/>
      <w:pgSz w:w="11906" w:h="16838"/>
      <w:pgMar w:left="1134" w:right="680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4:00Z</dcterms:created>
  <dc:creator>Stefan Thorin</dc:creator>
  <dc:description/>
  <cp:keywords/>
  <dc:language>en-US</dc:language>
  <cp:lastModifiedBy>www.AC-Skytte.com</cp:lastModifiedBy>
  <cp:lastPrinted>2007-08-13T18:40:00Z</cp:lastPrinted>
  <dcterms:modified xsi:type="dcterms:W3CDTF">2008-09-05T19:09:00Z</dcterms:modified>
  <cp:revision>38</cp:revision>
  <dc:subject/>
  <dc:title>Utdelade skyttepremier för skolungdom</dc:title>
</cp:coreProperties>
</file>