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lmträffen Luftgevär, Malmberget, 2008-11-08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/>
      </w:pPr>
      <w:r>
        <w:rPr>
          <w:b/>
          <w:bCs/>
          <w:u w:val="single"/>
        </w:rPr>
        <w:t>Resultat L20</w:t>
        <w:tab/>
        <w:t>Klubb</w:t>
        <w:tab/>
        <w:t>Totalt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  <w:t>1</w:t>
        <w:tab/>
        <w:t>Emil Jonsson</w:t>
        <w:tab/>
        <w:t>Gällivare</w:t>
        <w:tab/>
        <w:t>388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  <w:t>2</w:t>
        <w:tab/>
        <w:t>Sofia Andersson</w:t>
        <w:tab/>
        <w:t>Gällivare</w:t>
        <w:tab/>
        <w:t>382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/>
      </w:pPr>
      <w:r>
        <w:rPr>
          <w:b/>
          <w:bCs/>
          <w:u w:val="single"/>
        </w:rPr>
        <w:t>Resultat L17</w:t>
        <w:tab/>
        <w:t>Klubb</w:t>
        <w:tab/>
        <w:t>Totalt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  <w:t>1</w:t>
        <w:tab/>
        <w:t xml:space="preserve">Johannes Ek </w:t>
        <w:tab/>
        <w:t>Kalix</w:t>
        <w:tab/>
        <w:t>355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  <w:t>2</w:t>
        <w:tab/>
        <w:t>Sandra Alldén</w:t>
        <w:tab/>
        <w:t>Kiruna</w:t>
        <w:tab/>
        <w:t>340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  <w:t>3</w:t>
        <w:tab/>
        <w:t>Martin Forss</w:t>
        <w:tab/>
        <w:t>Kiruna</w:t>
        <w:tab/>
        <w:t>317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/>
      </w:pPr>
      <w:r>
        <w:rPr>
          <w:b/>
          <w:bCs/>
          <w:u w:val="single"/>
        </w:rPr>
        <w:t>Resultat L15</w:t>
        <w:tab/>
        <w:t>Klubb</w:t>
        <w:tab/>
        <w:t>Totalt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  <w:t>1</w:t>
        <w:tab/>
        <w:t>Rasmus Näslund</w:t>
        <w:tab/>
        <w:t>Gällivare</w:t>
        <w:tab/>
        <w:t>318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  <w:t>2</w:t>
        <w:tab/>
        <w:t xml:space="preserve">Marina Landström </w:t>
        <w:tab/>
        <w:t>Gällivare</w:t>
        <w:tab/>
        <w:t>305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  <w:t>3</w:t>
        <w:tab/>
        <w:t>Anna Salomonsson</w:t>
        <w:tab/>
        <w:t>Gällivare</w:t>
        <w:tab/>
        <w:t>245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  <w:t>4</w:t>
        <w:tab/>
        <w:t>Niklas Holma</w:t>
        <w:tab/>
        <w:t>Gällivare</w:t>
        <w:tab/>
        <w:t>204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/>
      </w:pPr>
      <w:r>
        <w:rPr>
          <w:b/>
          <w:bCs/>
          <w:u w:val="single"/>
        </w:rPr>
        <w:t>Resultat L13</w:t>
        <w:tab/>
        <w:t>Klubb</w:t>
        <w:tab/>
        <w:t>Totalt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  <w:t>1</w:t>
        <w:tab/>
        <w:t>Anton Ek</w:t>
        <w:tab/>
        <w:t>Kalix</w:t>
        <w:tab/>
        <w:t>398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  <w:t>2</w:t>
        <w:tab/>
        <w:t>Emma Fjällström</w:t>
        <w:tab/>
        <w:t>Gällivare</w:t>
        <w:tab/>
        <w:t>398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  <w:t>3</w:t>
        <w:tab/>
        <w:t>Fredrik Sponton-Emmoth</w:t>
        <w:tab/>
        <w:t>Kiruna</w:t>
        <w:tab/>
        <w:t>392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/>
      </w:pPr>
      <w:r>
        <w:rPr>
          <w:b/>
          <w:bCs/>
          <w:u w:val="single"/>
        </w:rPr>
        <w:t>Resultat L11</w:t>
        <w:tab/>
        <w:t>Klubb</w:t>
        <w:tab/>
        <w:t>Totalt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  <w:t>1</w:t>
        <w:tab/>
        <w:t>Dennis Björnström</w:t>
        <w:tab/>
        <w:t>Kiruna</w:t>
        <w:tab/>
        <w:t>397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  <w:t>2</w:t>
        <w:tab/>
        <w:t>Alexander Engman</w:t>
        <w:tab/>
        <w:t>Gällivare</w:t>
        <w:tab/>
        <w:t>391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  <w:t>3</w:t>
        <w:tab/>
        <w:t xml:space="preserve">Hannes Johansson </w:t>
        <w:tab/>
        <w:t>Kiruna</w:t>
        <w:tab/>
        <w:t>381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  <w:t>4</w:t>
        <w:tab/>
        <w:t>Mattias Stjernström</w:t>
        <w:tab/>
        <w:t>Kiruna</w:t>
        <w:tab/>
        <w:t>381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  <w:t>5</w:t>
        <w:tab/>
        <w:t>Jonne Wälitalo</w:t>
        <w:tab/>
        <w:t>Kiruna</w:t>
        <w:tab/>
        <w:t>369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/>
      </w:pPr>
      <w:r>
        <w:rPr>
          <w:b/>
          <w:bCs/>
          <w:u w:val="single"/>
        </w:rPr>
        <w:t>Resultat L9</w:t>
        <w:tab/>
        <w:t>Klubb</w:t>
        <w:tab/>
        <w:t>Totalt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  <w:t>1</w:t>
        <w:tab/>
        <w:t xml:space="preserve">Timothy Sjöö </w:t>
        <w:tab/>
        <w:t>I19</w:t>
        <w:tab/>
        <w:t>360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  <w:t>2</w:t>
        <w:tab/>
        <w:t>Rasmus Häggkvist</w:t>
        <w:tab/>
        <w:t>Kiruna</w:t>
        <w:tab/>
        <w:t>350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545" w:leader="none"/>
          <w:tab w:val="left" w:pos="3413" w:leader="none"/>
          <w:tab w:val="left" w:pos="6120" w:leader="none"/>
        </w:tabs>
        <w:rPr/>
      </w:pPr>
      <w:r>
        <w:rPr>
          <w:b/>
          <w:bCs/>
          <w:u w:val="single"/>
        </w:rPr>
        <w:t>Resultat Sen A</w:t>
        <w:tab/>
        <w:t>Klubb</w:t>
        <w:tab/>
        <w:t>Totalt</w:t>
      </w:r>
    </w:p>
    <w:p>
      <w:pPr>
        <w:pStyle w:val="Normal"/>
        <w:tabs>
          <w:tab w:val="clear" w:pos="1304"/>
          <w:tab w:val="left" w:pos="545" w:leader="none"/>
          <w:tab w:val="left" w:pos="3413" w:leader="none"/>
          <w:tab w:val="left" w:pos="6120" w:leader="none"/>
        </w:tabs>
        <w:rPr>
          <w:bCs/>
        </w:rPr>
      </w:pPr>
      <w:r>
        <w:rPr>
          <w:bCs/>
        </w:rPr>
        <w:t>1</w:t>
        <w:tab/>
        <w:t>Bert-Ove Fjällström</w:t>
        <w:tab/>
        <w:t>Gällivare</w:t>
        <w:tab/>
        <w:t>385</w:t>
      </w:r>
    </w:p>
    <w:p>
      <w:pPr>
        <w:pStyle w:val="Normal"/>
        <w:tabs>
          <w:tab w:val="clear" w:pos="1304"/>
          <w:tab w:val="left" w:pos="545" w:leader="none"/>
          <w:tab w:val="left" w:pos="3413" w:leader="none"/>
          <w:tab w:val="left" w:pos="6120" w:leader="none"/>
        </w:tabs>
        <w:rPr>
          <w:bCs/>
        </w:rPr>
      </w:pPr>
      <w:r>
        <w:rPr>
          <w:bCs/>
        </w:rPr>
        <w:t>2</w:t>
        <w:tab/>
        <w:t>Anders Jonsson</w:t>
        <w:tab/>
        <w:t>Gällivare</w:t>
        <w:tab/>
        <w:t>383</w:t>
      </w:r>
    </w:p>
    <w:p>
      <w:pPr>
        <w:pStyle w:val="Normal"/>
        <w:tabs>
          <w:tab w:val="clear" w:pos="1304"/>
          <w:tab w:val="left" w:pos="545" w:leader="none"/>
          <w:tab w:val="left" w:pos="3413" w:leader="none"/>
          <w:tab w:val="left" w:pos="6120" w:leader="none"/>
        </w:tabs>
        <w:rPr>
          <w:bCs/>
        </w:rPr>
      </w:pPr>
      <w:r>
        <w:rPr>
          <w:bCs/>
        </w:rPr>
        <w:t>3</w:t>
        <w:tab/>
        <w:t>Roger Karlsson</w:t>
        <w:tab/>
        <w:t>Gällivare</w:t>
        <w:tab/>
        <w:t>373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545" w:leader="none"/>
          <w:tab w:val="left" w:pos="3420" w:leader="none"/>
          <w:tab w:val="left" w:pos="6120" w:leader="none"/>
        </w:tabs>
        <w:rPr/>
      </w:pPr>
      <w:r>
        <w:rPr>
          <w:b/>
          <w:bCs/>
          <w:u w:val="single"/>
        </w:rPr>
        <w:t>Resultat Sen B</w:t>
        <w:tab/>
        <w:t>Klubb</w:t>
        <w:tab/>
        <w:t>Totalt</w:t>
      </w:r>
    </w:p>
    <w:p>
      <w:pPr>
        <w:pStyle w:val="Normal"/>
        <w:tabs>
          <w:tab w:val="clear" w:pos="1304"/>
          <w:tab w:val="left" w:pos="545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  <w:t>1</w:t>
        <w:tab/>
        <w:t>Krister Taavenikuu</w:t>
        <w:tab/>
        <w:t>Gällivare</w:t>
        <w:tab/>
        <w:t>361</w:t>
      </w:r>
    </w:p>
    <w:p>
      <w:pPr>
        <w:pStyle w:val="Normal"/>
        <w:tabs>
          <w:tab w:val="clear" w:pos="1304"/>
          <w:tab w:val="left" w:pos="545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545" w:leader="none"/>
          <w:tab w:val="left" w:pos="3420" w:leader="none"/>
          <w:tab w:val="left" w:pos="6120" w:leader="none"/>
        </w:tabs>
        <w:rPr/>
      </w:pPr>
      <w:r>
        <w:rPr>
          <w:b/>
          <w:bCs/>
          <w:u w:val="single"/>
        </w:rPr>
        <w:t>Resultat Sen C</w:t>
        <w:tab/>
        <w:t>Klubb</w:t>
        <w:tab/>
        <w:t>Totalt</w:t>
      </w:r>
    </w:p>
    <w:p>
      <w:pPr>
        <w:pStyle w:val="Normal"/>
        <w:tabs>
          <w:tab w:val="clear" w:pos="1304"/>
          <w:tab w:val="left" w:pos="545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  <w:t>1</w:t>
        <w:tab/>
        <w:t>Carina Johansson</w:t>
        <w:tab/>
        <w:t>Gällivare</w:t>
        <w:tab/>
        <w:t>341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545" w:leader="none"/>
          <w:tab w:val="left" w:pos="3420" w:leader="none"/>
          <w:tab w:val="left" w:pos="6120" w:leader="none"/>
        </w:tabs>
        <w:rPr/>
      </w:pPr>
      <w:r>
        <w:rPr>
          <w:b/>
          <w:bCs/>
          <w:u w:val="single"/>
        </w:rPr>
        <w:t>Resultat Vet</w:t>
        <w:tab/>
        <w:t>Klubb</w:t>
        <w:tab/>
        <w:t>Totalt</w:t>
      </w:r>
    </w:p>
    <w:p>
      <w:pPr>
        <w:pStyle w:val="Normal"/>
        <w:tabs>
          <w:tab w:val="clear" w:pos="1304"/>
          <w:tab w:val="left" w:pos="545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  <w:t>1</w:t>
        <w:tab/>
        <w:t>Staffan Samuelsson</w:t>
        <w:tab/>
        <w:t>Gällivare</w:t>
        <w:tab/>
        <w:t>354</w:t>
      </w:r>
    </w:p>
    <w:p>
      <w:pPr>
        <w:pStyle w:val="Normal"/>
        <w:tabs>
          <w:tab w:val="clear" w:pos="1304"/>
          <w:tab w:val="left" w:pos="540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545" w:leader="none"/>
          <w:tab w:val="left" w:pos="3420" w:leader="none"/>
          <w:tab w:val="left" w:pos="6120" w:leader="none"/>
        </w:tabs>
        <w:rPr/>
      </w:pPr>
      <w:r>
        <w:rPr>
          <w:b/>
          <w:bCs/>
          <w:u w:val="single"/>
        </w:rPr>
        <w:t>Resultat Vet remstöd</w:t>
        <w:tab/>
        <w:t>Klubb</w:t>
        <w:tab/>
        <w:t>Totalt</w:t>
      </w:r>
    </w:p>
    <w:p>
      <w:pPr>
        <w:pStyle w:val="Normal"/>
        <w:tabs>
          <w:tab w:val="clear" w:pos="1304"/>
          <w:tab w:val="left" w:pos="545" w:leader="none"/>
          <w:tab w:val="left" w:pos="3420" w:leader="none"/>
          <w:tab w:val="left" w:pos="6120" w:leader="none"/>
        </w:tabs>
        <w:rPr>
          <w:bCs/>
        </w:rPr>
      </w:pPr>
      <w:r>
        <w:rPr>
          <w:bCs/>
        </w:rPr>
        <w:t>1</w:t>
        <w:tab/>
        <w:t>Eskil Fjällström</w:t>
        <w:tab/>
        <w:t>Gällivare</w:t>
        <w:tab/>
        <w:t>389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37:00Z</dcterms:created>
  <dc:creator>www.AC-Skytte.com</dc:creator>
  <dc:description/>
  <cp:keywords/>
  <dc:language>en-US</dc:language>
  <cp:lastModifiedBy>www.AC-Skytte.com</cp:lastModifiedBy>
  <dcterms:modified xsi:type="dcterms:W3CDTF">2008-11-12T22:43:00Z</dcterms:modified>
  <cp:revision>2</cp:revision>
  <dc:subject/>
  <dc:title>Malmträffen Luftgevär, Malmberget, 2008-11-08</dc:title>
</cp:coreProperties>
</file>