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jutlag 1 Upprop 9:50 Start 10: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1</w:t>
        <w:tab/>
        <w:t>Vet</w:t>
        <w:tab/>
        <w:t>Lennart Westermark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2</w:t>
        <w:tab/>
        <w:t>Sen</w:t>
        <w:tab/>
        <w:t>Mathias Lundström</w:t>
        <w:tab/>
        <w:t>Flarke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3</w:t>
        <w:tab/>
        <w:t>Sen</w:t>
        <w:tab/>
        <w:t>Ida Lundmark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4</w:t>
        <w:tab/>
        <w:t>Jun</w:t>
        <w:tab/>
        <w:t>Ida Persson</w:t>
        <w:tab/>
        <w:t>Flarke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5</w:t>
        <w:tab/>
        <w:t>Jun</w:t>
        <w:tab/>
        <w:t>Emma Ander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6</w:t>
        <w:tab/>
        <w:t>Jun</w:t>
        <w:tab/>
        <w:t>Niklas Westermark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7</w:t>
        <w:tab/>
        <w:t>Jun</w:t>
        <w:tab/>
        <w:t>Christoffer Wulff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8</w:t>
        <w:tab/>
        <w:t>Jun</w:t>
        <w:tab/>
        <w:t>Therese Karlsson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9</w:t>
        <w:tab/>
        <w:t>Jun</w:t>
        <w:tab/>
        <w:t>Jessika Flodell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0 </w:t>
        <w:tab/>
        <w:t>Jun</w:t>
        <w:tab/>
        <w:t>Frida Lindfors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11 </w:t>
        <w:tab/>
        <w:t>L15s</w:t>
        <w:tab/>
        <w:t>Emil Bergma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12 </w:t>
        <w:tab/>
        <w:t>L15s</w:t>
        <w:tab/>
        <w:t>Malin Adolfsso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6 </w:t>
        <w:tab/>
        <w:t>L13</w:t>
        <w:tab/>
        <w:t>Kent Järpeland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7 </w:t>
        <w:tab/>
        <w:t>L13</w:t>
        <w:tab/>
        <w:t>Leo Viklund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8 </w:t>
        <w:tab/>
        <w:t>L13</w:t>
        <w:tab/>
        <w:t>Oskar Nil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9 </w:t>
        <w:tab/>
        <w:t>L13</w:t>
        <w:tab/>
        <w:t>Josefin Adolfsso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0 </w:t>
        <w:tab/>
        <w:t>L13</w:t>
        <w:tab/>
        <w:t>Jimmy Erik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1 </w:t>
        <w:tab/>
        <w:t>L13</w:t>
        <w:tab/>
        <w:t>Hanna Karlsson</w:t>
        <w:tab/>
        <w:t>Gumboda/Ånäse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2 </w:t>
        <w:tab/>
        <w:t>L13</w:t>
        <w:tab/>
        <w:t>Saul Johan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3 </w:t>
        <w:tab/>
        <w:t>L13</w:t>
        <w:tab/>
        <w:t>Hilde Karlsson</w:t>
        <w:tab/>
        <w:t>Gumboda/Ånäse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4 </w:t>
        <w:tab/>
        <w:t>L13</w:t>
        <w:tab/>
        <w:t>Johan Enard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5 </w:t>
        <w:tab/>
        <w:t>L13</w:t>
        <w:tab/>
        <w:t>Robin Bahelnberg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7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8 </w:t>
        <w:tab/>
        <w:t>L11</w:t>
        <w:tab/>
        <w:t>Joel Lundqvist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9 </w:t>
        <w:tab/>
        <w:t>L11</w:t>
        <w:tab/>
        <w:t>Linnea Hansson</w:t>
        <w:tab/>
        <w:t>Gumboda/Ånäse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0 </w:t>
        <w:tab/>
        <w:t>L11</w:t>
        <w:tab/>
        <w:t>Edvard Yu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1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2 </w:t>
        <w:tab/>
        <w:t>L9</w:t>
        <w:tab/>
        <w:t>Melker Henriksso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3 </w:t>
        <w:tab/>
        <w:t>L9</w:t>
        <w:tab/>
        <w:t>Daniel Paulsso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4 </w:t>
        <w:tab/>
        <w:t>L9</w:t>
        <w:tab/>
        <w:t>Joel Viklund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5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6 </w:t>
        <w:tab/>
        <w:t>L9</w:t>
        <w:tab/>
        <w:t>Hanna Lundi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8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9 </w:t>
        <w:tab/>
        <w:t>L7</w:t>
        <w:tab/>
        <w:t>Emma Erik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kjutlag 2 Upprop 11:20 Start 11:3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1</w:t>
        <w:tab/>
        <w:t>Lö</w:t>
        <w:tab/>
        <w:t>Jan-Olov Jonsso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4</w:t>
        <w:tab/>
        <w:t>Vet</w:t>
        <w:tab/>
        <w:t>Staffan Samuelsson</w:t>
        <w:tab/>
        <w:t>Rund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5</w:t>
        <w:tab/>
        <w:t>Sen</w:t>
        <w:tab/>
        <w:t>Denny Johansson</w:t>
        <w:tab/>
        <w:t>Rönnskä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6</w:t>
        <w:tab/>
        <w:t>Sen</w:t>
        <w:tab/>
        <w:t>Simon Jonsson</w:t>
        <w:tab/>
        <w:t>Bastuträ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7</w:t>
        <w:tab/>
        <w:t>Sen</w:t>
        <w:tab/>
        <w:t>Monika Häggström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9</w:t>
        <w:tab/>
        <w:t>Jun</w:t>
        <w:tab/>
        <w:t>Elin Johan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0 </w:t>
        <w:tab/>
        <w:t>Jun</w:t>
        <w:tab/>
        <w:t>Johan Nil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1 </w:t>
        <w:tab/>
        <w:t>Jun</w:t>
        <w:tab/>
        <w:t>Antonia Seidel</w:t>
        <w:tab/>
        <w:t>Bastuträ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2 </w:t>
        <w:tab/>
        <w:t>Jun</w:t>
        <w:tab/>
        <w:t>Marlene Forsell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3 </w:t>
        <w:tab/>
        <w:t>Jun</w:t>
        <w:tab/>
        <w:t>Andreas Johansson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4 </w:t>
        <w:tab/>
        <w:t>Jun</w:t>
        <w:tab/>
        <w:t>Hanna Ögre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5 </w:t>
        <w:tab/>
        <w:t>Jun</w:t>
        <w:tab/>
        <w:t>Maria Hägglund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6 </w:t>
        <w:tab/>
        <w:t>Jun</w:t>
        <w:tab/>
        <w:t>Johanna Marti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7 </w:t>
        <w:tab/>
        <w:t>Jun</w:t>
        <w:tab/>
        <w:t>Kristina Häggström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8 </w:t>
        <w:tab/>
        <w:t>L15s</w:t>
        <w:tab/>
        <w:t>Anna Östman</w:t>
        <w:tab/>
        <w:t>Gid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9 </w:t>
        <w:tab/>
        <w:t>L15s</w:t>
        <w:tab/>
        <w:t>Sven Persson</w:t>
        <w:tab/>
        <w:t>Moälve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0 </w:t>
        <w:tab/>
        <w:t>L15s</w:t>
        <w:tab/>
        <w:t>Nicklas Nilsson</w:t>
        <w:tab/>
        <w:t>Rönnskä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21 </w:t>
        <w:tab/>
        <w:t>L15s</w:t>
        <w:tab/>
        <w:t>Daniel Frölén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2 </w:t>
        <w:tab/>
        <w:t>L15s</w:t>
        <w:tab/>
        <w:t>Elin Lindkvist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3 </w:t>
        <w:tab/>
        <w:t>L15s</w:t>
        <w:tab/>
        <w:t>Evelina Forsman</w:t>
        <w:tab/>
        <w:t>Gid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4 </w:t>
        <w:tab/>
        <w:t>L13</w:t>
        <w:tab/>
        <w:t>Jimmie Eriksson</w:t>
        <w:tab/>
        <w:t>Gid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5 </w:t>
        <w:tab/>
        <w:t>L13</w:t>
        <w:tab/>
        <w:t>Karolin Lindberg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6 </w:t>
        <w:tab/>
        <w:t>L13</w:t>
        <w:tab/>
        <w:t>Jasmine Frank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7 </w:t>
        <w:tab/>
        <w:t>L13</w:t>
        <w:tab/>
        <w:t>Nils Lindkvist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8 </w:t>
        <w:tab/>
        <w:t>L13</w:t>
        <w:tab/>
        <w:t>Filip Viklund</w:t>
        <w:tab/>
        <w:t>Bastuträ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9 </w:t>
        <w:tab/>
        <w:t>L11</w:t>
        <w:tab/>
        <w:t>Isak Burman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0 </w:t>
        <w:tab/>
        <w:t>L11</w:t>
        <w:tab/>
        <w:t>Johanna Adolf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1 </w:t>
        <w:tab/>
        <w:t>L11</w:t>
        <w:tab/>
        <w:t>Jeff Holmlund</w:t>
        <w:tab/>
        <w:t>Rönnskä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2 </w:t>
        <w:tab/>
        <w:t>L11</w:t>
        <w:tab/>
        <w:t>Oskar Jakob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3 </w:t>
        <w:tab/>
        <w:t>L11</w:t>
        <w:tab/>
        <w:t>William Öster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4 </w:t>
        <w:tab/>
        <w:t>L9</w:t>
        <w:tab/>
        <w:t>Alexandra Karl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5 </w:t>
        <w:tab/>
        <w:t>L9</w:t>
        <w:tab/>
        <w:t>Tomas Lindberg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6 </w:t>
        <w:tab/>
        <w:t>L9</w:t>
        <w:tab/>
        <w:t>Robert Järpeland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7 </w:t>
        <w:tab/>
        <w:t>L9</w:t>
        <w:tab/>
        <w:t>Johanna Nil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  <w:tab/>
        <w:t>L9</w:t>
        <w:tab/>
        <w:t>Anton Lundi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9 </w:t>
        <w:tab/>
        <w:t>L7</w:t>
        <w:tab/>
        <w:t>Robin Frank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kjutlag 3 Upprop 12:50 Start 13: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1</w:t>
        <w:tab/>
        <w:t>Sen</w:t>
        <w:tab/>
        <w:t>Jonatan Sundström</w:t>
        <w:tab/>
        <w:t>Rönnskä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  <w:tab/>
        <w:t>Jun</w:t>
        <w:tab/>
        <w:t>Sanna Olsson</w:t>
        <w:tab/>
        <w:t>Ume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3</w:t>
        <w:tab/>
        <w:t>Jun</w:t>
        <w:tab/>
        <w:t>Frida Folke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4</w:t>
        <w:tab/>
        <w:t>Jun</w:t>
        <w:tab/>
        <w:t>Ulrika Logart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  <w:tab/>
        <w:t>Jun</w:t>
        <w:tab/>
        <w:t>Johannes Ek</w:t>
        <w:tab/>
        <w:t>Kali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6</w:t>
        <w:tab/>
        <w:t>L15s</w:t>
        <w:tab/>
        <w:t>Karolina Lindberg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9</w:t>
        <w:tab/>
        <w:t>L15r</w:t>
        <w:tab/>
        <w:t>Erik Lundberg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0 </w:t>
        <w:tab/>
        <w:t>L15r</w:t>
        <w:tab/>
        <w:t>Johan Holmkvist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1 </w:t>
        <w:tab/>
        <w:t>L15r</w:t>
        <w:tab/>
        <w:t>Johannes Lindgre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2 </w:t>
        <w:tab/>
        <w:t>L15r</w:t>
        <w:tab/>
        <w:t>Per-Arne Lindberg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  <w:tab/>
        <w:t>L13</w:t>
        <w:tab/>
        <w:t>Anton Ek</w:t>
        <w:tab/>
        <w:t>Kali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  <w:tab/>
        <w:t>L13</w:t>
        <w:tab/>
        <w:t>Oskar Nil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5 </w:t>
        <w:tab/>
        <w:t>L13</w:t>
        <w:tab/>
        <w:t>Amanda Sandström</w:t>
        <w:tab/>
        <w:t>Kubikenborg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6 </w:t>
        <w:tab/>
        <w:t>L13</w:t>
        <w:tab/>
        <w:t>Joakim Olsson</w:t>
        <w:tab/>
        <w:t>Kubikenborg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7 </w:t>
        <w:tab/>
        <w:t>L11</w:t>
        <w:tab/>
        <w:t>Patrik Järpeland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8 </w:t>
        <w:tab/>
        <w:t>L11</w:t>
        <w:tab/>
        <w:t>Johanna Renberg</w:t>
        <w:tab/>
        <w:t>Rönnskä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19 </w:t>
        <w:tab/>
        <w:t>L11</w:t>
        <w:tab/>
        <w:t>Tobias Karlsson-Bjerkevall</w:t>
        <w:tab/>
        <w:t>Bastuträ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0 </w:t>
        <w:tab/>
        <w:t>L11</w:t>
        <w:tab/>
        <w:t>Oskar Mårtensson</w:t>
        <w:tab/>
        <w:t>Kubikenborg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1 </w:t>
        <w:tab/>
        <w:t>L11</w:t>
        <w:tab/>
        <w:t>Viktor Strand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2 </w:t>
        <w:tab/>
        <w:t>L11</w:t>
        <w:tab/>
        <w:t>Oskar Holmkvist</w:t>
        <w:tab/>
        <w:t>Ö-v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3 </w:t>
        <w:tab/>
        <w:t>L11</w:t>
        <w:tab/>
        <w:t>Jenny Ander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4 </w:t>
        <w:tab/>
        <w:t>L11</w:t>
        <w:tab/>
        <w:t>Alexander Karlsson-Bjerkevall</w:t>
        <w:tab/>
        <w:t>Bastuträ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5</w:t>
        <w:tab/>
        <w:t>L11</w:t>
        <w:tab/>
        <w:t>Jonas Nil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6 </w:t>
        <w:tab/>
        <w:t>L9</w:t>
        <w:tab/>
        <w:t>Emmy Jon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7 </w:t>
        <w:tab/>
        <w:t>L9</w:t>
        <w:tab/>
        <w:t>William Karlsson</w:t>
        <w:tab/>
        <w:t>Drängsma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8 </w:t>
        <w:tab/>
        <w:t>L9</w:t>
        <w:tab/>
        <w:t>Tina Nilsson</w:t>
        <w:tab/>
        <w:t>Gumboda/Ånäse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29 </w:t>
        <w:tab/>
        <w:t>L9</w:t>
        <w:tab/>
        <w:t>Felicia Karlsson-Bjerkevall</w:t>
        <w:tab/>
        <w:t>Bastuträ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0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1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2 </w:t>
        <w:tab/>
        <w:t>L7</w:t>
        <w:tab/>
        <w:t>Petra Nil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 xml:space="preserve">33 </w:t>
        <w:tab/>
        <w:t>L7</w:t>
        <w:tab/>
        <w:t>Sandra Nilsson</w:t>
        <w:tab/>
        <w:t>Ramselefo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4</w:t>
        <w:tab/>
        <w:t>L7</w:t>
        <w:tab/>
        <w:t>Emanuel Nilsson</w:t>
        <w:tab/>
        <w:t>Bjurholm/Balsj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3119" w:leader="none"/>
        </w:tabs>
        <w:autoSpaceDE w:val="false"/>
        <w:rPr/>
      </w:pPr>
      <w:r>
        <w:rPr>
          <w:sz w:val="20"/>
          <w:szCs w:val="20"/>
        </w:rPr>
        <w:t>40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NumType w:fmt="decimal"/>
      <w:cols w:num="3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 xml:space="preserve">Meddela eventuella efteranmälningar och felaktigheter till </w:t>
    </w:r>
    <w:r>
      <w:rPr>
        <w:bCs/>
      </w:rPr>
      <w:t>Lennart Westermark 0910-72 25 53, 070-244 37 82</w:t>
    </w:r>
    <w:r>
      <w:rPr/>
      <w:tab/>
      <w:tab/>
      <w:tab/>
      <w:t>Prisutdelning Ca 14: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Arial" w:ascii="Arial" w:hAnsi="Arial"/>
        <w:b/>
        <w:bCs/>
        <w:sz w:val="36"/>
        <w:szCs w:val="28"/>
      </w:rPr>
      <w:t>Startlista</w:t>
      <w:tab/>
      <w:t xml:space="preserve">Drängsmarksskyttet i Umeå </w:t>
      <w:tab/>
      <w:t>Lördag 2008-11-22</w:t>
    </w:r>
  </w:p>
  <w:p>
    <w:pPr>
      <w:pStyle w:val="Header"/>
      <w:tabs>
        <w:tab w:val="clear" w:pos="4536"/>
        <w:tab w:val="clear" w:pos="9072"/>
        <w:tab w:val="center" w:pos="7371" w:leader="none"/>
        <w:tab w:val="right" w:pos="14742" w:leader="none"/>
      </w:tabs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20:00Z</dcterms:created>
  <dc:creator/>
  <dc:description/>
  <cp:keywords/>
  <dc:language>en-US</dc:language>
  <cp:lastModifiedBy>www.AC-Skytte.com</cp:lastModifiedBy>
  <cp:lastPrinted>2008-11-17T23:37:00Z</cp:lastPrinted>
  <dcterms:modified xsi:type="dcterms:W3CDTF">2008-11-19T21:26:00Z</dcterms:modified>
  <cp:revision>8</cp:revision>
  <dc:subject/>
  <dc:title/>
</cp:coreProperties>
</file>