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14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21 Skytteförening – Gevärsektionen inbjuder till</w:t>
      </w:r>
    </w:p>
    <w:p>
      <w:pPr>
        <w:pStyle w:val="Subtitle"/>
        <w:rPr/>
      </w:pPr>
      <w:r>
        <w:rPr/>
        <w:t>Arcusknallen 200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11.e i ordningen)</w:t>
      </w:r>
    </w:p>
    <w:p>
      <w:pPr>
        <w:pStyle w:val="Normal"/>
        <w:ind w:right="-1" w:hanging="0"/>
        <w:jc w:val="center"/>
        <w:rPr>
          <w:rFonts w:ascii="Swiss" w:hAnsi="Swiss" w:cs="Swiss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orthåll lördagen den 29.e november</w:t>
      </w:r>
    </w:p>
    <w:p>
      <w:pPr>
        <w:pStyle w:val="Normal"/>
        <w:rPr>
          <w:rFonts w:ascii="Swiss" w:hAnsi="Swiss" w:cs="Swiss"/>
          <w:b/>
          <w:b/>
          <w:sz w:val="36"/>
        </w:rPr>
      </w:pPr>
      <w:r>
        <w:rPr>
          <w:rFonts w:cs="Swiss" w:ascii="Swiss" w:hAnsi="Swiss"/>
          <w:b/>
          <w:sz w:val="3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i/>
          <w:iCs/>
          <w:sz w:val="16"/>
        </w:rPr>
        <w:t>Arrangören har ordet!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21 Skytteförening, gevärsektionen är glada över att för elfte gången i ordningen inbjuda landets skyttar till Arcusknallen. 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 år har vi valt att genomföra tävlingen endast som en korthållstävling. Vi fortsätter med att försöka bidra till att utveckla 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ävlingsformerna inom det nationella skyttet, varvid vi hoppas kunna locka andra till att följa efter.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i hälsar Er alla välkomna till en fullspäckad skyttedag!</w:t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F21 Skf</w:t>
      </w:r>
    </w:p>
    <w:p>
      <w:pPr>
        <w:pStyle w:val="Normal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 xml:space="preserve">Korthåll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 xml:space="preserve">liggande </w:t>
      </w:r>
      <w:r>
        <w:rPr>
          <w:rFonts w:cs="Times New Roman" w:ascii="Times New Roman" w:hAnsi="Times New Roman"/>
          <w:i/>
          <w:sz w:val="16"/>
          <w:u w:val="single"/>
        </w:rPr>
        <w:t>(Elektronisk markering)</w:t>
      </w:r>
    </w:p>
    <w:p>
      <w:pPr>
        <w:pStyle w:val="Normal"/>
        <w:rPr/>
      </w:pPr>
      <w:r>
        <w:rPr>
          <w:rFonts w:cs="Arial" w:ascii="Arial" w:hAnsi="Arial"/>
        </w:rPr>
        <w:t>Kvalprogram: obegränsat antal prov, 20 skott liggande (22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Skyttar vidare till finalomgång enl. cup mod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n inleds med fritt antal provskott under 4 minu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vartsfinal: </w:t>
        <w:tab/>
        <w:t>5 skott i liggande, 4 min, decimaltolk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mifinal: </w:t>
        <w:tab/>
        <w:t>5 skott i liggande, 4 min, decimaltolk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: </w:t>
        <w:tab/>
        <w:t>5 skott i liggande, skott för skott, tid 30 sek/skott, decimaltolkning.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>Startavgift: 100kr (50kr ungdom t.o.m. 17år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gtävling 2-man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: 5 lag, 5st provskott (2min), 10skott (5st/skytt), skott för skott, 30sek, decimaltolkning.</w:t>
      </w:r>
    </w:p>
    <w:p>
      <w:pPr>
        <w:pStyle w:val="Normal"/>
        <w:rPr/>
      </w:pPr>
      <w:r>
        <w:rPr>
          <w:rFonts w:cs="Arial" w:ascii="Arial" w:hAnsi="Arial"/>
        </w:rPr>
        <w:t>Avgift 50k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 xml:space="preserve">Korthåll </w:t>
      </w:r>
      <w:r>
        <w:rPr>
          <w:rFonts w:cs="Times New Roman" w:ascii="Times New Roman" w:hAnsi="Times New Roman"/>
          <w:b/>
          <w:i/>
          <w:color w:val="3366FF"/>
          <w:sz w:val="40"/>
          <w:szCs w:val="40"/>
          <w:u w:val="single"/>
        </w:rPr>
        <w:t>ställning</w:t>
      </w:r>
      <w:r>
        <w:rPr>
          <w:rFonts w:cs="Times New Roman" w:ascii="Times New Roman" w:hAnsi="Times New Roman"/>
          <w:b/>
          <w:i/>
          <w:sz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16"/>
          <w:u w:val="single"/>
        </w:rPr>
        <w:t>(Elektronisk marker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485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are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35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r Östling, F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0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rare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35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er Östling, F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Kvalprogram: obegränsat antal prov, 2xL+S+K (total tid 31 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Skyttar vidare till finalomgång enl. cup mod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n inleds med fritt antal provskott under 4 minu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vartsfinal: </w:t>
        <w:tab/>
        <w:t>5 skott i liggande, 4 min, decimaltolk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mifinal: </w:t>
        <w:tab/>
        <w:t>5 skott i knästående, 4 min, decimaltolk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nal: </w:t>
        <w:tab/>
        <w:t>5 skott i stående, skott för skott, tid 1min/skott, decimaltolkning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artavgift: 100kr (50kr ungdom t.o.m. 17år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gtävling 2-manna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: 5 lag, 5st provskott (2min), 10skott (5st/skytt), skott för skott, 1min, decimaltolkning.</w:t>
      </w:r>
    </w:p>
    <w:p>
      <w:pPr>
        <w:pStyle w:val="Normal"/>
        <w:rPr/>
      </w:pPr>
      <w:r>
        <w:rPr>
          <w:rFonts w:cs="Arial" w:ascii="Arial" w:hAnsi="Arial"/>
        </w:rPr>
        <w:t>Avgift 50kr</w:t>
      </w:r>
    </w:p>
    <w:p>
      <w:pPr>
        <w:pStyle w:val="Normal"/>
        <w:tabs>
          <w:tab w:val="clear" w:pos="1304"/>
          <w:tab w:val="left" w:pos="1701" w:leader="none"/>
        </w:tabs>
        <w:ind w:right="-67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1304"/>
          <w:tab w:val="left" w:pos="1701" w:leader="none"/>
        </w:tabs>
        <w:ind w:right="-67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/>
      </w:pPr>
      <w:r>
        <w:rPr/>
        <w:t xml:space="preserve">Tidsschema </w:t>
      </w:r>
      <w:r>
        <w:rPr>
          <w:sz w:val="16"/>
          <w:szCs w:val="16"/>
        </w:rPr>
        <w:t>(skjutlagen fylls från 1 o framåt!)</w:t>
      </w:r>
    </w:p>
    <w:tbl>
      <w:tblPr>
        <w:tblW w:w="59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992"/>
        <w:gridCol w:w="992"/>
        <w:gridCol w:w="851"/>
        <w:gridCol w:w="1508"/>
      </w:tblGrid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jutla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pr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lut (cirk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juttid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47320</wp:posOffset>
                      </wp:positionV>
                      <wp:extent cx="2294890" cy="1723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left="1695" w:right="75" w:hanging="169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16"/>
                                    </w:rPr>
                                    <w:t>Chefen Norrbottens Flygflottiljs Vp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left="1695" w:right="75" w:hanging="1695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16"/>
                                    </w:rPr>
                                    <w:t>Uppsatt 2003. Inteckning erhåller d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left="1695" w:right="75" w:hanging="1695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16"/>
                                    </w:rPr>
                                    <w:t xml:space="preserve">stormästare som ur klasser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left="1695" w:right="75" w:hanging="1695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16"/>
                                    </w:rPr>
                                    <w:t>S, V eller J uppnår tävlingarnas hög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left="1695" w:right="75" w:hanging="1695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16"/>
                                    </w:rPr>
                                    <w:t>resultat. (Lg 40 skott + Kh grundom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left="1695" w:right="75" w:hanging="1695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16"/>
                                    </w:rPr>
                                    <w:t>ställ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left="1695" w:right="75" w:hanging="1695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left="1695" w:right="75" w:hanging="169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16"/>
                                    </w:rPr>
                                    <w:t>2003Simon Jonsson, Bastuträsk Skf 661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left="1695" w:right="75" w:hanging="169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16"/>
                                    </w:rPr>
                                    <w:t>2004Simon Jonsson, Bastuträsk Skf652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right="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16"/>
                                    </w:rPr>
                                    <w:t>2005 (vpr viland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right="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16"/>
                                    </w:rPr>
                                    <w:t>2006 Anders Jonsson, Gällivare Skf, 567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right="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16"/>
                                    </w:rPr>
                                    <w:t>2007, (Vpr viland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ind w:right="75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16"/>
                                    </w:rPr>
                                    <w:t>2008, (Vpr vilan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80.7pt;height:135.7pt;mso-wrap-distance-left:9.05pt;mso-wrap-distance-right:9.05pt;mso-wrap-distance-top:0pt;mso-wrap-distance-bottom:0pt;margin-top:11.6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16"/>
                              </w:rPr>
                              <w:t>Chefen Norrbottens Flygflottiljs Vp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  <w:t>Uppsatt 2003. Inteckning erhåller 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  <w:t xml:space="preserve">stormästare som ur klasser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  <w:t>S, V eller J uppnår tävlingarnas hög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  <w:t>resultat. (Lg 40 skott + Kh grundom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  <w:t>ställ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16"/>
                              </w:rPr>
                              <w:t>2003Simon Jonsson, Bastuträsk Skf 661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16"/>
                              </w:rPr>
                              <w:t>2004Simon Jonsson, Bastuträsk Skf652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right="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16"/>
                              </w:rPr>
                              <w:t>2005 (vpr viland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right="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16"/>
                              </w:rPr>
                              <w:t>2006 Anders Jonsson, Gällivare Skf, 567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right="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16"/>
                              </w:rPr>
                              <w:t>2007, (Vpr viland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right="75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16"/>
                              </w:rPr>
                              <w:t>2008, (Vpr viland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/31mi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/31mi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/31mi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/31mi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/31mi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gf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ggan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agfi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äll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nal Lig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nal Ställ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utdelning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nklare servering tillhandahålls i anslutning till Arcus skytteanläggn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mälningsblanett för Arcusknallen 2008-11-29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2208"/>
        <w:gridCol w:w="7938"/>
        <w:gridCol w:w="38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 / Klubb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nd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727"/>
        <w:gridCol w:w="1134"/>
        <w:gridCol w:w="680"/>
        <w:gridCol w:w="851"/>
        <w:gridCol w:w="851"/>
        <w:gridCol w:w="1121"/>
        <w:gridCol w:w="720"/>
        <w:gridCol w:w="900"/>
      </w:tblGrid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 (Texta, ej initialer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-skyt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h liggande 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g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yt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vgif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0/50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Kh </w:t>
            </w:r>
            <w:r>
              <w:rPr>
                <w:color w:val="3366FF"/>
                <w:sz w:val="20"/>
                <w:szCs w:val="20"/>
              </w:rPr>
              <w:t>ställ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ag-sky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vgif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5715</wp:posOffset>
                      </wp:positionV>
                      <wp:extent cx="2294890" cy="27501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75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Skytt som önskar delta i både liggande &amp; ställningar anmäler detta. Totalt har vi 50 skjutplatser att fördela (initialt, förändringar kan bli aktuellt med hänsyn till intresset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ärvid så gäller principen ”först till kvarn”. Alla som önskar delta kommer att få skjuta MINST en tävl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Är din förening med i lagtävlingen?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16.55pt;mso-wrap-distance-left:9.05pt;mso-wrap-distance-right:9.05pt;mso-wrap-distance-top:0pt;mso-wrap-distance-bottom:0pt;margin-top:-0.4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kytt som önskar delta i både liggande &amp; ställningar anmäler detta. Totalt har vi 50 skjutplatser att fördela (initialt, förändringar kan bli aktuellt med hänsyn till intresset)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ärvid så gäller principen ”först till kvarn”. Alla som önskar delta kommer att få skjuta MINST en tävlin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Är din förening med i lagtävlingen?!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100/50)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rs Svens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 B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31140</wp:posOffset>
                      </wp:positionV>
                      <wp:extent cx="2453640" cy="18357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Anmälan arrangören tillhanda senas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4 november!!!</w:t>
                                  </w:r>
                                  <w:r>
                                    <w:rPr/>
                                    <w:t xml:space="preserve"> Startider meddelas via e-post o intern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ågor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 070-5229470 (Henr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BETALNING PÅ PLA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pt;height:144.55pt;mso-wrap-distance-left:9.05pt;mso-wrap-distance-right:9.05pt;mso-wrap-distance-top:0pt;mso-wrap-distance-bottom:0pt;margin-top:18.2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Anmälan arrangören tillhanda senas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4 november!!!</w:t>
                            </w:r>
                            <w:r>
                              <w:rPr/>
                              <w:t xml:space="preserve"> Startider meddelas via e-post o intern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ågo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 070-5229470 (Henr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BETALNING PÅ PLA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nd.avg 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/>
              <w:t>Ind.avg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G Times (E1)" w:hAnsi="CG Times (E1)" w:cs="CG Times (E1)"/>
              </w:rPr>
            </w:pPr>
            <w:r>
              <w:rPr>
                <w:rFonts w:cs="CG Times (E1)" w:ascii="CG Times (E1)" w:hAnsi="CG Times (E1)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CG Times (E1)" w:hAnsi="CG Times (E1)" w:cs="CG Times (E1)"/>
              </w:rPr>
            </w:pPr>
            <w:r>
              <w:rPr>
                <w:rFonts w:cs="CG Times (E1)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LAG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st x 50kr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/>
              <w:t>LAG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st x 50k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nmälan insänds till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f21cup2008@gmail.com</w:t>
            </w:r>
          </w:p>
        </w:tc>
        <w:tc>
          <w:tcPr>
            <w:tcW w:w="7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G Times (E1)" w:hAnsi="CG Times (E1)" w:cs="CG Times (E1)"/>
              </w:rPr>
            </w:pPr>
            <w:r>
              <w:rPr>
                <w:rFonts w:cs="CG Times (E1)" w:ascii="CG Times (E1)" w:hAnsi="CG Times (E1)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G Times (E1)" w:hAnsi="CG Times (E1)" w:cs="CG Times (E1)"/>
              </w:rPr>
            </w:pPr>
            <w:r>
              <w:rPr>
                <w:rFonts w:cs="CG Times (E1)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o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To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alt. Henrik Hansson, kungsgatan 44, 972 41 Luleå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95655</wp:posOffset>
                </wp:positionV>
                <wp:extent cx="3757930" cy="6318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31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1695" w:right="75" w:hanging="169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497.5pt;mso-wrap-distance-left:9.05pt;mso-wrap-distance-right:9.05pt;mso-wrap-distance-top:0pt;mso-wrap-distance-bottom:0pt;margin-top:6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</w:tabs>
                        <w:ind w:left="1695" w:right="75" w:hanging="169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E1)" w:hAnsi="CG Times (E1)" w:eastAsia="Times New Roman" w:cs="CG Times (E1)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701" w:leader="none"/>
      </w:tabs>
      <w:ind w:right="75" w:hanging="0"/>
      <w:outlineLvl w:val="3"/>
    </w:pPr>
    <w:rPr>
      <w:rFonts w:ascii="Swiss" w:hAnsi="Swiss" w:cs="Swis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Swiss" w:hAnsi="Swiss" w:cs="Swiss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1304"/>
        <w:tab w:val="left" w:pos="1701" w:leader="none"/>
      </w:tabs>
      <w:ind w:right="-67" w:hanging="0"/>
    </w:pPr>
    <w:rPr>
      <w:rFonts w:ascii="Swiss" w:hAnsi="Swiss" w:cs="Swis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Times New Roman" w:hAnsi="Times New Roman" w:cs="Times New Roman"/>
      <w:b/>
      <w:bCs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0:00Z</dcterms:created>
  <dc:creator/>
  <dc:description/>
  <cp:keywords/>
  <dc:language>en-US</dc:language>
  <cp:lastModifiedBy>www.AC-Skytte.com</cp:lastModifiedBy>
  <cp:lastPrinted>2008-11-28T00:19:00Z</cp:lastPrinted>
  <dcterms:modified xsi:type="dcterms:W3CDTF">2008-11-27T23:20:00Z</dcterms:modified>
  <cp:revision>11</cp:revision>
  <dc:subject/>
  <dc:title/>
</cp:coreProperties>
</file>