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LUFTGEVÄR STÅENDE</w:t>
      </w:r>
    </w:p>
    <w:p>
      <w:pPr>
        <w:pStyle w:val="Normal"/>
        <w:spacing w:before="0" w:after="120"/>
        <w:ind w:left="2552" w:hanging="255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Lördagen den 6 december 2008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lats:</w:t>
        <w:tab/>
      </w:r>
      <w:r>
        <w:rPr>
          <w:bCs/>
        </w:rPr>
        <w:t>Luftgevärshallen, Bastuträsk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öranmälan</w:t>
        <w:tab/>
      </w:r>
      <w:r>
        <w:rPr/>
        <w:t>Senast den 29 november</w:t>
      </w:r>
    </w:p>
    <w:p>
      <w:pPr>
        <w:pStyle w:val="Normal"/>
        <w:spacing w:before="0" w:after="120"/>
        <w:ind w:left="2552" w:hanging="0"/>
        <w:rPr/>
      </w:pPr>
      <w:r>
        <w:rPr/>
        <w:t>till Erland 0915-400 54 eller erland-jonsson@spray.se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Bastuträsk skytteföreni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</w:r>
      <w:r>
        <w:rPr/>
        <w:tab/>
        <w:t>Juniorer, Seniorer och Veteraner 50:-</w:t>
      </w:r>
    </w:p>
    <w:p>
      <w:pPr>
        <w:pStyle w:val="Normal"/>
        <w:tabs>
          <w:tab w:val="clear" w:pos="1304"/>
          <w:tab w:val="left" w:pos="3828" w:leader="none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Juniorer</w:t>
        <w:tab/>
        <w:t>( 20 år och yngre)</w:t>
        <w:br/>
        <w:t>Seniorer</w:t>
        <w:tab/>
        <w:t>( 21 - 55 år )</w:t>
      </w:r>
      <w:r>
        <w:rPr>
          <w:b/>
        </w:rPr>
        <w:br/>
      </w:r>
      <w:r>
        <w:rPr/>
        <w:t>Veteraner</w:t>
        <w:tab/>
        <w:t>( 56 år och äldre )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ur klass junior.</w:t>
        <w:br/>
        <w:t>Föranmält 2-mannalag ur klass senior, veteran.</w:t>
        <w:br/>
        <w:t>Anmäls på tävlingsplatsen innan första start.</w:t>
        <w:br/>
        <w:t>Varje förening får anmäla ett eller flera la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 xml:space="preserve">Förbundsmedaljer till mästerskapen och lag. </w:t>
        <w:br/>
        <w:t>Priser till de bästa juniorerna.</w:t>
        <w:br/>
        <w:t>Prisutdelning omedelbart efter tävlingens slut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 xml:space="preserve">40 skott, under en tid av 75 minuter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Servering:</w:t>
        <w:tab/>
      </w:r>
      <w:r>
        <w:rPr/>
        <w:t>Varm korv, smörgåsar och drycker</w:t>
      </w:r>
      <w:r>
        <w:rPr>
          <w:b/>
        </w:rPr>
        <w:t xml:space="preserve">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  <w:tab/>
      </w:r>
      <w:r>
        <w:rPr/>
        <w:t>Erland Jonsson  0915-400 54</w:t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387" w:leader="none"/>
        </w:tabs>
        <w:spacing w:before="0" w:after="120"/>
        <w:rPr/>
      </w:pPr>
      <w:r>
        <w:rPr/>
        <w:t>Västerbottens Ungdoms- och Skytteförbund</w:t>
        <w:tab/>
        <w:t>Bastuträsk Skytteförening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/>
        <w:t>Allan Sandgren</w:t>
        <w:tab/>
        <w:t>Erland Jonsson</w:t>
        <w:br/>
        <w:t>Förbundsgrenledare</w:t>
        <w:tab/>
        <w:t>Tävlingsledare</w:t>
      </w:r>
    </w:p>
    <w:sectPr>
      <w:headerReference w:type="default" r:id="rId2"/>
      <w:type w:val="nextPage"/>
      <w:pgSz w:w="11906" w:h="16838"/>
      <w:pgMar w:left="1418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28:00Z</dcterms:created>
  <dc:creator>www.AC-Sytte.com</dc:creator>
  <dc:description/>
  <cp:keywords/>
  <dc:language>en-US</dc:language>
  <cp:lastModifiedBy>www.AC-Skytte.com</cp:lastModifiedBy>
  <cp:lastPrinted>2008-11-18T20:13:00Z</cp:lastPrinted>
  <dcterms:modified xsi:type="dcterms:W3CDTF">2008-11-18T19:14:00Z</dcterms:modified>
  <cp:revision>5</cp:revision>
  <dc:subject/>
  <dc:title>www.AC-Skytte.com</dc:title>
</cp:coreProperties>
</file>