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örbundsmästerskap ståend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astuträsk den 6/12-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rtti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 1</w:t>
        <w:tab/>
        <w:t>Start 9,20</w:t>
      </w:r>
    </w:p>
    <w:p>
      <w:pPr>
        <w:pStyle w:val="Normal"/>
        <w:rPr/>
      </w:pPr>
      <w:r>
        <w:rPr>
          <w:sz w:val="28"/>
          <w:szCs w:val="28"/>
        </w:rPr>
        <w:t>1</w:t>
        <w:tab/>
        <w:t>Antonia Seidel</w:t>
        <w:tab/>
        <w:tab/>
        <w:t>Bastuträsk</w:t>
        <w:tab/>
        <w:tab/>
        <w:t>J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3</w:t>
        <w:tab/>
        <w:t>Simon Jonsson</w:t>
        <w:tab/>
        <w:tab/>
        <w:t>Bastuträsk</w:t>
        <w:tab/>
        <w:tab/>
        <w:t>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Robin Hansson</w:t>
        <w:tab/>
        <w:tab/>
        <w:t>Bastuträsk</w:t>
        <w:tab/>
        <w:tab/>
        <w:t>Jun</w:t>
      </w:r>
    </w:p>
    <w:p>
      <w:pPr>
        <w:pStyle w:val="Normal"/>
        <w:rPr/>
      </w:pPr>
      <w:r>
        <w:rPr>
          <w:sz w:val="28"/>
          <w:szCs w:val="28"/>
        </w:rPr>
        <w:t>6</w:t>
        <w:tab/>
        <w:t>Erland Jonsson</w:t>
        <w:tab/>
        <w:tab/>
        <w:t>Bastuträsk</w:t>
        <w:tab/>
        <w:tab/>
        <w:t>Sen</w:t>
      </w:r>
    </w:p>
    <w:p>
      <w:pPr>
        <w:pStyle w:val="Normal"/>
        <w:rPr/>
      </w:pPr>
      <w:r>
        <w:rPr>
          <w:sz w:val="28"/>
          <w:szCs w:val="28"/>
        </w:rPr>
        <w:t>7</w:t>
        <w:tab/>
        <w:t>Filip Viklund</w:t>
        <w:tab/>
        <w:tab/>
        <w:t>Bastuträsk</w:t>
        <w:tab/>
        <w:tab/>
        <w:t>J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 2</w:t>
        <w:tab/>
        <w:t>Start 10,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Therese Karlsson</w:t>
        <w:tab/>
        <w:tab/>
        <w:t>Drängsmark</w:t>
        <w:tab/>
        <w:t>J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Johanna Martin</w:t>
        <w:tab/>
        <w:tab/>
        <w:t>Ramselefors</w:t>
        <w:tab/>
        <w:t>J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Lennart Vestermark</w:t>
        <w:tab/>
        <w:tab/>
        <w:t>Drängsmark</w:t>
        <w:tab/>
        <w:t>V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Denny Johansson</w:t>
        <w:tab/>
        <w:tab/>
        <w:t>Rönnskär</w:t>
        <w:tab/>
        <w:tab/>
        <w:t>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Nicklas Nilsson</w:t>
        <w:tab/>
        <w:tab/>
        <w:t>Rönnskär</w:t>
        <w:tab/>
        <w:tab/>
        <w:t>J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>Ida Lundmark</w:t>
        <w:tab/>
        <w:tab/>
        <w:t>Drängsmark</w:t>
        <w:tab/>
        <w:t>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Jonathan Sundström</w:t>
        <w:tab/>
        <w:tab/>
        <w:t>Rönnskär</w:t>
        <w:tab/>
        <w:tab/>
        <w:t>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>Johan Nilsson</w:t>
        <w:tab/>
        <w:tab/>
        <w:t>Ramselefors</w:t>
        <w:tab/>
        <w:t>J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 3</w:t>
        <w:tab/>
        <w:t>Start 12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Frida Folkesson</w:t>
        <w:tab/>
        <w:tab/>
        <w:t>Ramselefors</w:t>
        <w:tab/>
        <w:t>J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Kristina Häggström</w:t>
        <w:tab/>
        <w:tab/>
        <w:t>Ramselefors</w:t>
        <w:tab/>
        <w:t>J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 xml:space="preserve">Malin Adolfsson </w:t>
        <w:tab/>
        <w:tab/>
        <w:t>Umeå</w:t>
        <w:tab/>
        <w:tab/>
        <w:t>J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Monica Häggström</w:t>
        <w:tab/>
        <w:tab/>
        <w:t>Ramselefors</w:t>
        <w:tab/>
        <w:t>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6</w:t>
        <w:tab/>
        <w:t>Staffan Samuelsson</w:t>
        <w:tab/>
        <w:tab/>
        <w:t>Rundvik</w:t>
        <w:tab/>
        <w:tab/>
        <w:t>V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 xml:space="preserve">Emil Bergman </w:t>
        <w:tab/>
        <w:tab/>
        <w:t>Umeå</w:t>
        <w:tab/>
        <w:tab/>
        <w:t>J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älkom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astuträsk Skf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31:00Z</dcterms:created>
  <dc:creator/>
  <dc:description/>
  <cp:keywords/>
  <dc:language>en-US</dc:language>
  <cp:lastModifiedBy>www.AC-Skytte.com</cp:lastModifiedBy>
  <cp:lastPrinted>2008-12-02T22:35:00Z</cp:lastPrinted>
  <dcterms:modified xsi:type="dcterms:W3CDTF">2008-12-02T21:39:00Z</dcterms:modified>
  <cp:revision>5</cp:revision>
  <dc:subject/>
  <dc:title/>
</cp:coreProperties>
</file>