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Signet Roundhand" w:hAnsi="Bradley Hand ITC;Signet Roundhand" w:cs="Bradley Hand ITC;Signet Roundhand"/>
          <w:b/>
          <w:b/>
          <w:sz w:val="3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8" r="-38" b="-38"/>
                    <a:stretch>
                      <a:fillRect/>
                    </a:stretch>
                  </pic:blipFill>
                  <pic:spPr bwMode="auto">
                    <a:xfrm>
                      <a:off x="0" y="0"/>
                      <a:ext cx="1371600" cy="1371600"/>
                    </a:xfrm>
                    <a:prstGeom prst="rect">
                      <a:avLst/>
                    </a:prstGeom>
                  </pic:spPr>
                </pic:pic>
              </a:graphicData>
            </a:graphic>
          </wp:anchor>
        </w:drawing>
      </w:r>
      <w:r>
        <w:rPr>
          <w:rFonts w:cs="Bradley Hand ITC;Signet Roundhand" w:ascii="Bradley Hand ITC;Signet Roundhand" w:hAnsi="Bradley Hand ITC;Signet Roundhand"/>
          <w:b/>
          <w:sz w:val="32"/>
          <w:szCs w:val="32"/>
        </w:rPr>
        <w:t>Snöskottet</w:t>
      </w:r>
      <w:r>
        <w:rPr>
          <w:rFonts w:cs="Bradley Hand ITC;Signet Roundhand" w:ascii="Bradley Hand ITC;Signet Roundhand" w:hAnsi="Bradley Hand ITC;Signet Roundhand"/>
          <w:b/>
          <w:sz w:val="32"/>
        </w:rPr>
        <w:t xml:space="preserve"> Luftgevär/ Luftpistol Arvidsjaur 27-28/12 -08</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rPr>
          <w:rFonts w:ascii="Bradley Hand ITC;Signet Roundhand" w:hAnsi="Bradley Hand ITC;Signet Roundhand" w:cs="Bradley Hand ITC;Signet Roundhand"/>
          <w:b/>
          <w:b/>
          <w:sz w:val="32"/>
        </w:rPr>
      </w:pPr>
      <w:r>
        <w:rPr>
          <w:rFonts w:cs="Bradley Hand ITC;Signet Roundhand" w:ascii="Bradley Hand ITC;Signet Roundhand" w:hAnsi="Bradley Hand ITC;Signet Roundhand"/>
          <w:b/>
          <w:sz w:val="32"/>
        </w:rPr>
      </w:r>
    </w:p>
    <w:p>
      <w:pPr>
        <w:pStyle w:val="Normal"/>
        <w:rPr>
          <w:rFonts w:ascii="Bradley Hand ITC;Signet Roundhand" w:hAnsi="Bradley Hand ITC;Signet Roundhand" w:cs="Bradley Hand ITC;Signet Roundhand"/>
          <w:b/>
          <w:b/>
        </w:rPr>
      </w:pPr>
      <w:r>
        <w:rPr>
          <w:rFonts w:cs="Bradley Hand ITC;Signet Roundhand" w:ascii="Bradley Hand ITC;Signet Roundhand" w:hAnsi="Bradley Hand ITC;Signet Roundhand"/>
          <w:b/>
        </w:rPr>
        <w:t>Luftgevär 10m</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Lördag den 27/12-08</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Klasser:</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L9, L11, L13, L15r, L15s,</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Jun, Sen</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 xml:space="preserve">Startavgift: </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 xml:space="preserve">100 :- alla klasser </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 xml:space="preserve">Rullande skjutlag: </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 xml:space="preserve">d.v.s. när en skytt är klar </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tar en annan över skjutplatsen.</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Lagtävling:</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Åke Kvarnströms vandringspris.</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laguppställning 1 stå och 2 sitt.</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Fri startavgift, anmäl så många lag</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ni kan få ihop</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b/>
          <w:b/>
        </w:rPr>
      </w:pPr>
      <w:r>
        <w:rPr>
          <w:rFonts w:cs="Bradley Hand ITC;Signet Roundhand" w:ascii="Bradley Hand ITC;Signet Roundhand" w:hAnsi="Bradley Hand ITC;Signet Roundhand"/>
          <w:b/>
        </w:rPr>
      </w:r>
    </w:p>
    <w:p>
      <w:pPr>
        <w:pStyle w:val="Normal"/>
        <w:rPr>
          <w:rFonts w:ascii="Bradley Hand ITC;Signet Roundhand" w:hAnsi="Bradley Hand ITC;Signet Roundhand" w:cs="Bradley Hand ITC;Signet Roundhand"/>
          <w:b/>
          <w:b/>
        </w:rPr>
      </w:pPr>
      <w:r>
        <w:rPr>
          <w:rFonts w:cs="Bradley Hand ITC;Signet Roundhand" w:ascii="Bradley Hand ITC;Signet Roundhand" w:hAnsi="Bradley Hand ITC;Signet Roundhand"/>
          <w:b/>
        </w:rPr>
      </w:r>
    </w:p>
    <w:p>
      <w:pPr>
        <w:pStyle w:val="Normal"/>
        <w:rPr>
          <w:rFonts w:ascii="Bradley Hand ITC;Signet Roundhand" w:hAnsi="Bradley Hand ITC;Signet Roundhand" w:cs="Bradley Hand ITC;Signet Roundhand"/>
          <w:b/>
          <w:b/>
        </w:rPr>
      </w:pPr>
      <w:r>
        <w:rPr>
          <w:rFonts w:cs="Bradley Hand ITC;Signet Roundhand" w:ascii="Bradley Hand ITC;Signet Roundhand" w:hAnsi="Bradley Hand ITC;Signet Roundhand"/>
          <w:b/>
        </w:rPr>
        <w:t>Luftpistol 10m</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Söndag den 28/12-08</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Arvidsjaurs ungdomsskytteförening gör ett försök att tillsammans med Arvidsjaurs pistolklubb och Arvidsjaurs skytteförening anordna en ungdomstävling på luftpistol. Anslutna till ssf eller spsf spelar ingen roll, ej heller tävlingslicens. Även seniorer är välkomna att delta och då tävlas det en herrklass och en damklass.</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Klasser:</w:t>
      </w:r>
    </w:p>
    <w:p>
      <w:pPr>
        <w:pStyle w:val="Normal"/>
        <w:rPr>
          <w:rFonts w:ascii="Bradley Hand ITC;Signet Roundhand" w:hAnsi="Bradley Hand ITC;Signet Roundhand" w:cs="Bradley Hand ITC;Signet Roundhand"/>
          <w:color w:val="333333"/>
        </w:rPr>
      </w:pPr>
      <w:r>
        <w:rPr>
          <w:rFonts w:cs="Bradley Hand ITC;Signet Roundhand" w:ascii="Bradley Hand ITC;Signet Roundhand" w:hAnsi="Bradley Hand ITC;Signet Roundhand"/>
          <w:color w:val="333333"/>
        </w:rPr>
        <w:t>Ungdomsklass sittande</w:t>
      </w:r>
    </w:p>
    <w:p>
      <w:pPr>
        <w:pStyle w:val="Normal"/>
        <w:rPr/>
      </w:pPr>
      <w:r>
        <w:rPr>
          <w:rFonts w:cs="Bradley Hand ITC;Signet Roundhand" w:ascii="Bradley Hand ITC;Signet Roundhand" w:hAnsi="Bradley Hand ITC;Signet Roundhand"/>
          <w:color w:val="333333"/>
        </w:rPr>
        <w:t>Juniorklass stående</w:t>
        <w:br/>
        <w:t>Seniorer herrar, damer</w:t>
      </w:r>
    </w:p>
    <w:p>
      <w:pPr>
        <w:pStyle w:val="Normal"/>
        <w:rPr>
          <w:rFonts w:ascii="Bradley Hand ITC;Signet Roundhand" w:hAnsi="Bradley Hand ITC;Signet Roundhand" w:cs="Bradley Hand ITC;Signet Roundhand"/>
          <w:color w:val="333333"/>
        </w:rPr>
      </w:pPr>
      <w:r>
        <w:rPr>
          <w:rFonts w:cs="Bradley Hand ITC;Signet Roundhand" w:ascii="Bradley Hand ITC;Signet Roundhand" w:hAnsi="Bradley Hand ITC;Signet Roundhand"/>
          <w:color w:val="333333"/>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Startavgifter:</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100 :- alla klasser</w:t>
      </w:r>
    </w:p>
    <w:p>
      <w:pPr>
        <w:sectPr>
          <w:type w:val="nextPage"/>
          <w:pgSz w:w="11906" w:h="16838"/>
          <w:pgMar w:left="1417" w:right="1417" w:gutter="0" w:header="0" w:top="1417" w:footer="0" w:bottom="899"/>
          <w:pgNumType w:fmt="decimal"/>
          <w:cols w:num="2" w:space="708" w:equalWidth="true" w:sep="false"/>
          <w:formProt w:val="false"/>
          <w:textDirection w:val="lrTb"/>
          <w:docGrid w:type="default" w:linePitch="360" w:charSpace="0"/>
        </w:sectPr>
      </w:pP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 xml:space="preserve">Plats: </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Skyttehallen medborgarhuset ”Mitt i stan” (ingång via fritidsgården Galaxen)</w:t>
      </w:r>
    </w:p>
    <w:p>
      <w:pPr>
        <w:pStyle w:val="Normal"/>
        <w:rPr>
          <w:rFonts w:ascii="Bradley Hand ITC;Signet Roundhand" w:hAnsi="Bradley Hand ITC;Signet Roundhand" w:cs="Bradley Hand ITC;Signet Roundhand"/>
          <w:lang w:val="en-US" w:eastAsia="en-US"/>
        </w:rPr>
      </w:pPr>
      <w:r>
        <w:rPr>
          <w:rFonts w:cs="Bradley Hand ITC;Signet Roundhand" w:ascii="Bradley Hand ITC;Signet Roundhand" w:hAnsi="Bradley Hand ITC;Signet Roundhand"/>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161925</wp:posOffset>
            </wp:positionV>
            <wp:extent cx="4476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47675" cy="552450"/>
                    </a:xfrm>
                    <a:prstGeom prst="rect">
                      <a:avLst/>
                    </a:prstGeom>
                  </pic:spPr>
                </pic:pic>
              </a:graphicData>
            </a:graphic>
          </wp:anchor>
        </w:drawing>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Servering:</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Som vanligt håller vi öppet ungdomsgården med café.</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drawing>
          <wp:anchor behindDoc="1" distT="0" distB="0" distL="114935" distR="114935" simplePos="0" locked="0" layoutInCell="0" allowOverlap="1" relativeHeight="3">
            <wp:simplePos x="0" y="0"/>
            <wp:positionH relativeFrom="column">
              <wp:posOffset>4915535</wp:posOffset>
            </wp:positionH>
            <wp:positionV relativeFrom="paragraph">
              <wp:posOffset>13335</wp:posOffset>
            </wp:positionV>
            <wp:extent cx="1028700"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 t="-3" r="-2" b="-3"/>
                    <a:stretch>
                      <a:fillRect/>
                    </a:stretch>
                  </pic:blipFill>
                  <pic:spPr bwMode="auto">
                    <a:xfrm>
                      <a:off x="0" y="0"/>
                      <a:ext cx="1028700" cy="742950"/>
                    </a:xfrm>
                    <a:prstGeom prst="rect">
                      <a:avLst/>
                    </a:prstGeom>
                  </pic:spPr>
                </pic:pic>
              </a:graphicData>
            </a:graphic>
          </wp:anchor>
        </w:drawing>
      </w:r>
      <w:r>
        <w:rPr>
          <w:rFonts w:cs="Bradley Hand ITC;Signet Roundhand" w:ascii="Bradley Hand ITC;Signet Roundhand" w:hAnsi="Bradley Hand ITC;Signet Roundhand"/>
        </w:rPr>
        <w:t>Logi</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 xml:space="preserve">Övernattning kan ordnas under lägerliknande förhållanden (fre-sön) </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Två stycken mp3 spelare</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Kommer att lottas ut bland alla</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 xml:space="preserve">Startande en i luftgevär och en i </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Luftpistol.</w:t>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Anmälan senast den 21/12</w:t>
        <w:tab/>
        <w:tab/>
        <w:tab/>
        <w:tab/>
      </w:r>
    </w:p>
    <w:p>
      <w:pPr>
        <w:pStyle w:val="Normal"/>
        <w:rPr/>
      </w:pPr>
      <w:r>
        <w:rPr>
          <w:rFonts w:cs="Bradley Hand ITC;Signet Roundhand" w:ascii="Bradley Hand ITC;Signet Roundhand" w:hAnsi="Bradley Hand ITC;Signet Roundhand"/>
        </w:rPr>
        <w:t xml:space="preserve">Andreas Möller 073-055 90 34 </w:t>
        <w:tab/>
        <w:tab/>
      </w:r>
    </w:p>
    <w:p>
      <w:pPr>
        <w:pStyle w:val="Normal"/>
        <w:rPr>
          <w:rFonts w:ascii="Bradley Hand ITC;Signet Roundhand" w:hAnsi="Bradley Hand ITC;Signet Roundhand" w:cs="Bradley Hand ITC;Signet Roundhand"/>
        </w:rPr>
      </w:pPr>
      <w:r>
        <w:rPr>
          <w:rFonts w:cs="Bradley Hand ITC;Signet Roundhand" w:ascii="Bradley Hand ITC;Signet Roundhand" w:hAnsi="Bradley Hand ITC;Signet Roundhand"/>
        </w:rPr>
        <w:t>Amoller82@hotmail.com</w:t>
      </w:r>
    </w:p>
    <w:p>
      <w:pPr>
        <w:pStyle w:val="Normal"/>
        <w:rPr>
          <w:rFonts w:ascii="Bradley Hand ITC;Signet Roundhand" w:hAnsi="Bradley Hand ITC;Signet Roundhand" w:cs="Bradley Hand ITC;Signet Roundhand"/>
          <w:b/>
          <w:b/>
        </w:rPr>
      </w:pPr>
      <w:r>
        <w:rPr>
          <w:rFonts w:cs="Bradley Hand ITC;Signet Roundhand" w:ascii="Bradley Hand ITC;Signet Roundhand" w:hAnsi="Bradley Hand ITC;Signet Roundhand"/>
          <w:b/>
        </w:rPr>
      </w:r>
    </w:p>
    <w:p>
      <w:pPr>
        <w:pStyle w:val="Normal"/>
        <w:rPr>
          <w:rFonts w:ascii="Bradley Hand ITC;Signet Roundhand" w:hAnsi="Bradley Hand ITC;Signet Roundhand" w:cs="Bradley Hand ITC;Signet Roundhand"/>
          <w:b/>
          <w:b/>
        </w:rPr>
      </w:pPr>
      <w:r>
        <w:rPr>
          <w:rFonts w:cs="Bradley Hand ITC;Signet Roundhand" w:ascii="Bradley Hand ITC;Signet Roundhand" w:hAnsi="Bradley Hand ITC;Signet Roundhand"/>
          <w:b/>
        </w:rPr>
        <w:t xml:space="preserve">Arvidsjaurs skytteförening, </w:t>
      </w:r>
    </w:p>
    <w:p>
      <w:pPr>
        <w:pStyle w:val="Normal"/>
        <w:rPr>
          <w:rFonts w:ascii="Bradley Hand ITC;Signet Roundhand" w:hAnsi="Bradley Hand ITC;Signet Roundhand" w:cs="Bradley Hand ITC;Signet Roundhand"/>
          <w:b/>
          <w:b/>
        </w:rPr>
      </w:pPr>
      <w:r>
        <w:rPr>
          <w:rFonts w:cs="Bradley Hand ITC;Signet Roundhand" w:ascii="Bradley Hand ITC;Signet Roundhand" w:hAnsi="Bradley Hand ITC;Signet Roundhand"/>
          <w:b/>
        </w:rPr>
        <w:t xml:space="preserve">Arvidsjaurs Ungdomsskytteförening, </w:t>
      </w:r>
    </w:p>
    <w:p>
      <w:pPr>
        <w:pStyle w:val="Normal"/>
        <w:rPr>
          <w:rFonts w:ascii="Bradley Hand ITC;Signet Roundhand" w:hAnsi="Bradley Hand ITC;Signet Roundhand" w:cs="Bradley Hand ITC;Signet Roundhand"/>
          <w:b/>
          <w:b/>
        </w:rPr>
      </w:pPr>
      <w:r>
        <w:rPr>
          <w:rFonts w:cs="Bradley Hand ITC;Signet Roundhand" w:ascii="Bradley Hand ITC;Signet Roundhand" w:hAnsi="Bradley Hand ITC;Signet Roundhand"/>
          <w:b/>
        </w:rPr>
        <w:t xml:space="preserve">Arvidsjaurs Pistolklubb </w:t>
        <w:tab/>
        <w:tab/>
        <w:tab/>
      </w:r>
    </w:p>
    <w:p>
      <w:pPr>
        <w:pStyle w:val="Normal"/>
        <w:ind w:left="5216" w:firstLine="1304"/>
        <w:rPr>
          <w:rFonts w:ascii="Bradley Hand ITC;Signet Roundhand" w:hAnsi="Bradley Hand ITC;Signet Roundhand" w:cs="Bradley Hand ITC;Signet Roundhand"/>
          <w:b/>
          <w:b/>
        </w:rPr>
      </w:pPr>
      <w:r>
        <w:rPr>
          <w:rFonts w:cs="Bradley Hand ITC;Signet Roundhand" w:ascii="Bradley Hand ITC;Signet Roundhand" w:hAnsi="Bradley Hand ITC;Signet Roundhand"/>
          <w:b/>
        </w:rPr>
        <w:t>Välkomna !!!</w:t>
      </w:r>
    </w:p>
    <w:sectPr>
      <w:type w:val="continuous"/>
      <w:pgSz w:w="11906" w:h="16838"/>
      <w:pgMar w:left="1417" w:right="1417"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Signet Roundhand"/>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42:00Z</dcterms:created>
  <dc:creator>www.AC-Skytte.com</dc:creator>
  <dc:description/>
  <cp:keywords/>
  <dc:language>en-US</dc:language>
  <cp:lastModifiedBy>www.AC-Skytte.com</cp:lastModifiedBy>
  <cp:lastPrinted>2008-10-01T00:44:00Z</cp:lastPrinted>
  <dcterms:modified xsi:type="dcterms:W3CDTF">2008-09-30T22:45:00Z</dcterms:modified>
  <cp:revision>4</cp:revision>
  <dc:subject/>
  <dc:title>Snöskottet Luftgevär/ Luftpistol Arvidsjaur 27-28/12 -08</dc:title>
</cp:coreProperties>
</file>