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KYTTIADENS FÖRBUNDSOMGÅNG LUFTGEVÄR</w:t>
      </w:r>
    </w:p>
    <w:p>
      <w:pPr>
        <w:pStyle w:val="Heading"/>
        <w:spacing w:before="120" w:after="0"/>
        <w:rPr/>
      </w:pPr>
      <w:r>
        <w:rPr/>
        <w:t>LÖRDAGEN DEN 17 JANUARI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Arrangör:</w:t>
      </w:r>
      <w:r>
        <w:rPr/>
        <w:tab/>
        <w:tab/>
        <w:t>Umeå Ungdomsskytteförening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Plats</w:t>
      </w:r>
      <w:r>
        <w:rPr/>
        <w:t>:</w:t>
        <w:tab/>
        <w:tab/>
        <w:t xml:space="preserve">Umeå Skyttehall, Umeå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Klass:</w:t>
      </w:r>
      <w:r>
        <w:rPr/>
        <w:tab/>
        <w:tab/>
        <w:t>L 11, Födda 1997 eller senare, Sittande med stö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L 13, Födda 1995 – 1996, Sittande med stö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L 15r, Födda 1993 – 1994, Sittande med remstö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L 15s, Födda 1993 – 1994, Ståen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L 17, Födda 1991 – 1992, Stående </w:t>
      </w:r>
      <w:r>
        <w:rPr>
          <w:sz w:val="16"/>
        </w:rPr>
        <w:t>(Gevärsskyttekort kräv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L 20, Födda 1988 – 1990, Stående </w:t>
      </w:r>
      <w:r>
        <w:rPr>
          <w:sz w:val="16"/>
        </w:rPr>
        <w:t>(Gevärsskyttekort krävs)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ab/>
        <w:tab/>
        <w:t xml:space="preserve">L 25, Födda 1983 – 1987, Stående </w:t>
      </w:r>
      <w:r>
        <w:rPr>
          <w:sz w:val="16"/>
        </w:rPr>
        <w:t>(Gevärsskyttekort krävs)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  <w:tab/>
        <w:tab/>
        <w:t>Deltagarna får endast starta i en klass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2608" w:hanging="2608"/>
        <w:rPr/>
      </w:pPr>
      <w:r>
        <w:rPr>
          <w:b/>
        </w:rPr>
        <w:t>Program:</w:t>
      </w:r>
      <w:r>
        <w:rPr/>
        <w:tab/>
        <w:tab/>
        <w:t>Skjuttid sittande: L11 - L15r, 40 skott, 50 min.</w:t>
        <w:br/>
        <w:t xml:space="preserve">Skjuttid stående: L15s - L25, 40 skott, 75 min. </w:t>
        <w:br/>
        <w:t xml:space="preserve">Tävlingen skjuts på Megalinktavlor, heltalstolkning. </w:t>
        <w:br/>
        <w:t>Särskjutning enligt Skyttiadens regler.</w:t>
        <w:br/>
        <w:t>Ingen hjälp tillåten av ledare eller föräldrar, förutom vid provskott.</w:t>
        <w:br/>
        <w:t>Skytt skall ha skjutit föreningsomgången för att få deltaga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Anmälningsavgift:</w:t>
      </w:r>
      <w:r>
        <w:rPr/>
        <w:tab/>
        <w:tab/>
        <w:t>Inga anmälningsavgifter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Gevärsskyttekort:</w:t>
      </w:r>
      <w:r>
        <w:rPr/>
        <w:t xml:space="preserve"> </w:t>
        <w:tab/>
        <w:tab/>
        <w:t xml:space="preserve">Krav på Gevärsskyttekort för klass L17-L25. 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Anmälan:</w:t>
      </w:r>
      <w:r>
        <w:rPr/>
        <w:tab/>
        <w:tab/>
        <w:tab/>
        <w:t xml:space="preserve">Insändes till Umeå Skf, Korpralsvägen 16, 904 32 UMEÅ. </w:t>
        <w:br/>
        <w:tab/>
        <w:tab/>
        <w:t>E-post: umea@ac-skytte.com.</w:t>
        <w:br/>
        <w:tab/>
        <w:tab/>
        <w:t>Anmälan skall vara inne senast fredag 9 januari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Priser:</w:t>
        <w:tab/>
        <w:tab/>
      </w:r>
      <w:r>
        <w:rPr/>
        <w:t>Enligt Skyttiadens bestämmelser. Medaljer och Diplom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>
          <w:b/>
        </w:rPr>
        <w:t>Regionfinal:</w:t>
      </w:r>
      <w:r>
        <w:rPr/>
        <w:tab/>
        <w:tab/>
        <w:tab/>
        <w:t>De tre bästa i varje klass + alla 400-poängare går vidare till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ab/>
        <w:tab/>
        <w:tab/>
      </w:r>
      <w:r>
        <w:rPr/>
        <w:t>Regionfinal i Umeå lördagen den 7 februari 2009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Servering:</w:t>
      </w:r>
      <w:r>
        <w:rPr/>
        <w:tab/>
        <w:tab/>
        <w:tab/>
        <w:t>Varm korv, smörgåsar och drycker mm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Upplysning</w:t>
      </w:r>
      <w:r>
        <w:rPr/>
        <w:t>:</w:t>
        <w:tab/>
        <w:tab/>
        <w:tab/>
        <w:t>Stefan Thorin, 070-744 27 02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  <w:t>VÄLKOMNA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b/>
        </w:rPr>
        <w:t>Västerbottens Ungdomsskytteförbund</w:t>
        <w:tab/>
        <w:t>Umeå Ungdoms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/>
        <w:t>Allan Sandgren</w:t>
        <w:tab/>
        <w:tab/>
        <w:t>Stefan Thorin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sz w:val="22"/>
        </w:rPr>
      </w:pPr>
      <w:r>
        <w:rPr>
          <w:sz w:val="22"/>
        </w:rPr>
        <w:t>Grenledare luftgevär</w:t>
        <w:tab/>
        <w:tab/>
        <w:t>Sekreterar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ANMÄLNINGSBLANKETT TILL SKYTTIADENS FÖRBUNDSOMGÅNG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17 JANUARI 2009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35"/>
        <w:gridCol w:w="952"/>
        <w:gridCol w:w="1275"/>
        <w:gridCol w:w="2198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v.kort nr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Önskemål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sz w:val="20"/>
        </w:rPr>
      </w:pPr>
      <w:r>
        <w:rPr>
          <w:sz w:val="20"/>
        </w:rPr>
        <w:t xml:space="preserve">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fredag 9 januari</w:t>
      </w:r>
      <w:r>
        <w:rPr>
          <w:sz w:val="20"/>
        </w:rPr>
        <w:t xml:space="preserve">. Gevärsskyttekortsnummer anges för klass L17 - L25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fr-FR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698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5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3:00Z</dcterms:created>
  <dc:creator>www.AC-Skytte.com</dc:creator>
  <dc:description/>
  <cp:keywords/>
  <dc:language>en-US</dc:language>
  <cp:lastModifiedBy>www.AC-Skytte.com</cp:lastModifiedBy>
  <cp:lastPrinted>2007-12-19T22:18:00Z</cp:lastPrinted>
  <dcterms:modified xsi:type="dcterms:W3CDTF">2008-11-30T18:11:00Z</dcterms:modified>
  <cp:revision>6</cp:revision>
  <dc:subject/>
  <dc:title>Skyttiaden Förbundsomgång</dc:title>
</cp:coreProperties>
</file>