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Fältskytte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 xml:space="preserve">Plats : Norrmesunda </w:t>
        <w:br/>
      </w:r>
      <w:r>
        <w:rPr>
          <w:sz w:val="32"/>
        </w:rPr>
        <w:t>(mellan Mellansel och Bredbyn på norra sidan Anundsjösjön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Tid : Söndag 18/1-09 kl 10:00-11:00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6 stationer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Arrangör: Bo Forsberg Moälven/MoDo Skf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Välkomna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6:00Z</dcterms:created>
  <dc:creator>www.AC-Skytte.com</dc:creator>
  <dc:description/>
  <cp:keywords/>
  <dc:language>en-US</dc:language>
  <cp:lastModifiedBy>www.AC-Skytte.com</cp:lastModifiedBy>
  <cp:lastPrinted>2009-01-13T13:14:00Z</cp:lastPrinted>
  <dcterms:modified xsi:type="dcterms:W3CDTF">2009-01-13T12:15:00Z</dcterms:modified>
  <cp:revision>2</cp:revision>
  <dc:subject/>
  <dc:title>Fältskytte</dc:title>
</cp:coreProperties>
</file>