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liaträffen 2009-01-24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/>
      </w:pPr>
      <w:r>
        <w:rPr>
          <w:b/>
          <w:bCs/>
          <w:sz w:val="27"/>
          <w:szCs w:val="27"/>
          <w:lang w:val="en-GB"/>
        </w:rPr>
        <w:br/>
        <w:t>Final Senior</w:t>
        <w:tab/>
      </w:r>
      <w:r>
        <w:rPr>
          <w:b/>
          <w:bCs/>
          <w:lang w:val="en-GB"/>
        </w:rPr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Ronny Nilsson</w:t>
        <w:tab/>
        <w:t>Piteå Skf (BD)</w:t>
        <w:tab/>
        <w:t>191</w:t>
        <w:tab/>
        <w:t>138</w:t>
        <w:tab/>
        <w:t>32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Niklas Öhman</w:t>
        <w:tab/>
        <w:t>S 3 SoIF (BD)</w:t>
        <w:tab/>
        <w:t>193</w:t>
        <w:tab/>
        <w:t>133</w:t>
        <w:tab/>
        <w:t>32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Bert-Ove Fjällström</w:t>
        <w:tab/>
        <w:t>Gällivare (BD)</w:t>
        <w:tab/>
        <w:t>188</w:t>
        <w:tab/>
        <w:t>136</w:t>
        <w:tab/>
        <w:t>32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Roger Andersson</w:t>
        <w:tab/>
        <w:t>S 3 SoIF (BD)</w:t>
        <w:tab/>
        <w:t>180</w:t>
        <w:tab/>
        <w:t>141</w:t>
        <w:tab/>
        <w:t>321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Leif Sandberg</w:t>
        <w:tab/>
        <w:t>Kalix (BD)</w:t>
        <w:tab/>
        <w:t>181</w:t>
        <w:tab/>
        <w:t>129</w:t>
        <w:tab/>
        <w:t>310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6</w:t>
        <w:tab/>
        <w:t>Niklas Westermark</w:t>
        <w:tab/>
        <w:t>Drängsmark (AC)</w:t>
        <w:tab/>
        <w:t>175</w:t>
        <w:tab/>
        <w:t>131</w:t>
        <w:tab/>
        <w:t>30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7</w:t>
        <w:tab/>
        <w:t>Mats Kågström</w:t>
        <w:tab/>
        <w:t>Piteå Skf (BD)</w:t>
        <w:tab/>
        <w:t>167</w:t>
        <w:tab/>
        <w:t>129</w:t>
        <w:tab/>
        <w:t>29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8</w:t>
        <w:tab/>
        <w:t>Tommy Åkerström</w:t>
        <w:tab/>
        <w:t>Niemisel (BD)</w:t>
        <w:tab/>
        <w:t>166</w:t>
        <w:tab/>
        <w:t>119</w:t>
        <w:tab/>
        <w:t>285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9</w:t>
        <w:tab/>
        <w:t>Jonas Gyllenäs</w:t>
        <w:tab/>
        <w:t>Piteå Skf (BD)</w:t>
        <w:tab/>
        <w:t>160</w:t>
        <w:tab/>
        <w:t> </w:t>
        <w:tab/>
        <w:t>160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0</w:t>
        <w:tab/>
        <w:t>Ida Lundmark</w:t>
        <w:tab/>
        <w:t>Drängsmark (AC)</w:t>
        <w:tab/>
        <w:t>157</w:t>
        <w:tab/>
        <w:t> </w:t>
        <w:tab/>
        <w:t>15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Final Veteran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Donald Johansson</w:t>
        <w:tab/>
        <w:t>Ale Skf (BD)</w:t>
        <w:tab/>
        <w:t>183</w:t>
        <w:tab/>
        <w:t>136</w:t>
        <w:tab/>
        <w:t>31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Gunnar Iversen</w:t>
        <w:tab/>
        <w:t>S 3 SoIF (BD)</w:t>
        <w:tab/>
        <w:t>175</w:t>
        <w:tab/>
        <w:t>129</w:t>
        <w:tab/>
        <w:t>30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Torsten Toftemyr</w:t>
        <w:tab/>
        <w:t>F 21 Skf (BD)</w:t>
        <w:tab/>
        <w:t>176</w:t>
        <w:tab/>
        <w:t>128</w:t>
        <w:tab/>
        <w:t>30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Alf Edin</w:t>
        <w:tab/>
        <w:t>Ale Skf (BD)</w:t>
        <w:tab/>
        <w:t>171</w:t>
        <w:tab/>
        <w:t>132</w:t>
        <w:tab/>
        <w:t>30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Sture Nilsson</w:t>
        <w:tab/>
        <w:t>Piteå Skf (BD)</w:t>
        <w:tab/>
        <w:t>168</w:t>
        <w:tab/>
        <w:t>128</w:t>
        <w:tab/>
        <w:t>296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6</w:t>
        <w:tab/>
        <w:t>Bertil Omark</w:t>
        <w:tab/>
        <w:t>Kuivakangas (BD)</w:t>
        <w:tab/>
        <w:t>172</w:t>
        <w:tab/>
        <w:t>110</w:t>
        <w:tab/>
        <w:t>28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7</w:t>
        <w:tab/>
        <w:t>Roland Nilsson</w:t>
        <w:tab/>
        <w:t>Piteå Skf (BD)</w:t>
        <w:tab/>
        <w:t>168</w:t>
        <w:tab/>
        <w:t>113</w:t>
        <w:tab/>
        <w:t>281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8</w:t>
        <w:tab/>
        <w:t>Lennart Westermark</w:t>
        <w:tab/>
        <w:t>Drängsmark (AC)</w:t>
        <w:tab/>
        <w:t>161</w:t>
        <w:tab/>
        <w:t>118</w:t>
        <w:tab/>
        <w:t>27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9</w:t>
        <w:tab/>
        <w:t>Folke Niemi</w:t>
        <w:tab/>
        <w:t>Hedenäset Skf (BD)</w:t>
        <w:tab/>
        <w:t>152</w:t>
        <w:tab/>
        <w:t> </w:t>
        <w:tab/>
        <w:t>15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0</w:t>
        <w:tab/>
        <w:t>Bertil Ruisniemi</w:t>
        <w:tab/>
        <w:t>Övertorneå (BD)</w:t>
        <w:tab/>
        <w:t>139</w:t>
        <w:tab/>
        <w:t> </w:t>
        <w:tab/>
        <w:t>13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38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Final Junior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Johan Sandberg</w:t>
        <w:tab/>
        <w:t>Kalix (BD)</w:t>
        <w:tab/>
        <w:t>180</w:t>
        <w:tab/>
        <w:t>133</w:t>
        <w:tab/>
        <w:t>31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Rasmus Lundberg</w:t>
        <w:tab/>
        <w:t>Piteå Skf (BD)</w:t>
        <w:tab/>
        <w:t>168</w:t>
        <w:tab/>
        <w:t>124</w:t>
        <w:tab/>
        <w:t>29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Therese Karlsson</w:t>
        <w:tab/>
        <w:t>Drängsmark (AC)</w:t>
        <w:tab/>
        <w:t>170</w:t>
        <w:tab/>
        <w:t>122</w:t>
        <w:tab/>
        <w:t>292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Sandra Nilsson</w:t>
        <w:tab/>
        <w:t>Piteå Skf (BD)</w:t>
        <w:tab/>
        <w:t>164</w:t>
        <w:tab/>
        <w:t>123</w:t>
        <w:tab/>
        <w:t>28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Final Ligg</w:t>
        <w:tab/>
        <w:tab/>
        <w:t>Kval</w:t>
        <w:tab/>
        <w:t>Final</w:t>
        <w:tab/>
        <w:t>Totalt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</w:t>
        <w:tab/>
        <w:t>Patrik Sandberg</w:t>
        <w:tab/>
        <w:t>Piteå Skf (BD)</w:t>
        <w:tab/>
        <w:t>190</w:t>
        <w:tab/>
        <w:t>139</w:t>
        <w:tab/>
        <w:t>32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2</w:t>
        <w:tab/>
        <w:t>Sture Grahn</w:t>
        <w:tab/>
        <w:t>Piteå Skf (BD)</w:t>
        <w:tab/>
        <w:t>186</w:t>
        <w:tab/>
        <w:t>142</w:t>
        <w:tab/>
        <w:t>328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3</w:t>
        <w:tab/>
        <w:t>Torleif Andersson</w:t>
        <w:tab/>
        <w:t>F 21 Skf (BD)</w:t>
        <w:tab/>
        <w:t>185</w:t>
        <w:tab/>
        <w:t>142</w:t>
        <w:tab/>
        <w:t>32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4</w:t>
        <w:tab/>
        <w:t>Isabella Svanlund</w:t>
        <w:tab/>
        <w:t>Piteå Skf (BD)</w:t>
        <w:tab/>
        <w:t>185</w:t>
        <w:tab/>
        <w:t>142</w:t>
        <w:tab/>
        <w:t>32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5</w:t>
        <w:tab/>
        <w:t>Ingrid Marklund</w:t>
        <w:tab/>
        <w:t>Piteå Skf (BD)</w:t>
        <w:tab/>
        <w:t>182</w:t>
        <w:tab/>
        <w:t>143</w:t>
        <w:tab/>
        <w:t>325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6</w:t>
        <w:tab/>
        <w:t>Andre Rindbäck</w:t>
        <w:tab/>
        <w:t>Kalix (BD)</w:t>
        <w:tab/>
        <w:t>185</w:t>
        <w:tab/>
        <w:t>140</w:t>
        <w:tab/>
        <w:t>325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7</w:t>
        <w:tab/>
        <w:t>Rune Utterström</w:t>
        <w:tab/>
        <w:t>Ale Skf (BD)</w:t>
        <w:tab/>
        <w:t>184</w:t>
        <w:tab/>
        <w:t>139</w:t>
        <w:tab/>
        <w:t>32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8</w:t>
        <w:tab/>
        <w:t>Erland Englund</w:t>
        <w:tab/>
        <w:t>Råneå SKF (BD)</w:t>
        <w:tab/>
        <w:t>191</w:t>
        <w:tab/>
        <w:t>132</w:t>
        <w:tab/>
        <w:t>323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9</w:t>
        <w:tab/>
        <w:t>Anton Ek</w:t>
        <w:tab/>
        <w:t>Kalix (BD)</w:t>
        <w:tab/>
        <w:t>183</w:t>
        <w:tab/>
        <w:t>137</w:t>
        <w:tab/>
        <w:t>320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0</w:t>
        <w:tab/>
        <w:t>Kjell Holmbom</w:t>
        <w:tab/>
        <w:t>Piteå Skf (BD)</w:t>
        <w:tab/>
        <w:t>180</w:t>
        <w:tab/>
        <w:t>134</w:t>
        <w:tab/>
        <w:t>314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1</w:t>
        <w:tab/>
        <w:t>Johannes Ek</w:t>
        <w:tab/>
        <w:t>Kalix (BD)</w:t>
        <w:tab/>
        <w:t>179</w:t>
        <w:tab/>
        <w:t> </w:t>
        <w:tab/>
        <w:t>179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2</w:t>
        <w:tab/>
        <w:t>Sandra Toroczkay</w:t>
        <w:tab/>
        <w:t>Piteå Skf (BD)</w:t>
        <w:tab/>
        <w:t>178</w:t>
        <w:tab/>
        <w:t> </w:t>
        <w:tab/>
        <w:t>178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3</w:t>
        <w:tab/>
        <w:t>Jacob Wennström</w:t>
        <w:tab/>
        <w:t>Kalix (BD)</w:t>
        <w:tab/>
        <w:t>177</w:t>
        <w:tab/>
        <w:t> </w:t>
        <w:tab/>
        <w:t>177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4</w:t>
        <w:tab/>
        <w:t>Tage Gustafsson</w:t>
        <w:tab/>
        <w:t>Piteå Skf (BD)</w:t>
        <w:tab/>
        <w:t>171</w:t>
        <w:tab/>
        <w:t> </w:t>
        <w:tab/>
        <w:t>171</w:t>
        <w:tab/>
        <w:t> </w:t>
      </w:r>
    </w:p>
    <w:p>
      <w:pPr>
        <w:pStyle w:val="Normal"/>
        <w:tabs>
          <w:tab w:val="clear" w:pos="1304"/>
          <w:tab w:val="left" w:pos="545" w:leader="none"/>
          <w:tab w:val="left" w:pos="3060" w:leader="none"/>
          <w:tab w:val="left" w:pos="5254" w:leader="none"/>
          <w:tab w:val="left" w:pos="6120" w:leader="none"/>
          <w:tab w:val="left" w:pos="7020" w:leader="none"/>
          <w:tab w:val="left" w:pos="7920" w:leader="none"/>
          <w:tab w:val="left" w:pos="8460" w:leader="none"/>
        </w:tabs>
        <w:rPr>
          <w:bCs/>
        </w:rPr>
      </w:pPr>
      <w:r>
        <w:rPr>
          <w:bCs/>
        </w:rPr>
        <w:t>15</w:t>
        <w:tab/>
        <w:t>Jakob Brismo</w:t>
        <w:tab/>
        <w:t>Piteå Skf (BD)</w:t>
        <w:tab/>
        <w:t>143</w:t>
        <w:tab/>
        <w:t> </w:t>
        <w:tab/>
        <w:t>143</w:t>
        <w:tab/>
        <w:t> 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15:00Z</dcterms:created>
  <dc:creator>www.AC-Skytte.com</dc:creator>
  <dc:description/>
  <cp:keywords/>
  <dc:language>en-US</dc:language>
  <cp:lastModifiedBy>www.AC-Skytte.com</cp:lastModifiedBy>
  <dcterms:modified xsi:type="dcterms:W3CDTF">2009-01-25T14:24:00Z</dcterms:modified>
  <cp:revision>1</cp:revision>
  <dc:subject/>
  <dc:title>Noliaträffen 2009-01-24</dc:title>
</cp:coreProperties>
</file>