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72"/>
          <w:szCs w:val="28"/>
        </w:rPr>
        <w:t>Träningsfältskytte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/>
      </w:pPr>
      <w:r>
        <w:rPr>
          <w:sz w:val="36"/>
          <w:szCs w:val="28"/>
        </w:rPr>
        <w:t>Tid: Söndag 25/1-09, anmälan kl 10:00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36"/>
          <w:szCs w:val="28"/>
        </w:rPr>
        <w:t>Plats: Brattby skjutbana</w:t>
        <w:br/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6 stationer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Medtag fika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36"/>
          <w:szCs w:val="28"/>
        </w:rPr>
        <w:t>Arrangör: Brattby Skf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Upplysningar: John Lindgren 070-674 44 15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Välkomna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36:00Z</dcterms:created>
  <dc:creator>www.AC-Skytte.com</dc:creator>
  <dc:description/>
  <cp:keywords/>
  <dc:language>en-US</dc:language>
  <cp:lastModifiedBy>www.AC-Skytte.com</cp:lastModifiedBy>
  <cp:lastPrinted>2009-01-13T13:14:00Z</cp:lastPrinted>
  <dcterms:modified xsi:type="dcterms:W3CDTF">2009-01-18T19:44:00Z</dcterms:modified>
  <cp:revision>3</cp:revision>
  <dc:subject/>
  <dc:title>Fältskytte</dc:title>
</cp:coreProperties>
</file>