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knattret 2009-01-25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Final Senior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Ronny Nilsson</w:t>
        <w:tab/>
        <w:t>Piteå Skf (BD)</w:t>
        <w:tab/>
        <w:t>189</w:t>
        <w:tab/>
        <w:t>144</w:t>
        <w:tab/>
        <w:t>33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Mats Kågström</w:t>
        <w:tab/>
        <w:t>Piteå Skf (BD)</w:t>
        <w:tab/>
        <w:t>184</w:t>
        <w:tab/>
        <w:t>133</w:t>
        <w:tab/>
        <w:t>31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Bert-Ove Fjällström</w:t>
        <w:tab/>
        <w:t>Gällivare (BD)</w:t>
        <w:tab/>
        <w:t>179</w:t>
        <w:tab/>
        <w:t>137</w:t>
        <w:tab/>
        <w:t>31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Leif Sandberg</w:t>
        <w:tab/>
        <w:t>Kalix (BD)</w:t>
        <w:tab/>
        <w:t>179</w:t>
        <w:tab/>
        <w:t>133</w:t>
        <w:tab/>
        <w:t>31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Jonas Gyllenäs</w:t>
        <w:tab/>
        <w:t>Piteå Skf (BD)</w:t>
        <w:tab/>
        <w:t>168</w:t>
        <w:tab/>
        <w:t>116</w:t>
        <w:tab/>
        <w:t>28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6</w:t>
        <w:tab/>
        <w:t>Ida Lundmark</w:t>
        <w:tab/>
        <w:t>Drängsmark (AC)</w:t>
        <w:tab/>
        <w:t>173</w:t>
        <w:tab/>
        <w:t>107</w:t>
        <w:tab/>
        <w:t>280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Final Junior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Johan Sandberg</w:t>
        <w:tab/>
        <w:t>Kalix (BD)</w:t>
        <w:tab/>
        <w:t>173</w:t>
        <w:tab/>
        <w:t>130</w:t>
        <w:tab/>
        <w:t>30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Sandra Nilsson</w:t>
        <w:tab/>
        <w:t>Piteå Skf (BD)</w:t>
        <w:tab/>
        <w:t>174</w:t>
        <w:tab/>
        <w:t>122</w:t>
        <w:tab/>
        <w:t>29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Elina Johansson</w:t>
        <w:tab/>
        <w:t>Ale Skf (BD)</w:t>
        <w:tab/>
        <w:t>178</w:t>
        <w:tab/>
        <w:t>118</w:t>
        <w:tab/>
        <w:t>29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Therese Karlsson</w:t>
        <w:tab/>
        <w:t>Drängsmark (AC)</w:t>
        <w:tab/>
        <w:t>157</w:t>
        <w:tab/>
        <w:t>129</w:t>
        <w:tab/>
        <w:t>28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Rasmus Lundberg</w:t>
        <w:tab/>
        <w:t>Piteå Skf (BD)</w:t>
        <w:tab/>
        <w:t>158</w:t>
        <w:tab/>
        <w:t>113</w:t>
        <w:tab/>
        <w:t>271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Final Veteran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Donald Johansson</w:t>
        <w:tab/>
        <w:t>Ale Skf (BD)</w:t>
        <w:tab/>
        <w:t>183</w:t>
        <w:tab/>
        <w:t>134</w:t>
        <w:tab/>
        <w:t>31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Alf Edin</w:t>
        <w:tab/>
        <w:t>Ale Skf (BD)</w:t>
        <w:tab/>
        <w:t>178</w:t>
        <w:tab/>
        <w:t>127</w:t>
        <w:tab/>
        <w:t>305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Gunnar Iversen</w:t>
        <w:tab/>
        <w:t>S 3 SoIF (BD)</w:t>
        <w:tab/>
        <w:t>176</w:t>
        <w:tab/>
        <w:t>127</w:t>
        <w:tab/>
        <w:t>30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Torsten Toftemyr</w:t>
        <w:tab/>
        <w:t>F 21 Skf (BD)</w:t>
        <w:tab/>
        <w:t>175</w:t>
        <w:tab/>
        <w:t>127</w:t>
        <w:tab/>
        <w:t>30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Bertil Omark</w:t>
        <w:tab/>
        <w:t>Kuivakangas (BD)</w:t>
        <w:tab/>
        <w:t>165</w:t>
        <w:tab/>
        <w:t>121</w:t>
        <w:tab/>
        <w:t>28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6</w:t>
        <w:tab/>
        <w:t>Sture Nilsson</w:t>
        <w:tab/>
        <w:t>Piteå Skf (BD)</w:t>
        <w:tab/>
        <w:t>165</w:t>
        <w:tab/>
        <w:t>120</w:t>
        <w:tab/>
        <w:t>285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7</w:t>
        <w:tab/>
        <w:t>Lennart Westermark</w:t>
        <w:tab/>
        <w:t>Drängsmark (AC)</w:t>
        <w:tab/>
        <w:t>167</w:t>
        <w:tab/>
        <w:t>101</w:t>
        <w:tab/>
        <w:t>268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8</w:t>
        <w:tab/>
        <w:t>Roland Nilsson</w:t>
        <w:tab/>
        <w:t>Piteå Skf (BD)</w:t>
        <w:tab/>
        <w:t>153</w:t>
        <w:tab/>
        <w:t>114</w:t>
        <w:tab/>
        <w:t>26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9</w:t>
        <w:tab/>
        <w:t>Folke Niemi</w:t>
        <w:tab/>
        <w:t>Hedenäset Skf (BD)</w:t>
        <w:tab/>
        <w:t>157</w:t>
        <w:tab/>
        <w:t>110</w:t>
        <w:tab/>
        <w:t>26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0</w:t>
        <w:tab/>
        <w:t>Bertil Ruisniemi</w:t>
        <w:tab/>
        <w:t>Övertorneå (BD)</w:t>
        <w:tab/>
        <w:t>144</w:t>
        <w:tab/>
        <w:t> </w:t>
        <w:tab/>
        <w:t>14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Final Ligg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Isabella Svanlund</w:t>
        <w:tab/>
        <w:t>Piteå Skf (BD)</w:t>
        <w:tab/>
        <w:t>187</w:t>
        <w:tab/>
        <w:t>145</w:t>
        <w:tab/>
        <w:t>33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Torleif Andersson</w:t>
        <w:tab/>
        <w:t>F 21 Skf (BD)</w:t>
        <w:tab/>
        <w:t>189</w:t>
        <w:tab/>
        <w:t>141</w:t>
        <w:tab/>
        <w:t>330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Rune Utterström</w:t>
        <w:tab/>
        <w:t>Ale Skf (BD)</w:t>
        <w:tab/>
        <w:t>186</w:t>
        <w:tab/>
        <w:t>143</w:t>
        <w:tab/>
        <w:t>32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Anton Ek</w:t>
        <w:tab/>
        <w:t>Kalix (BD)</w:t>
        <w:tab/>
        <w:t>190</w:t>
        <w:tab/>
        <w:t>138</w:t>
        <w:tab/>
        <w:t>328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Patrik Sandberg</w:t>
        <w:tab/>
        <w:t>Piteå Skf (BD)</w:t>
        <w:tab/>
        <w:t>189</w:t>
        <w:tab/>
        <w:t>137</w:t>
        <w:tab/>
        <w:t>32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6</w:t>
        <w:tab/>
        <w:t>Erland Englund</w:t>
        <w:tab/>
        <w:t>Råneå SKF (BD)</w:t>
        <w:tab/>
        <w:t>183</w:t>
        <w:tab/>
        <w:t>141</w:t>
        <w:tab/>
        <w:t>32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7</w:t>
        <w:tab/>
        <w:t>Sture Grahn</w:t>
        <w:tab/>
        <w:t>Piteå Skf (BD)</w:t>
        <w:tab/>
        <w:t>186</w:t>
        <w:tab/>
        <w:t>138</w:t>
        <w:tab/>
        <w:t>32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8</w:t>
        <w:tab/>
        <w:t>Andre Rindbäck</w:t>
        <w:tab/>
        <w:t>Kalix (BD)</w:t>
        <w:tab/>
        <w:t>181</w:t>
        <w:tab/>
        <w:t>139</w:t>
        <w:tab/>
        <w:t>320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9</w:t>
        <w:tab/>
        <w:t>Kjell Holmbom</w:t>
        <w:tab/>
        <w:t>Piteå Skf (BD)</w:t>
        <w:tab/>
        <w:t>186</w:t>
        <w:tab/>
        <w:t>131</w:t>
        <w:tab/>
        <w:t>31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0</w:t>
        <w:tab/>
        <w:t>Johannes Ek</w:t>
        <w:tab/>
        <w:t>Kalix (BD)</w:t>
        <w:tab/>
        <w:t>182</w:t>
        <w:tab/>
        <w:t>129</w:t>
        <w:tab/>
        <w:t>311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1</w:t>
        <w:tab/>
        <w:t>Jacob Wennström</w:t>
        <w:tab/>
        <w:t>Kalix (BD)</w:t>
        <w:tab/>
        <w:t>168</w:t>
        <w:tab/>
        <w:t> </w:t>
        <w:tab/>
        <w:t>168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2</w:t>
        <w:tab/>
        <w:t>Sandra Toroczkay</w:t>
        <w:tab/>
        <w:t>Piteå Skf (BD)</w:t>
        <w:tab/>
        <w:t>180</w:t>
        <w:tab/>
        <w:t> </w:t>
        <w:tab/>
        <w:t>180</w:t>
        <w:tab/>
        <w:t> 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26:00Z</dcterms:created>
  <dc:creator>www.AC-Skytte.com</dc:creator>
  <dc:description/>
  <cp:keywords/>
  <dc:language>en-US</dc:language>
  <cp:lastModifiedBy>www.AC-Skytte.com</cp:lastModifiedBy>
  <dcterms:modified xsi:type="dcterms:W3CDTF">2009-01-25T14:28:00Z</dcterms:modified>
  <cp:revision>1</cp:revision>
  <dc:subject/>
  <dc:title>Aleknattret 2009-01-25</dc:title>
</cp:coreProperties>
</file>