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rPr/>
      </w:pPr>
      <w:r>
        <w:rPr/>
        <w:t>UNGDOMSFÖRBUNDSMÄSTERSKAP LUFTGEVÄR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31 JANUARI 2009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rrangör:</w:t>
      </w:r>
      <w:r>
        <w:rPr/>
        <w:tab/>
        <w:t xml:space="preserve">Ramselefors Ungdoms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lats:</w:t>
      </w:r>
      <w:r>
        <w:rPr/>
        <w:tab/>
        <w:t>Vindelns Skyttehall, Vindeln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Klass:</w:t>
      </w:r>
      <w:r>
        <w:rPr/>
        <w:t xml:space="preserve"> </w:t>
        <w:tab/>
        <w:t>L 7, Födda 2001 eller senare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9, Födda 1999 – 2000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1, Födda 1997 – 1998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3, Födda 1995 – 1996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5r, Födda 1993 – 1994, Sittande med rem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5s, Födda 1993 – 1994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 xml:space="preserve">L 17, Födda 1991 – 1992, Stående </w:t>
      </w:r>
      <w:r>
        <w:rPr>
          <w:sz w:val="16"/>
        </w:rPr>
        <w:t>(Gevärsskyttekort krävs)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</w:r>
      <w:r>
        <w:rPr>
          <w:sz w:val="20"/>
        </w:rPr>
        <w:t xml:space="preserve">Deltagarna får endast starta i en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rogram:</w:t>
      </w:r>
      <w:r>
        <w:rPr/>
        <w:tab/>
        <w:t xml:space="preserve">40 skott, 75 min. Sittande tiondelstolkning. Stående heltalstolkning. </w:t>
        <w:br/>
        <w:t xml:space="preserve">Tävlingen skjuts på papperstavla, tolkmaskin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Mästerskap:</w:t>
      </w:r>
      <w:r>
        <w:rPr/>
        <w:tab/>
        <w:t>Ungdom sitt: L7 – L15r och Ungdom stå: L15s – L17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nmälningsavgift:</w:t>
      </w:r>
      <w:r>
        <w:rPr/>
        <w:tab/>
        <w:t xml:space="preserve">Individuell avgift 70 kronor. Betalas på plats föreningsvis eller </w:t>
        <w:br/>
        <w:t>plusgiro: Ramselefors Skytteförening 36 67 96-1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Gevärsskyttekort:</w:t>
      </w:r>
      <w:r>
        <w:rPr/>
        <w:t xml:space="preserve"> </w:t>
        <w:tab/>
        <w:t>Krav på Gevärsskyttekort för klass L17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nmälan:</w:t>
      </w:r>
      <w:r>
        <w:rPr/>
        <w:tab/>
        <w:t xml:space="preserve">Insändes till Ramselefors Skf, Tråggränd 18, 906 26 UMEÅ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lang w:val="de-DE"/>
        </w:rPr>
      </w:pPr>
      <w:r>
        <w:rPr/>
        <w:tab/>
      </w:r>
      <w:r>
        <w:rPr>
          <w:lang w:val="de-DE"/>
        </w:rPr>
        <w:t>E-post: lars.nordvall@bredband.net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lang w:val="de-DE"/>
        </w:rPr>
        <w:tab/>
      </w:r>
      <w:r>
        <w:rPr/>
        <w:t>Anmälan skall vara inne senast fredag 23 januari, kl 17:00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Lagtävling:</w:t>
      </w:r>
      <w:r>
        <w:rPr/>
        <w:tab/>
        <w:t xml:space="preserve">Föranmält 3-mannalag, ur valfri klass. </w:t>
        <w:br/>
        <w:t>Föranmält 2-mannalag, ur stående klass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riser:</w:t>
      </w:r>
      <w:r>
        <w:rPr/>
        <w:tab/>
        <w:t xml:space="preserve">Förbundsmedaljer till mästerskapen och lag. Priser till de bästa i varje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Servering:</w:t>
      </w:r>
      <w:r>
        <w:rPr/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Upplysning:</w:t>
      </w:r>
      <w:r>
        <w:rPr/>
        <w:tab/>
        <w:t>Lars Nordvall 070-628 77 92.</w:t>
        <w:b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</w:rPr>
        <w:t>Västerbottens Ungdomsskytteförbund</w:t>
        <w:tab/>
        <w:t>Ramselefors Ungdoms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/>
        <w:t>Allan Sandgren</w:t>
        <w:tab/>
        <w:tab/>
        <w:t>Lars Nordvall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/>
      </w:pPr>
      <w:r>
        <w:rPr/>
        <w:t>Grenledare luftgevär</w:t>
        <w:tab/>
        <w:tab/>
        <w:t>Sekreterare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/>
      </w:pPr>
      <w:r>
        <w:rPr>
          <w:b/>
          <w:sz w:val="28"/>
          <w:u w:val="single"/>
        </w:rPr>
        <w:t xml:space="preserve">ANMÄLNINGSBLANKETT TILL UNGDOMSFÖRBUNDSMÄSTERSKAP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31 JANUARI 2009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811"/>
        <w:gridCol w:w="992"/>
        <w:gridCol w:w="1259"/>
        <w:gridCol w:w="1985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v.kort n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Övriga önskemål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20"/>
        </w:rPr>
        <w:t xml:space="preserve">Anmälan skall vara </w:t>
      </w:r>
      <w:r>
        <w:rPr>
          <w:b/>
          <w:sz w:val="20"/>
        </w:rPr>
        <w:t>inne</w:t>
      </w:r>
      <w:r>
        <w:rPr>
          <w:sz w:val="20"/>
        </w:rPr>
        <w:t xml:space="preserve"> </w:t>
      </w:r>
      <w:r>
        <w:rPr>
          <w:b/>
          <w:sz w:val="20"/>
        </w:rPr>
        <w:t>senast fredag 23 januari kl 17:00</w:t>
      </w:r>
      <w:r>
        <w:rPr>
          <w:sz w:val="20"/>
        </w:rPr>
        <w:t>. Gevärsskyttekortsnummer endast för klass L17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Ramselefors</w:t>
      </w:r>
      <w:r>
        <w:rPr/>
        <w:t xml:space="preserve"> Skf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6 26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elefon 070 - 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lars.nordvall@bredband.net</w:t>
        <w:tab/>
        <w:t xml:space="preserve">E-post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134" w:right="680" w:gutter="284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63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0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4:00Z</dcterms:created>
  <dc:creator>Stefan Thorin</dc:creator>
  <dc:description/>
  <dc:language>en-US</dc:language>
  <cp:lastModifiedBy>Lars Nordvall</cp:lastModifiedBy>
  <cp:lastPrinted>2009-01-13T10:10:00Z</cp:lastPrinted>
  <dcterms:modified xsi:type="dcterms:W3CDTF">2009-01-13T09:20:00Z</dcterms:modified>
  <cp:revision>3</cp:revision>
  <dc:subject/>
  <dc:title>www.AC-Skytte.com - UFM LG</dc:title>
</cp:coreProperties>
</file>