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TOPPSKOTTET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>Plats</w:t>
        <w:tab/>
      </w:r>
      <w:r>
        <w:rPr>
          <w:b/>
          <w:sz w:val="32"/>
        </w:rPr>
        <w:t>Bastuträsk lördag den 14/2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li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9,00-10,45  = 60 skott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ntonia Seidel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imon Jonsson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nny Johansson</w:t>
        <w:tab/>
        <w:t>Rönnskär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lip Viklund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Jonathan Sundström</w:t>
        <w:tab/>
        <w:t>Rönnskär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David Karlsson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obin Hansson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1,00-12,45  = 60 skott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Christoffer Wolff</w:t>
        <w:tab/>
        <w:t>Umeå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rida Folkesson</w:t>
        <w:tab/>
        <w:t>Ramselefors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attias Lundström</w:t>
        <w:tab/>
        <w:t>Flarken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Johan Nilsson</w:t>
        <w:tab/>
        <w:t>Ramselefors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Niklas Westermark</w:t>
        <w:tab/>
        <w:t>Drängsmar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onica Häggström</w:t>
        <w:tab/>
        <w:t>Ramselefors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Therese Karlsson</w:t>
        <w:tab/>
        <w:t>Drängsmar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3,00-14,45  = 40 skott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nneli Westermark</w:t>
        <w:tab/>
        <w:t>Bastuträs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alin Adolfsson</w:t>
        <w:tab/>
        <w:t>Umeå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mma Andersson</w:t>
        <w:tab/>
        <w:t>Bjurholm/Balsjö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Jessika Flodell</w:t>
        <w:tab/>
        <w:t>Umeå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da Lundmark</w:t>
        <w:tab/>
        <w:t>Drängsmark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 xml:space="preserve">Ida Persson </w:t>
        <w:tab/>
        <w:t>Flarken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in Jonsson</w:t>
        <w:tab/>
        <w:t>Bjurholm/Balsjö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nal</w:t>
        <w:tab/>
        <w:t>14,30-15,30</w:t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3310" w:leader="none"/>
          <w:tab w:val="left" w:pos="3420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isutdelning</w:t>
        <w:tab/>
        <w:t>15,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05:00Z</dcterms:created>
  <dc:creator>NN</dc:creator>
  <dc:description/>
  <cp:keywords/>
  <dc:language>en-US</dc:language>
  <cp:lastModifiedBy>www.AC-Skytte.com</cp:lastModifiedBy>
  <dcterms:modified xsi:type="dcterms:W3CDTF">2009-02-08T21:05:00Z</dcterms:modified>
  <cp:revision>2</cp:revision>
  <dc:subject/>
  <dc:title>9,00-10,45  = 60 skott</dc:title>
</cp:coreProperties>
</file>