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jurholm-Balsjö skytteförening inbjuder till Luftgevärstävl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9988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BÄVERKNALLEN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Tävlingsdag:      </w:t>
        <w:tab/>
        <w:t>Lördag och söndag 21-22 februari 2009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ts: </w:t>
        <w:tab/>
        <w:tab/>
        <w:t>Bjurholms skyttehal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rogram: </w:t>
        <w:tab/>
        <w:tab/>
      </w:r>
      <w:r>
        <w:rPr>
          <w:sz w:val="28"/>
          <w:szCs w:val="28"/>
        </w:rPr>
        <w:t>L 7-L 13 sittande med stöd      40 skott (tid 75 min)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L 15 r sittande med remstöd    40 skott -”-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L 15 s stående                          40 skott -”-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 xml:space="preserve">L 17, L 20, Sen, Vet                40 skott -”-  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L 13 stå Stående                      20 skott (tid 45 min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lasser:</w:t>
        <w:tab/>
        <w:t xml:space="preserve"> </w:t>
        <w:tab/>
      </w:r>
      <w:r>
        <w:rPr>
          <w:sz w:val="28"/>
          <w:szCs w:val="28"/>
        </w:rPr>
        <w:t>L 7, L 9, L 11, L 13, L 13s, L 15r, L 15s, L 17 och L 20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Seniorer (21-55 år)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Veteraner (fyller minst 56 år i år)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vgifter: </w:t>
        <w:tab/>
        <w:tab/>
      </w:r>
      <w:r>
        <w:rPr>
          <w:sz w:val="28"/>
          <w:szCs w:val="28"/>
        </w:rPr>
        <w:t>L7- L15 60 k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L17- L20 80 k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Seniorer 100 k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Veteraner 100 kr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Särskiljning:  </w:t>
        <w:tab/>
      </w:r>
      <w:r>
        <w:rPr>
          <w:sz w:val="28"/>
          <w:szCs w:val="28"/>
        </w:rPr>
        <w:t>Decimaltolkning av samtliga tavlor för sittandeskytta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Heltalstolkning för samtliga ståendeklasser.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Särskiljning på 5-skottsserie bakifrån.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riser:</w:t>
        <w:tab/>
        <w:t xml:space="preserve">    </w:t>
        <w:tab/>
      </w:r>
      <w:r>
        <w:rPr>
          <w:sz w:val="28"/>
          <w:szCs w:val="28"/>
        </w:rPr>
        <w:t>Prisutdelningen kommer att ske vid UME-Kulan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OBS! </w:t>
        <w:tab/>
        <w:t xml:space="preserve">     </w:t>
        <w:tab/>
      </w:r>
      <w:r>
        <w:rPr>
          <w:sz w:val="28"/>
          <w:szCs w:val="28"/>
        </w:rPr>
        <w:t>Skytt får endast deltaga i en klass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Servering:      </w:t>
        <w:tab/>
      </w:r>
      <w:r>
        <w:rPr>
          <w:sz w:val="28"/>
          <w:szCs w:val="28"/>
        </w:rPr>
        <w:t>Det kommer att säljas fika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gifter:</w:t>
        <w:tab/>
        <w:t xml:space="preserve">     </w:t>
        <w:tab/>
      </w:r>
      <w:r>
        <w:rPr>
          <w:sz w:val="28"/>
          <w:szCs w:val="28"/>
        </w:rPr>
        <w:t>Inbetalas till Bjurholm-Balsjö skf, Bankgiro 238-9286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öranmälan:  </w:t>
        <w:tab/>
      </w:r>
      <w:r>
        <w:rPr>
          <w:sz w:val="28"/>
          <w:szCs w:val="28"/>
        </w:rPr>
        <w:t xml:space="preserve">Skall vara oss till handa senast den 14/2 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Startider: </w:t>
        <w:tab/>
        <w:t xml:space="preserve">      </w:t>
        <w:tab/>
      </w:r>
      <w:r>
        <w:rPr>
          <w:sz w:val="28"/>
          <w:szCs w:val="28"/>
        </w:rPr>
        <w:t>Skickas ut veckan före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608" w:hanging="26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plysningar:</w:t>
        <w:tab/>
      </w:r>
      <w:r>
        <w:rPr>
          <w:b/>
          <w:sz w:val="28"/>
          <w:szCs w:val="28"/>
          <w:lang w:val="fr-FR"/>
        </w:rPr>
        <w:t>Eftersom vi har en liten skyttehall så kommer vi att sätta skjutlagen föreningsvis.</w:t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/>
      </w:pPr>
      <w:r>
        <w:rPr>
          <w:sz w:val="28"/>
          <w:szCs w:val="28"/>
          <w:lang w:val="de-DE"/>
        </w:rPr>
        <w:t>Mattias Eriksson 0932-220 11, 070-3482701</w:t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krillan@bholm.com</w:t>
      </w:r>
    </w:p>
    <w:p>
      <w:pPr>
        <w:pStyle w:val="Normal"/>
        <w:autoSpaceDE w:val="false"/>
        <w:ind w:left="1304" w:firstLine="130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1304" w:hanging="0"/>
        <w:jc w:val="center"/>
        <w:outlineLvl w:val="0"/>
        <w:rPr/>
      </w:pPr>
      <w:r>
        <w:rPr/>
        <w:t>Välkomna Bjurholm-Balsjö skf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118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mälningsblankett till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äverknall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ördagen och söndagen den 21-22 februari 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nmälan skall vara oss tillhanda senast den 14 feb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682"/>
        <w:gridCol w:w="794"/>
        <w:gridCol w:w="1666"/>
        <w:gridCol w:w="857"/>
        <w:gridCol w:w="2193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nst-</w:t>
            </w:r>
          </w:p>
          <w:p>
            <w:pPr>
              <w:pStyle w:val="Normal"/>
              <w:rPr/>
            </w:pPr>
            <w:r>
              <w:rPr/>
              <w:t>erskyt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värskytte-</w:t>
            </w:r>
          </w:p>
          <w:p>
            <w:pPr>
              <w:pStyle w:val="Normal"/>
              <w:rPr/>
            </w:pPr>
            <w:r>
              <w:rPr/>
              <w:t>kortn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gif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skemål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Avgifter:</w:t>
        <w:tab/>
        <w:t>= Summa: ……………Kronor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sz w:val="32"/>
          <w:szCs w:val="32"/>
        </w:rPr>
        <w:tab/>
      </w:r>
      <w:r>
        <w:rPr/>
        <w:t>Anmälningsavgifterna insättes på föreningens Bankgiro: 238-928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b/>
        </w:rPr>
        <w:tab/>
      </w:r>
      <w:r>
        <w:rPr/>
        <w:t>Anmälningslistan insändes till:</w:t>
        <w:tab/>
        <w:t>Startlistan skall sändas till: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Bjurholm-Balsjö uskf</w:t>
        <w:tab/>
        <w:t>Namn:……………………………………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  <w:r>
        <w:rPr/>
        <w:t>Ottervattnet 109</w:t>
        <w:tab/>
        <w:t>Förening:………………………………..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  <w:r>
        <w:rPr/>
        <w:t>916 93 Bjurholm                                               Adress:…………………………………..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  <w:r>
        <w:rPr/>
        <w:t>Tel. 0932-220 11                                               Postadress:………………………………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krillan@bholm.com</w:t>
        </w:r>
      </w:hyperlink>
      <w:r>
        <w:rPr>
          <w:lang w:val="fr-FR"/>
        </w:rPr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llan@bhol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41:00Z</dcterms:created>
  <dc:creator/>
  <dc:description/>
  <cp:keywords/>
  <dc:language>en-US</dc:language>
  <cp:lastModifiedBy>www.AC-Skytte.com</cp:lastModifiedBy>
  <cp:lastPrinted>2009-02-05T22:30:00Z</cp:lastPrinted>
  <dcterms:modified xsi:type="dcterms:W3CDTF">2009-02-05T21:31:00Z</dcterms:modified>
  <cp:revision>5</cp:revision>
  <dc:subject/>
  <dc:title/>
</cp:coreProperties>
</file>