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ine Hand;Signet Roundhand" w:hAnsi="Fine Hand;Signet Roundhand" w:cs="Fine Hand;Signet Roundhand"/>
          <w:sz w:val="52"/>
          <w:szCs w:val="52"/>
        </w:rPr>
      </w:pPr>
      <w:r>
        <w:rPr>
          <w:rFonts w:cs="Fine Hand;Signet Roundhand" w:ascii="Fine Hand;Signet Roundhand" w:hAnsi="Fine Hand;Signet Roundhand"/>
          <w:sz w:val="52"/>
          <w:szCs w:val="52"/>
        </w:rPr>
        <w:t>Välkomna till</w:t>
      </w:r>
    </w:p>
    <w:p>
      <w:pPr>
        <w:pStyle w:val="Heading"/>
        <w:rPr>
          <w:rFonts w:ascii="Fine Hand;Signet Roundhand" w:hAnsi="Fine Hand;Signet Roundhand" w:cs="Fine Hand;Signet Roundhand"/>
          <w:b/>
          <w:b/>
          <w:sz w:val="72"/>
          <w:szCs w:val="72"/>
        </w:rPr>
      </w:pPr>
      <w:r>
        <w:rPr>
          <w:rFonts w:cs="Fine Hand;Signet Roundhand" w:ascii="Fine Hand;Signet Roundhand" w:hAnsi="Fine Hand;Signet Roundhand"/>
          <w:b/>
          <w:sz w:val="72"/>
          <w:szCs w:val="72"/>
        </w:rPr>
        <w:t xml:space="preserve">Lubboträskskyttet  </w:t>
      </w:r>
    </w:p>
    <w:p>
      <w:pPr>
        <w:pStyle w:val="Normal"/>
        <w:widowControl w:val="false"/>
        <w:jc w:val="center"/>
        <w:rPr>
          <w:rFonts w:ascii="Fine Hand;Signet Roundhand" w:hAnsi="Fine Hand;Signet Roundhand" w:cs="Fine Hand;Signet Roundhand"/>
          <w:b/>
          <w:b/>
          <w:sz w:val="24"/>
          <w:szCs w:val="72"/>
        </w:rPr>
      </w:pPr>
      <w:r>
        <w:rPr>
          <w:rFonts w:cs="Fine Hand;Signet Roundhand" w:ascii="Fine Hand;Signet Roundhand" w:hAnsi="Fine Hand;Signet Roundhand"/>
          <w:b/>
          <w:sz w:val="24"/>
          <w:szCs w:val="72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öndagen den 22 februari 2009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lfältskjutning sex stationer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mälan: Skolan i Kalvträsk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24"/>
          <w:szCs w:val="24"/>
        </w:rPr>
        <w:t>5 mil väster Burträsk 6 mil norr Vindeln)</w:t>
      </w:r>
    </w:p>
    <w:p>
      <w:pPr>
        <w:pStyle w:val="Normal"/>
        <w:widowControl w:val="fals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. 09.00-11.00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er: F15,F17,F1, F2, F3, F4, F-elit, F56, F66 samt F72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ering med mat och fika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derspriser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rangör: Rönnskärs skytteförening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Upplysning: Roger Johansson tel:0910-35488, 070-3847180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ler Gustaf Eklund tel: 0910-33329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  <w:lang w:val="de-DE"/>
        </w:rPr>
        <w:t>E-post:  roger.johansson@mbox375.swipnet.se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 hälsar alla skyttar välkomna till tävlingen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737" w:top="18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Fine Hand">
    <w:altName w:val="Signet Roundhand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b/>
        <w:b/>
        <w:i/>
        <w:i/>
        <w:sz w:val="24"/>
      </w:rPr>
    </w:pPr>
    <w:r>
      <w:rPr>
        <w:b/>
        <w:i/>
        <w:sz w:val="24"/>
      </w:rPr>
      <w:t>Rönnskärs skytteförening – föreningen med framtiden i sikte 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jc w:val="center"/>
      <w:rPr>
        <w:sz w:val="24"/>
      </w:rPr>
    </w:pPr>
    <w:r>
      <w:rPr/>
      <w:object w:dxaOrig="2879" w:dyaOrig="36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4pt;height:71.05pt" filled="f" o:ole="">
          <v:imagedata r:id="rId2" o:title=""/>
        </v:shape>
        <o:OLEObject Type="Embed" ProgID="" ShapeID="ole_rId1" DrawAspect="Content" ObjectID="_1778920553" r:id="rId1"/>
      </w:object>
    </w:r>
  </w:p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29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14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4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 Rounded MT Bold"/>
    </w:rPr>
  </w:style>
  <w:style w:type="character" w:styleId="WW8Num2z0">
    <w:name w:val="WW8Num2z0"/>
    <w:qFormat/>
    <w:rPr>
      <w:rFonts w:ascii="Courier New" w:hAnsi="Courier New" w:cs="Arial Rounded MT Bol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 Rounded MT Bol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 Rounded MT Bol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Arial Rounded MT Bold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EFEFEF" w:val="clear"/>
      <w:ind w:right="360" w:hanging="0"/>
      <w:jc w:val="center"/>
    </w:pPr>
    <w:rPr>
      <w:rFonts w:ascii="Arial Rounded MT Bold" w:hAnsi="Arial Rounded MT Bold" w:cs="Arial Rounded MT Bold"/>
      <w:sz w:val="4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1134" w:hanging="0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1080" w:hanging="0"/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20:00Z</dcterms:created>
  <dc:creator>Roger Johansson</dc:creator>
  <dc:description/>
  <cp:keywords/>
  <dc:language>en-US</dc:language>
  <cp:lastModifiedBy>www.AC-Skytte.com</cp:lastModifiedBy>
  <cp:lastPrinted>2007-11-09T17:11:00Z</cp:lastPrinted>
  <dcterms:modified xsi:type="dcterms:W3CDTF">2009-01-13T09:20:00Z</dcterms:modified>
  <cp:revision>2</cp:revision>
  <dc:subject>Regionträff</dc:subject>
  <dc:title>Minnesanteckningar</dc:title>
</cp:coreProperties>
</file>