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INBJUDAN TILL ÖPPNA KOMMUNMÄSTERSKAP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LUFTGEVÄR 09022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mälan 9:00 - 11:00 Lördag den 28 februari SKOLAN I DRÄNGSMARK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"dropp in"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en servering (ta med fika)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LASSINDELNING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 7 Sittande med stöd födda</w:t>
        <w:tab/>
        <w:t>00 eller senare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 9</w:t>
        <w:tab/>
        <w:t>98-99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 11</w:t>
        <w:tab/>
        <w:t>96-97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/>
      </w:pPr>
      <w:r>
        <w:rPr>
          <w:rFonts w:cs="Arial" w:ascii="Arial" w:hAnsi="Arial"/>
          <w:sz w:val="28"/>
        </w:rPr>
        <w:t>L 13</w:t>
        <w:tab/>
        <w:t>94-95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 15 REM</w:t>
        <w:tab/>
        <w:t>92-9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15 STÅ</w:t>
        <w:tab/>
        <w:t>92-9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N</w:t>
        <w:tab/>
        <w:t>88-91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 &amp; VET</w:t>
        <w:tab/>
        <w:t xml:space="preserve">    -87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RA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ttande 40 skott. Stående 40 skott.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iser till de bästa i varje klass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/>
      </w:pPr>
      <w:r>
        <w:rPr>
          <w:rFonts w:cs="Arial" w:ascii="Arial" w:hAnsi="Arial"/>
          <w:sz w:val="28"/>
        </w:rPr>
        <w:t xml:space="preserve">Startavgifter L7 - L15r </w:t>
        <w:tab/>
        <w:t>60:-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/>
      </w:pPr>
      <w:r>
        <w:rPr>
          <w:rFonts w:cs="Arial" w:ascii="Arial" w:hAnsi="Arial"/>
          <w:sz w:val="28"/>
        </w:rPr>
        <w:t xml:space="preserve">Startavgifter L15s - Vet </w:t>
        <w:tab/>
        <w:t>80:-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NAL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 BÄSTA I SITTANDE OCH STÅENDE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ÄLKOM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RÄNGSMARKS SKYTTEFÖRENING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1:26:00Z</dcterms:created>
  <dc:creator/>
  <dc:description/>
  <cp:keywords/>
  <dc:language>en-US</dc:language>
  <cp:lastModifiedBy>www.AC-Skytte.com</cp:lastModifiedBy>
  <cp:lastPrinted>2009-01-03T23:57:00Z</cp:lastPrinted>
  <dcterms:modified xsi:type="dcterms:W3CDTF">2009-01-03T22:59:00Z</dcterms:modified>
  <cp:revision>7</cp:revision>
  <dc:subject/>
  <dc:title/>
</cp:coreProperties>
</file>