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63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AMSELEFORSSKYTTET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28 mars 2009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Tvärålund, kl 09:00-11:0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15, GF17, GF1, GF2, GF3, GF4, GFElit, GF56, GF66, GF72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. Kom ihåg gevärsskyttekortet!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ennart Jacobsson, 070 - 514 17 58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1259840" cy="1507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UME-TRÄFFEN &amp;</w:t>
        <w:br/>
      </w:r>
      <w:r>
        <w:rPr>
          <w:rFonts w:cs="Arial" w:ascii="Arial" w:hAnsi="Arial"/>
          <w:b/>
          <w:bCs/>
          <w:sz w:val="40"/>
          <w:szCs w:val="40"/>
        </w:rPr>
        <w:t>FÖRBUNDSMÄSTERSKAP (AC)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öndag 29 mars 2009</w:t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bCs/>
          <w:sz w:val="28"/>
        </w:rPr>
        <w:t xml:space="preserve">   </w:t>
      </w:r>
      <w:r>
        <w:rPr>
          <w:b/>
          <w:bCs/>
          <w:i/>
        </w:rPr>
        <w:t>Sommartid ….</w:t>
      </w:r>
      <w:r>
        <w:rPr>
          <w:bCs/>
          <w:sz w:val="28"/>
        </w:rPr>
        <w:br/>
      </w: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Kasamark, kl 09:30-11:30</w:t>
        <w:br/>
        <w:tab/>
        <w:t>2,0 mil sydväst Umeå, väg mot Gräsmy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15, GF17, GF1, GF2, GF3, GF4, GFElit, GF56, GF66, GF72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b/>
          <w:sz w:val="28"/>
        </w:rPr>
        <w:t>8</w:t>
      </w:r>
      <w:r>
        <w:rPr>
          <w:rFonts w:cs="Arial"/>
          <w:sz w:val="28"/>
        </w:rPr>
        <w:t xml:space="preserve"> stationer för alla klasser, särskiljning efter innerring.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FM (AC)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 xml:space="preserve">Förbundsmästerskap för Västerbotten, ingen särskjutning.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Kom ihåg gevärsskyttekortet!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Ett välfyllt prisbord med hederspriser.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07:00Z</dcterms:created>
  <dc:creator>www.AC-Skytte.com</dc:creator>
  <dc:description/>
  <cp:keywords/>
  <dc:language>en-US</dc:language>
  <cp:lastModifiedBy>www.AC-Skytte.com</cp:lastModifiedBy>
  <cp:lastPrinted>2005-01-11T13:45:00Z</cp:lastPrinted>
  <dcterms:modified xsi:type="dcterms:W3CDTF">2009-03-04T21:22:00Z</dcterms:modified>
  <cp:revision>4</cp:revision>
  <dc:subject/>
  <dc:title>www.AC-Skytte.com</dc:title>
</cp:coreProperties>
</file>